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március 25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3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73/2010. (III.25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Ernyey László</w:t>
      </w:r>
      <w:r>
        <w:rPr>
          <w:szCs w:val="24"/>
        </w:rPr>
        <w:t xml:space="preserve">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74/2010. (III.25.)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1.) Döntés a közút kezelőjének felelősségével kapcsolatos kárigényekről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2.) A Budapest II. ker. 11378/2/B/5 hrsz. alatti önkormányzati lakásba való befogadás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) </w:t>
      </w:r>
      <w:r>
        <w:rPr>
          <w:sz w:val="24"/>
          <w:szCs w:val="24"/>
          <w:lang w:eastAsia="zxx" w:bidi="zxx"/>
        </w:rPr>
        <w:t>A 13075/0/A/11 helyrajzi szám alatt nyilvántartott lakásba történő befogadás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4.) ……………… kérelme a 13434/0/A/8 helyrajzi szám alatt nyilvántartott lakás bérbeadására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5.) ……………… kérelme a 13694/6/A/25 helyrajzi szám alatt nyilvántartott, lakás bérleti jogának rendezésére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6.) A Bp. II. ker. 14489 hrsz. alatti lakás bérbe adása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>7.) Javaslat a szociális bérlakás pályázat nyerteseinek a kijelölésére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8.) Bp. II. ker. 13694/6/A/23 hrsz. alatti lakásra vonatkozó kérelem</w:t>
      </w:r>
    </w:p>
    <w:p>
      <w:pPr>
        <w:pStyle w:val="Normal"/>
        <w:jc w:val="both"/>
        <w:rPr/>
      </w:pPr>
      <w:r>
        <w:rPr>
          <w:sz w:val="24"/>
        </w:rPr>
        <w:t>9.) Az …………… Nyrt. által használt helyiségek ügye</w:t>
      </w:r>
    </w:p>
    <w:p>
      <w:pPr>
        <w:pStyle w:val="Normal"/>
        <w:jc w:val="both"/>
        <w:rPr/>
      </w:pPr>
      <w:r>
        <w:rPr>
          <w:sz w:val="24"/>
        </w:rPr>
        <w:t>10.) …………… Kft. méltányossági kérelm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1.) Javaslat a Budapest Főváros II. Kerületi Önkormányzat tulajdonában álló, Budapest, II. kerület Ady Endre u. 19. (Szemlőhegy u. 1/b.) fsz.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2.) Javaslat a Budapest Főváros II. Kerületi Önkormányzat tulajdonában álló, Budapest, II. kerület Alsóvölgy u. 6. I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) Javaslat a Budapest Főváros II. Kerületi Önkormányzat tulajdonában álló, Budapest, II. kerület Bem József u. 22. as.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4.) Javaslat a Budapest Főváros II. Kerületi Önkormányzat tulajdonában álló, Budapest, II. kerület Buday László u. 5/c. III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5.) Javaslat a Budapest Főváros II. Kerületi Önkormányzat tulajdonában álló, Budapest, II. kerület Csibor u. 6. as.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6.) Javaslat a Budapest Főváros II. Kerületi Önkormányzat tulajdonában álló, Budapest, II. kerület Fillér utca 32. fsz./4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7.) Javaslat a Budapest Főváros II. Kerületi Önkormányzat tulajdonában álló, Budapest, II. kerület Frankel Leó út 24. II/5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8.) Javaslat a Budapest Főváros II. Kerületi Önkormányzat tulajdonában álló, Budapest, II. kerület Hermann Ottó u. 3. as./1.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9.) Javaslat a Budapest Főváros II. Kerületi Önkormányzat tulajdonában álló, Budapest, II. kerület Hűvösvölgyi u. 24. as./2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0.) Javaslat a Budapest Főváros II. Kerületi Önkormányzat tulajdonában álló, Budapest, II. kerület Hűvösvölgyi u. 35. as./1. szám alatt található üres lakás nyilvános pályázat útján történő értékesítésér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21.) Javaslat a Budapest Főváros II. Kerületi Önkormányzat tulajdonában álló, Budapest, II. kerület Jurányi u. 10. V/2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2.) Javaslat a Budapest Főváros II. Kerületi Önkormányzat tulajdonában álló, Budapest, II. kerület Margit krt. 5/A. II/7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3.) Javaslat a Budapest Főváros II. Kerületi Önkormányzat tulajdonában álló, Budapest, II. kerület Margit krt. 15-17. II/1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4.) Javaslat a Budapest Főváros II. Kerületi Önkormányzat tulajdonában álló, Budapest, II. kerület Margit krt. 44. III/2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5.) Javaslat a Budapest Főváros II. Kerületi Önkormányzat tulajdonában álló, Budapest, II. kerület Margit krt. 64/B. VI/5b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6.) Javaslat a Budapest Főváros II. Kerületi Önkormányzat tulajdonában álló, Budapest, II. kerület Moszkva tér 3. III/3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7.) Javaslat a Budapest Főváros II. Kerületi Önkormányzat tulajdonában álló, Budapest, II. kerület Rhédey u. 8/A. as./2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8.) Javaslat a Budapest Főváros II. Kerületi Önkormányzat tulajdonában álló, Budapest, II. kerület Szilágyi Erzsébet fasor 25. félem/2. szám alatt található üres lakás nyilvános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9.) Javaslat a Budapest Főváros II. Kerületi Önkormányzat tulajdonában álló, Budapest, II. kerület Varsányi Irén u. 6. fsz./2. szám alatt található üres lakás nyilvános pályázat útján történő értékesítésér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30.) Javaslat a Budapest Főváros II. Kerületi Önkormányzat tulajdonában álló, Budapest, II. kerület 11825/5/A/6 hrsz-ú, Vörös Torony u. 5. fsz/3. szám alatti és a Budapest, II. kerület 11825/5/A/3 hrsz-ú, Vörös Torony u. 5. szám alatti ingatlanok pályázat útján történő értékesítésére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1.) Javaslat a Budapest Főváros II. Kerületi Önkormányzat tulajdonában álló, Budapest, II. kerület Zsellér u. 3. szám alatt található üres lakás nyilvános pályázat útján történő értékesítésér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32.) Budapest II. kerület 12752/0/A/5 hrsz. alatti lakásra az Axa Bank javára jelzálogjog ingatlan-nyilvántartásba történő bejegyzéséhez való hozzájárulás kérés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33.) A ………… Távközlési Zrt. 13675/0/A/40 hrsz-ú ingatlanra vonatkozó kérelm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34.) Tulajdonosi hozzájárulás építési engedélyhez – 13678/0/A/24 helyrajzi számú, ingatlan ügy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35.) A Budapest, II. kerület 12859/1 hrsz. alatti ingatlanról lezúduló hó által okozott 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Láng Orsolya meghívott tájékoztatja a Bizottságot, hogy ……………… a Budapest, II. kerület 53083 hrsz. alatti ingatlanon található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ség volt bérlője rendkívüli napirendi pontként személyes meghallgatását kéri annak okán, hogy a Bizottság a 61/2010.(III.10.) határozatával úgy döntött, hogy …………… 2010. március 1. napján tett egyezségi ajánlatát nem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elnök a bizottsági tagok egyetértésével elmondja, hogy ………….-t a Bizottság meghallgatni nem kívánja, amennyiben új körülmény merült fel a bizottsági döntés meghozatala óta, úgy a Bizottság írásbeli előterjesztés alapján határozattal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75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………………. által az ……………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76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.. által az …………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77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. által az ……………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78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. által az …………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79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. által az …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80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…. által az ……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81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…………….. által az ……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82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……………….. által a Kymco Agility 50 típusú robogóval kapcsolatosan benyújtott kárigény jogalapját nem ismeri el, annak kifizetéséhez 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2010. április 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Budapest II. ker. 11378/2/B/5 hrsz. alatti önkormányzati lakásba való befogadás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3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A Bizottság úgy dönt, hogy Budapest Főváros II. Kerületi Önkormányzat hozzájárul ahhoz, hogy …………….. bérlő a 11378/2/B/5 helyrajzi szám alatt nyilvántartott, önkormányzati lakásba befogadja testvérét, ………………..-t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A lakásbérleti jogviszony bármilyen okból történő megszűnése esetére az Önkormányzatot a befogadott személlyel szemben semmiféle elhelyezési, vagy kártalanítási kötelezettség nem terheli.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 továbbá köteles közjegyző előtt nyilatkozni, hogy a bérleti jogviszony bármilyen okból való megszűnése esetén a lakást harminc napon belül elhagyja és elhelyezésre nem tart igényt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left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Normal"/>
        <w:jc w:val="both"/>
        <w:rPr>
          <w:rFonts w:cs="Times New Roman"/>
          <w:bCs/>
          <w:sz w:val="24"/>
          <w:szCs w:val="24"/>
          <w:lang w:eastAsia="hu-HU"/>
        </w:rPr>
      </w:pPr>
      <w:r>
        <w:rPr>
          <w:rFonts w:cs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>A 13075/0/A/11 helyrajzi szám alatt nyilvántartott lakásba történő befogadás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4/2010. (III.25.) határozata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 xml:space="preserve">A Bizottság úgy dönt, hogy Budapest Főváros II. Kerületi Önkormányzat nem járul hozzá ahhoz, hogy ……………… bérlő a </w:t>
      </w:r>
      <w:r>
        <w:rPr>
          <w:sz w:val="24"/>
          <w:lang w:eastAsia="zxx" w:bidi="zxx"/>
        </w:rPr>
        <w:t>13075/0/A/11 helyrajzi szám alatt nyilvántartott, önkormányzati lakásba befogadja unokáját …………….-t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left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left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……………</w:t>
      </w:r>
      <w:r>
        <w:rPr>
          <w:bCs/>
          <w:sz w:val="24"/>
        </w:rPr>
        <w:t>.. kérelme a 13434/0/A/8 helyrajzi szám alatt nyilvántartott lakás bérbe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5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javasolja a Képviselő-testületnek, hogy Budapest Főváros II. Kerületi Önkormányzat a bérleti szerződés megkötésétől </w:t>
      </w:r>
      <w:r>
        <w:rPr>
          <w:bCs/>
          <w:sz w:val="24"/>
        </w:rPr>
        <w:t>2011. május 31.</w:t>
      </w:r>
      <w:r>
        <w:rPr>
          <w:sz w:val="24"/>
        </w:rPr>
        <w:t xml:space="preserve"> napjáig tartó határozott időre </w:t>
      </w:r>
      <w:r>
        <w:rPr>
          <w:bCs/>
          <w:sz w:val="24"/>
        </w:rPr>
        <w:t>adja bérbe ………………… részére</w:t>
      </w:r>
      <w:r>
        <w:rPr>
          <w:sz w:val="24"/>
        </w:rPr>
        <w:t xml:space="preserve"> a 13434/0/A/8 helyrajzi szám alatt nyilvántartott, 1 szobás, 2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</w:t>
      </w:r>
      <w:r>
        <w:rPr>
          <w:bCs/>
          <w:sz w:val="24"/>
        </w:rPr>
        <w:t>lakást.</w:t>
      </w:r>
      <w:r>
        <w:rPr>
          <w:b/>
          <w:bCs/>
          <w:sz w:val="24"/>
        </w:rPr>
        <w:t xml:space="preserve"> </w:t>
      </w:r>
      <w:r>
        <w:rPr>
          <w:sz w:val="24"/>
        </w:rPr>
        <w:t>Amennyiben ……………… a képviselő-testületi határozatról szóló értesítés ellenére legkésőbb 2010. április 30. napjáig a bérleti szerződést nem köti meg, a határozat minden külön jogcselekmény nélkül hatályát veszti, és köteles a lakást kiü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érleti díj megállapítása az Önkormányzat tulajdonában álló lakások béréről szóló 51/1995.(XII.18.) rendelet alapján piaci alapon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kérelme a 13694/6/A/25 hrsz. alatt nyilvántartott lakás bérleti jogának rendez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6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az 58/2010.(III.10.) határozatát visszavonja, és javasolja a Képviselő-testületnek, hogy Budapest Főváros II. Kerületi Önkormányza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lakásbérleti szerződés lejártát (2010. június 30. napját) követően </w:t>
      </w:r>
      <w:r>
        <w:rPr>
          <w:bCs/>
          <w:sz w:val="24"/>
          <w:szCs w:val="24"/>
        </w:rPr>
        <w:t xml:space="preserve">2014. december 31. napjáig adja bérbe </w:t>
      </w:r>
      <w:r>
        <w:rPr>
          <w:sz w:val="24"/>
          <w:szCs w:val="24"/>
        </w:rPr>
        <w:t>……………. részére a 13694/6/A/25 helyrajzi szám alatt nyilvántartott lakást, ha az alábbi feltételeket együttesen teljesíti és csak ebben az esetben köthető vele bérleti szerződé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/ a 2010. február 28-ig fennálló 893.082,- Ft díjhátralék (ebből lakbér: 277.272,- Ft, víz-csatornadíj: 112.789.- Ft, szemétszállítás díja: 25.026,- Ft, fűtési díj: 477.995,- Ft) összegű tartozását a BUDÉP Budai Épületfenntartó Kft-vel kötött részletfizetési megállapodás keretében 2013. március 31. napjáig, </w:t>
      </w:r>
      <w:r>
        <w:rPr>
          <w:bCs/>
          <w:sz w:val="24"/>
        </w:rPr>
        <w:t>36</w:t>
      </w:r>
      <w:r>
        <w:rPr>
          <w:sz w:val="24"/>
        </w:rPr>
        <w:t xml:space="preserve"> havi egyenlő részletben, minden hónap 15. napjáig előre esedékesen </w:t>
      </w:r>
      <w:r>
        <w:rPr>
          <w:bCs/>
          <w:sz w:val="24"/>
        </w:rPr>
        <w:t>kiegyenlíti</w:t>
      </w:r>
      <w:r>
        <w:rPr>
          <w:sz w:val="24"/>
        </w:rPr>
        <w:t>, és</w:t>
      </w:r>
    </w:p>
    <w:p>
      <w:pPr>
        <w:pStyle w:val="Western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/ a 2010. március 1-től esedékes – folyó – bérleti díjakat és a lakás használatával együtt járó, a bérbeadó által a lakás használata keretében nyújtott szolgáltatások díját esedékességkor megfizeti.</w:t>
      </w:r>
    </w:p>
    <w:p>
      <w:pPr>
        <w:pStyle w:val="Western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részlet elmulasztása esetén a részletfizetési kedvezmény megszűnik, és az egész tartozás esedékessé vál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izottság javasolja a Képviselő–testületnek, hogy a 2010. február 28-ig fennálló tőketartozás utáni késedelmi kamat megfizetését az Önkormányzat méltányosságból, a bérlő jövedelmi, vagyoni helyzetére, és családi körülményeire való tekintettel engedje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javasolja továbbá a Képviselő-testületnek, amennyiben …………………… a részletfizetési megállapodást nem köti meg, vagy a részletfizetéssel érintett díjtartozás nem teljesítés miatt esedékessé vált, vagy a folyó díjakat nem fizeti, a jelenlegi bérleti szerződés lejártát, 2010. június 30. napját követően Budapest Főváros II. Kerületi Önkormányzat bérleti szerződést ne kössön vele, a képviselő-testületi határozat a bérleti szerződés megkötésére vonatkozó részében hatályát veszti és a fenti körülmények bekövetkezésétől számított 90 napon belül. Az Önkormányzat kezdeményezzen peres eljárást …………………-val szemben a lakás kiürítése és díjhátralék, valamint járulékai megfizetése iránt. A Bizottság javasolja továbbá, ha a fenti körülmények 2010. június 30-ig, a jelenlegi bérleti szerződés határozott idejének lejártáig beállnak, akkor az Önkormányzat a bérleti szerződés lejártától számított 60 napon belül - a bírósági végrehajtásról szóló 1994. évi LIII. törvény 183/A. §-ában foglaltak alapján – indítson eljárást a lakás kiürítése iránt, továbbá kezdeményezzen peres eljárást az elmaradt bérleti díj, és járulékai megfizetése érdekében …………….. ell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A Bp. II. ker. 14489 hrsz.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7/2010. (III.25.) határozata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57/2010.(III.10.) határozatát visszavonja, és javasolja a Képviselő-testületnek, hogy a Budapest Főváros II. Kerületi Önkormányzat a bérleti szerződés megkötésétől </w:t>
      </w:r>
      <w:r>
        <w:rPr>
          <w:rFonts w:cs="Times New Roman" w:ascii="Times New Roman" w:hAnsi="Times New Roman"/>
          <w:bCs/>
          <w:sz w:val="24"/>
          <w:szCs w:val="24"/>
        </w:rPr>
        <w:t>2014. december 31. 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ad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érbe </w:t>
      </w: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részére a 14489 helyrajzi szám alatt nyilvántartott, 1 szoba, komfortos, 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, ha …………………. az alábbi feltételeket együttesen teljesíti és csak ebben az esetben köthető vele bérleti szerződés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a 2010. február 28-ig fennálló 501.498.-Ft tőke összegű használati díjtartozását a BUDÉP Budai Épületfenntartó Kft.-vel kötött részletfizetési megállapodás keretében</w:t>
      </w:r>
      <w:r>
        <w:rPr>
          <w:rFonts w:cs="Times New Roman" w:ascii="Times New Roman" w:hAnsi="Times New Roman"/>
          <w:bCs/>
          <w:sz w:val="24"/>
          <w:szCs w:val="24"/>
        </w:rPr>
        <w:t xml:space="preserve"> 2013. március 31. napjáig 36 havi egyenlő részletb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den hónap 15. napjáig előre esedékesen kiegyenlíti</w:t>
      </w:r>
      <w:r>
        <w:rPr>
          <w:rFonts w:cs="Times New Roman" w:ascii="Times New Roman" w:hAnsi="Times New Roman"/>
          <w:sz w:val="24"/>
          <w:szCs w:val="24"/>
        </w:rPr>
        <w:t>, és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a 2010. március 1-től esedékes – folyó – használati díjakat és a lakás használatával együtt járó, a bérbeadó által a lakás használata keretében nyújtott szolgáltatások díját esedékességkor megfizeti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részlet elmulasztása esetén a részletfizetési kedvezmény megszűnik, és az egész tartozás esedékessé vál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izottság javasolja a Képviselő–testületnek, hogy a 2010. február 28-ig fennálló tőketartozás után keletkezett késedelmi kamatok megfizetését ………………. jövedelmi, vagyoni helyzetére és szociális körülményeire tekintettel méltányosságból engedje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sz w:val="24"/>
          <w:szCs w:val="24"/>
        </w:rPr>
        <w:t>A Bizottság továbbá javasolja a Képviselő–testületnek, amennyiben …………………. a részletfizetési megállapodást nem köti meg, vagy a részletfizetéssel érintett díjtartozás nem teljesítés miatt esedékessé válik, vagy a folyó díjakat nem fizeti, ne kössön vele bérleti szerződést, a képviselő–testületi határozat a bérleti szerződés megkötésére vonatkozó részében veszítse hatályát és a fenti körülmények bekövetkezésétől számított 90 napon belül kezdeményezzen peres eljárást ……………..-tel szemben a lakás kiürítése és díjhátralék, valamint járulékai megfizetése irán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>Javaslat a szociális bérlakás pályázat nyerteseinek a kijelöl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8/2010. (III.25.)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zxx" w:bidi="zxx"/>
        </w:rPr>
      </w:pPr>
      <w:r>
        <w:rPr>
          <w:rFonts w:cs="Times New Roman"/>
          <w:b/>
          <w:sz w:val="24"/>
          <w:u w:val="single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z Egészségügyi, Szociális és Lakásügyi Bizottságnak a 2009. december 7. és 2010. január 6. napja között meghirdetett, szociális lakások bérleti jogának elnyerésére kiírt pályázat nyertes bérlőinek személyére tett javaslatával egyetért, és javasolja a Képviselő-testületnek, hogy Budapest Főváros II. Kerületi Önkormányzat a pályázaton meghirdetett öt szociális bérlakást a lakásbérleti szerződés megkötésétől 2015. március 31. napjáig tartó határozott időre adja bérbe az alábbi személyek részére: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Budapest, II. Frankel L. út 50-52. I. 4. szám alatti, 1,5 szobás, összkomfortos, 45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lang w:eastAsia="zxx" w:bidi="zxx"/>
        </w:rPr>
        <w:t xml:space="preserve"> alapterületű lakást …………….. részére,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Budapest, II. Jurányi u. 8. II. 1. szám alatti, 1 szobás, komfortos, 34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lang w:eastAsia="zxx" w:bidi="zxx"/>
        </w:rPr>
        <w:t xml:space="preserve"> alapterületű lakást …………………. részére,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Budapest, II. Lövőház u. 24. fe. 6. szám alatti, 2 szobás, komfortos, 57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lang w:eastAsia="zxx" w:bidi="zxx"/>
        </w:rPr>
        <w:t xml:space="preserve"> alapterületű lakást …………………. részére,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zxx" w:bidi="zxx"/>
        </w:rPr>
        <w:t>a Budapest, II. Margit krt. 42. I. 2. szám alatti, 1 szobás, összkomfortos,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lang w:eastAsia="zxx" w:bidi="zxx"/>
        </w:rPr>
        <w:t xml:space="preserve"> alapterületű lakást …………………. részére,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 xml:space="preserve">a Budapest, II. Repkény u. 15. as. 2. szám alatti, 1 szobás, komfortos, 31 </w:t>
      </w:r>
      <w:r>
        <w:rPr>
          <w:rFonts w:cs="Times New Roman"/>
          <w:sz w:val="24"/>
          <w:lang w:eastAsia="zxx" w:bidi="zxx"/>
        </w:rPr>
        <w:t>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……………… részére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b/>
          <w:b/>
          <w:sz w:val="24"/>
          <w:szCs w:val="20"/>
          <w:lang w:eastAsia="zxx" w:bidi="zxx"/>
        </w:rPr>
      </w:pPr>
      <w:r>
        <w:rPr>
          <w:rFonts w:cs="Times New Roman"/>
          <w:b/>
          <w:sz w:val="24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Szvegblokk1"/>
        <w:ind w:left="15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>Bp. II. ker. 13694/6/A/23 hrsz. alatti lakásra vonatkozó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89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ind w:right="199" w:hanging="0"/>
        <w:rPr/>
      </w:pPr>
      <w:r>
        <w:rPr>
          <w:sz w:val="24"/>
          <w:szCs w:val="24"/>
        </w:rPr>
        <w:t xml:space="preserve">A Bizottság megállapítja, hogy az ajánlati kötöttség megszűnése miatt a GTB 290/2008.(VIII.27.) határozata hatályát vesztette, ezért a </w:t>
      </w:r>
      <w:r>
        <w:rPr>
          <w:color w:val="000000"/>
          <w:sz w:val="24"/>
          <w:szCs w:val="24"/>
        </w:rPr>
        <w:t>Bizottság úgy dönt, hogy a Budapest Főváros II. Kerületi Önkormányzat tulajdonában álló, az ingatlan-nyilvántartásban Budapest II. kerület 13694/6/A/23 hrsz-on felvett, 2 és fél szobás, 66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alapterületű lakást nem értékesíti.</w:t>
      </w:r>
    </w:p>
    <w:p>
      <w:pPr>
        <w:pStyle w:val="TextBody"/>
        <w:spacing w:lineRule="atLeast" w:line="100"/>
        <w:ind w:right="1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19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</w:t>
      </w:r>
      <w:r>
        <w:rPr>
          <w:bCs/>
          <w:color w:val="000000"/>
          <w:sz w:val="24"/>
        </w:rPr>
        <w:t>:</w:t>
      </w:r>
      <w:r>
        <w:rPr>
          <w:color w:val="000000"/>
          <w:sz w:val="24"/>
        </w:rPr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8 nap</w:t>
      </w:r>
    </w:p>
    <w:p>
      <w:pPr>
        <w:pStyle w:val="Normal"/>
        <w:jc w:val="both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z ……………… Nyrt. által használt helyiségek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90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</w:t>
      </w:r>
      <w:r>
        <w:rPr>
          <w:sz w:val="24"/>
        </w:rPr>
        <w:t>15127/0/C/14 hrsz.-on nyilvántartott</w:t>
      </w:r>
      <w:r>
        <w:rPr>
          <w:color w:val="000000"/>
          <w:sz w:val="24"/>
        </w:rPr>
        <w:t xml:space="preserve">, </w:t>
      </w:r>
      <w:r>
        <w:rPr>
          <w:sz w:val="24"/>
        </w:rPr>
        <w:t>33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………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7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zvegblokk1"/>
        <w:ind w:left="0" w:right="-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hu-HU" w:eastAsia="en-US"/>
        </w:rPr>
      </w:pPr>
      <w:r>
        <w:rPr>
          <w:rFonts w:cs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1/2010. (III.25.) határozata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hogy a Budapest Főváros II. kerületi Önkormányzat a tulajdonát képező </w:t>
      </w:r>
      <w:r>
        <w:rPr>
          <w:sz w:val="24"/>
        </w:rPr>
        <w:t>12870/9/A/6 hrsz. alatt nyilvántartott, 72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egyéb helyiség megnevezésű ingatlan tekintetében a használó ……………………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0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Szvegblokk1"/>
        <w:ind w:left="0" w:right="-85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Szvegblokk1"/>
        <w:ind w:left="0" w:right="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Szvegblokk1"/>
        <w:spacing w:lineRule="auto" w:line="252"/>
        <w:ind w:left="0" w:right="-284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2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</w:t>
      </w:r>
      <w:r>
        <w:rPr>
          <w:bCs/>
          <w:sz w:val="24"/>
        </w:rPr>
        <w:t xml:space="preserve">14588/0/A/24 </w:t>
      </w:r>
      <w:r>
        <w:rPr>
          <w:sz w:val="24"/>
        </w:rPr>
        <w:t>hrsz.-on nyilvántartott</w:t>
      </w:r>
      <w:r>
        <w:rPr>
          <w:color w:val="000000"/>
          <w:sz w:val="24"/>
        </w:rPr>
        <w:t xml:space="preserve">, </w:t>
      </w:r>
      <w:r>
        <w:rPr>
          <w:bCs/>
          <w:sz w:val="24"/>
        </w:rPr>
        <w:t>37,0 m</w:t>
      </w:r>
      <w:r>
        <w:rPr>
          <w:bCs/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…….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0.7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zvegblokk1"/>
        <w:ind w:left="0" w:right="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hu-HU" w:eastAsia="en-US"/>
        </w:rPr>
      </w:pPr>
      <w:r>
        <w:rPr>
          <w:rFonts w:cs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3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</w:t>
      </w:r>
      <w:r>
        <w:rPr>
          <w:sz w:val="24"/>
        </w:rPr>
        <w:t>13388/0/A/51 hrsz.-on nyilvántartott,</w:t>
      </w:r>
      <w:r>
        <w:rPr>
          <w:color w:val="000000"/>
          <w:sz w:val="24"/>
        </w:rPr>
        <w:t xml:space="preserve"> </w:t>
      </w:r>
      <w:r>
        <w:rPr>
          <w:sz w:val="24"/>
        </w:rPr>
        <w:t>29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egyéb helyiség megnevezésű ingatlan tekintetében a használó ………………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5.3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zvegblokk1"/>
        <w:ind w:left="0" w:right="70" w:hanging="0"/>
        <w:rPr/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4"/>
          <w:lang w:val="hu-HU" w:eastAsia="hu-HU"/>
        </w:rPr>
      </w:pPr>
      <w:r>
        <w:rPr>
          <w:rFonts w:cs="Times New Roman"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4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13370/0/A/38</w:t>
      </w:r>
      <w:r>
        <w:rPr>
          <w:sz w:val="24"/>
        </w:rPr>
        <w:t xml:space="preserve"> hrsz.-on nyilvántartott</w:t>
      </w:r>
      <w:r>
        <w:rPr>
          <w:color w:val="000000"/>
          <w:sz w:val="24"/>
        </w:rPr>
        <w:t>, 4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.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5.400,- Ft+Áfa/év/m</w:t>
      </w:r>
      <w:r>
        <w:rPr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-</w:t>
      </w:r>
      <w:r>
        <w:rPr>
          <w:bCs/>
          <w:sz w:val="24"/>
        </w:rPr>
        <w:t xml:space="preserve">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ind w:left="0" w:right="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95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12000/3/A/2</w:t>
      </w:r>
      <w:r>
        <w:rPr>
          <w:sz w:val="24"/>
        </w:rPr>
        <w:t xml:space="preserve"> hrsz.-on nyilvántartott</w:t>
      </w:r>
      <w:r>
        <w:rPr>
          <w:color w:val="000000"/>
          <w:sz w:val="24"/>
        </w:rPr>
        <w:t>, 4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 (XII.16.) Képviselő-testületi határozatainak megfelelően az Immowell 2002 Kft. által elkészített értékbecslés alapján </w:t>
      </w:r>
      <w:r>
        <w:rPr>
          <w:bCs/>
          <w:sz w:val="24"/>
        </w:rPr>
        <w:t>10.6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 xml:space="preserve">5 évre </w:t>
      </w:r>
      <w:r>
        <w:rPr>
          <w:sz w:val="24"/>
        </w:rPr>
        <w:t xml:space="preserve">visszamenőleg a </w:t>
      </w:r>
      <w:r>
        <w:rPr>
          <w:bCs/>
          <w:sz w:val="24"/>
        </w:rPr>
        <w:t xml:space="preserve">társasháznak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blokk1"/>
        <w:ind w:left="0" w:right="-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6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>A Gazdasági és Tulajdonosi Bizottsága úgy dönt, hogy a Budapest Főváros II. kerületi Önkormányzat a tulajdonát képező 12940/0/A/67</w:t>
      </w:r>
      <w:r>
        <w:rPr>
          <w:sz w:val="24"/>
        </w:rPr>
        <w:t xml:space="preserve"> hrsz.-on nyilvántartott</w:t>
      </w:r>
      <w:r>
        <w:rPr>
          <w:color w:val="000000"/>
          <w:sz w:val="24"/>
        </w:rPr>
        <w:t>, 31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….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8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ind w:left="0" w:right="7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hu-HU" w:eastAsia="en-US"/>
        </w:rPr>
      </w:pPr>
      <w:r>
        <w:rPr>
          <w:rFonts w:cs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7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13060/0/A/66</w:t>
      </w:r>
      <w:r>
        <w:rPr>
          <w:sz w:val="24"/>
        </w:rPr>
        <w:t xml:space="preserve"> hrsz.-on nyilvántartott</w:t>
      </w:r>
      <w:r>
        <w:rPr>
          <w:color w:val="000000"/>
          <w:sz w:val="24"/>
        </w:rPr>
        <w:t xml:space="preserve">, 32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……….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8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 xml:space="preserve">5 évre </w:t>
      </w:r>
      <w:r>
        <w:rPr>
          <w:sz w:val="24"/>
        </w:rPr>
        <w:t xml:space="preserve">visszamenőleg a </w:t>
      </w:r>
      <w:r>
        <w:rPr>
          <w:bCs/>
          <w:sz w:val="24"/>
        </w:rPr>
        <w:t xml:space="preserve">társasháznak </w:t>
      </w:r>
      <w:r>
        <w:rPr>
          <w:sz w:val="24"/>
        </w:rPr>
        <w:t>megfizetett közös költség összegével.</w:t>
      </w:r>
    </w:p>
    <w:p>
      <w:pPr>
        <w:pStyle w:val="Szvegblokk1"/>
        <w:ind w:left="0" w:right="-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zvegblokk1"/>
        <w:ind w:left="0" w:right="2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0" w:right="2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4"/>
          <w:lang w:val="hu-HU" w:eastAsia="hu-HU"/>
        </w:rPr>
      </w:pPr>
      <w:r>
        <w:rPr>
          <w:rFonts w:cs="Times New Roman"/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8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13025/4/C/15</w:t>
      </w:r>
      <w:r>
        <w:rPr>
          <w:sz w:val="24"/>
        </w:rPr>
        <w:t xml:space="preserve"> hrsz.-on nyilvántartott</w:t>
      </w:r>
      <w:r>
        <w:rPr>
          <w:color w:val="000000"/>
          <w:sz w:val="24"/>
        </w:rPr>
        <w:t>, 3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… Nyilvánosan Működő Részvénytársaság 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7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blokk1"/>
        <w:ind w:left="0" w:right="2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9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 w:eastAsia="en-US"/>
        </w:rPr>
        <w:t xml:space="preserve">A Gazdasági és Tulajdonosi Bizottság úgy dönt, </w:t>
      </w:r>
      <w:r>
        <w:rPr>
          <w:sz w:val="24"/>
        </w:rPr>
        <w:t>hogy</w:t>
      </w:r>
      <w:r>
        <w:rPr>
          <w:sz w:val="24"/>
          <w:lang w:val="en-US" w:eastAsia="en-US"/>
        </w:rPr>
        <w:t xml:space="preserve"> a Budapest Főváros II. kerületi Önkormányzat a tulajdonát képező 12269/14</w:t>
      </w:r>
      <w:r>
        <w:rPr>
          <w:sz w:val="24"/>
        </w:rPr>
        <w:t>/C/1 hrsz.-on nyilvántartott</w:t>
      </w:r>
      <w:r>
        <w:rPr>
          <w:color w:val="000000"/>
          <w:sz w:val="24"/>
        </w:rPr>
        <w:t>, 2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</w:t>
      </w:r>
      <w:r>
        <w:rPr>
          <w:bCs/>
          <w:sz w:val="24"/>
        </w:rPr>
        <w:t>egyéb helyiség</w:t>
      </w:r>
      <w:r>
        <w:rPr>
          <w:sz w:val="24"/>
        </w:rPr>
        <w:t xml:space="preserve"> megnevezésű ingatlan tekintetében a használó ……………….. Nyilvánosan Működő Részvénytársaság ellen kártalanítás megfizetése iránt peres eljárást indít. A kártalanítás összege azonos a keresetlevél beadásától a jövőre nézve évente előre esedékesen, a tárgyév január 15. napjáig fizetendő éves használati díj - amelynek összege </w:t>
      </w:r>
      <w:r>
        <w:rPr>
          <w:sz w:val="24"/>
          <w:lang w:val="en-US" w:eastAsia="en-US" w:bidi="zxx"/>
        </w:rPr>
        <w:t xml:space="preserve">a Budapest Főváros II. Kerületi Önkormányzat 701-712/2004.(XII.16.) Képviselő-testületi határozatainak megfelelően az Immowell 2002 Kft. által elkészített értékbecslés alapján </w:t>
      </w:r>
      <w:r>
        <w:rPr>
          <w:bCs/>
          <w:sz w:val="24"/>
        </w:rPr>
        <w:t>12.900,- Ft+Áfa/év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-, valamint </w:t>
      </w:r>
      <w:r>
        <w:rPr>
          <w:sz w:val="24"/>
        </w:rPr>
        <w:t>a keresetlevél beadásától 5 évre visszamenőlegesen fizetendő használati díj, továbbá</w:t>
      </w:r>
      <w:r>
        <w:rPr>
          <w:bCs/>
          <w:sz w:val="24"/>
        </w:rPr>
        <w:t xml:space="preserve"> a BUDÉP Kft által a </w:t>
      </w:r>
      <w:r>
        <w:rPr>
          <w:sz w:val="24"/>
        </w:rPr>
        <w:t xml:space="preserve">keresetlevél beadásától </w:t>
      </w:r>
      <w:r>
        <w:rPr>
          <w:bCs/>
          <w:sz w:val="24"/>
        </w:rPr>
        <w:t>5 év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isszamenőleg a </w:t>
      </w:r>
      <w:r>
        <w:rPr>
          <w:bCs/>
          <w:sz w:val="24"/>
        </w:rPr>
        <w:t>társasháznak</w:t>
      </w:r>
      <w:r>
        <w:rPr>
          <w:b/>
          <w:bCs/>
          <w:sz w:val="24"/>
        </w:rPr>
        <w:t xml:space="preserve"> </w:t>
      </w:r>
      <w:r>
        <w:rPr>
          <w:sz w:val="24"/>
        </w:rPr>
        <w:t>megfizetett közös költség összegével.</w:t>
      </w:r>
    </w:p>
    <w:p>
      <w:pPr>
        <w:pStyle w:val="Normal"/>
        <w:autoSpaceDE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zvegblokk1"/>
        <w:ind w:left="0" w:right="2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Szvegblokk1"/>
        <w:spacing w:lineRule="auto" w:line="252"/>
        <w:ind w:left="0" w:right="-284" w:hanging="0"/>
        <w:rPr>
          <w:szCs w:val="24"/>
          <w:lang w:val="hu-HU" w:eastAsia="en-US"/>
        </w:rPr>
      </w:pPr>
      <w:r>
        <w:rPr>
          <w:b/>
          <w:szCs w:val="24"/>
          <w:lang w:val="en-US" w:eastAsia="en-US" w:bidi="zxx"/>
        </w:rPr>
        <w:t>Határidő:</w:t>
      </w:r>
      <w:r>
        <w:rPr>
          <w:szCs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hu-HU" w:eastAsia="en-US"/>
        </w:rPr>
      </w:pPr>
      <w:r>
        <w:rPr>
          <w:rFonts w:cs="Times New Roman"/>
          <w:bCs/>
          <w:i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………………</w:t>
      </w:r>
      <w:r>
        <w:rPr>
          <w:sz w:val="24"/>
        </w:rPr>
        <w:t>.. Kft. méltányossági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0/2010. (III.2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A Gazdasági és Tulajdonosi Bizottság Bizottság úgy dönt, nem járul hozzá ahhoz, hogy a Budapest Főváros II. Kerületi Önkormányzat tulajdonát képező 13372/1/A/2 helyrajzi számon nyilvántartott, 198 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üzlethelyiség bérlője, …………….. Kereskedelmi és Szolgáltató Korlátolt Felelősségű Társaság</w:t>
      </w:r>
      <w:r>
        <w:rPr>
          <w:bCs/>
          <w:sz w:val="24"/>
        </w:rPr>
        <w:t xml:space="preserve"> a BUDÉP Kft. bérbeadóval 2010. február 11. napján kötött részletfizetési megállapodásban megjelölt </w:t>
      </w:r>
      <w:r>
        <w:rPr>
          <w:sz w:val="24"/>
          <w:lang w:val="en-US" w:eastAsia="en-US"/>
        </w:rPr>
        <w:t>3.561.358.- Ft összegű tartozását havi 150.000.- Ft összegű részletekben fizesse meg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A Bizottság egyúttal felkéri a BUDÉP Budai Épületfenntartó Kft.-t, hogy a 2010. február 11-i részletfizetési megállapodás nem teljesítése miatt tegye meg a szükséges, Ltv.-ben meghatározott intézkedéseke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Bizottság a Jegyző és a Polgármester útján felkéri dr. Láng Orsolyát a Vagyonhasznosítási és Ingatlan-nyilvántartási Iroda vezetőjét, hogy a szükséges intézkedést tegye meg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Felelős:</w:t>
      </w:r>
      <w:r>
        <w:rPr>
          <w:sz w:val="24"/>
          <w:lang w:val="en-US" w:eastAsia="en-US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Határidő:</w:t>
      </w:r>
      <w:r>
        <w:rPr>
          <w:sz w:val="24"/>
          <w:lang w:val="en-US" w:eastAsia="en-US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val="en-US" w:eastAsia="hu-HU"/>
        </w:rPr>
      </w:pPr>
      <w:r>
        <w:rPr>
          <w:rFonts w:cs="Times New Roman"/>
          <w:sz w:val="24"/>
          <w:lang w:val="en-US"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Ady Endre u. 19. (Szemlőhegy u. 1/b.) fsz.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1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2931/1/A/3 hrsz. alatt felvett, természetben Budapest, II. kerület Ady Endre u. 19. fsz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10.25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Alsóvölgy u. 6. I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2/2010. (III.25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>a Budapest Főváros II. Kerületi Önkormányzat tulajdonában álló, az ingatlan-nyilvántartásban Budapest, II. kerület 11444/6/A/3 hrsz. alatt felvett, természetben Budapest, II. kerület Alsóvölgy u. 6. I/1.</w:t>
      </w:r>
      <w:r>
        <w:rPr>
          <w:bCs/>
        </w:rPr>
        <w:t xml:space="preserve">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40.32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Bem József u. 22. as.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3/2010. (III.25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3544/1/A/4 hrsz. alatt felvett, természetben Budapest, II. kerület Bem József u. 22. as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6.15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Buday László u. 5/c. III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4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357/0/A/27 hrsz. alatt felvett, természetben Budapest, II. kerület Buday László u. 5/c. III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7.00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Csibor u. 6. as.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5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1391/12/A/1 hrsz. alatt felvett, természetben Budapest, II. kerület Csibor u. 6. as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3.92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avaslat a Budapest Főváros II. Kerületi Önkormányzat tulajdonában álló, Budapest, II. kerület Fillér utca 32. fsz./4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6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2076/0/A/4 hrsz. alatt felvett, természetben Budapest, II. kerület Fillér u. 32. fsz/4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4.86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rFonts w:cs="Times New Roman"/>
          <w:color w:val="000000"/>
          <w:sz w:val="24"/>
          <w:lang w:eastAsia="hu-HU"/>
        </w:rPr>
      </w:pPr>
      <w:r>
        <w:rPr>
          <w:rFonts w:cs="Times New Roman"/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Frankel Leó út 24. II/5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07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441/0/A/136 hrsz. alatt felvett, természetben Budapest, II. kerület Frankel Leó út 24. II/5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39.90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Hermann Ottó u. 3. as./1.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8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2174/0/A/3 hrsz. alatt felvett, természetben Budapest, II. kerület Hermann Ottó u. 3. as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4.86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Hűvösvölgyi u. 24. as.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9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1153/5/A/3 hrsz. alatt felvett, természetben Budapest, II. kerület Hűvösvölgyi u. 24. as/2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9.31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Hűvösvölgyi u. 35. as.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0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1614/15/A/2 hrsz. alatt felvett, természetben Budapest, II. kerület Hűvösvölgyi u. 35. as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4.80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avaslat a Budapest Főváros II. Kerületi Önkormányzat tulajdonában álló, Budapest, II. kerület Jurányi u. 10. V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1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napirendet az előterjesztés átdolgozása érdekében leveszi azzal, hogy az előterjesztő a lakás alapterületére való tekintettel vizsgálja felül az ingatlan nem lakás céljára szolgáló helyiségként történő értékesítésének lehetőségé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Javaslat a Budapest Főváros II. Kerületi Önkormányzat tulajdonában álló, Budapest, II. kerület Margit krt. 5/A. II/7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2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441/0/A/30 hrsz. alatt felvett, természetben Budapest, II. kerület </w:t>
      </w:r>
      <w:r>
        <w:rPr>
          <w:color w:val="000000"/>
        </w:rPr>
        <w:t xml:space="preserve">Margit körút 5. A. II/7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5.30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Margit krt. 15-17. II/1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3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384/0/A/11 hrsz. alatt felvett, természetben Budapest, II. kerület </w:t>
      </w:r>
      <w:r>
        <w:rPr>
          <w:color w:val="000000"/>
        </w:rPr>
        <w:t xml:space="preserve">Margit körút 15-17. II/1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6.26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/>
        <w:t>Határidő:</w:t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Margit krt. 44. III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4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3651/0/A/24 hrsz. alatt felvett, természetben Budapest, II. kerület Margit krt. 44. III/2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1.75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Margit krt. 64/B. VI/5b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5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3692/0/B/68 hrsz. alatt felvett, természetben Budapest, II. kerület Margit krt. 64/B. VI/5b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7.31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Moszkva tér 3. III/3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6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3127/0/A/24 hrsz. alatt felvett, természetben Budapest, II. kerület Moszkva tér 3. III/3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2.88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Rhédey u. 8/A. as.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7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043/27/A/2 hrsz. alatt felvett, természetben Budapest, II. kerület Rhédey u. 8. as/2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3.77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Szilágyi Erzsébet fasor 25. félem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8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057/0/A/7 hrsz. alatt felvett, természetben Budapest, II. kerület Szilágyi E. fasor 25. félemelet/2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20.000.000,- Ft induló áron nyilvános pályázat útján történő értékesítésre kijelöli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Varsányi Irén u. 6. fsz./2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19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13739/0/A/2 hrsz. alatt felvett, természetben Budapest, II. kerület Varsányi Irén u. 6. fsz/2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lakást 5.29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Javaslat a Budapest Főváros II. Kerületi Önkormányzat tulajdonában álló, Budapest, II. kerület 11825/5/A/6 hrsz-ú, Vörös Torony u. 5. fsz/3. szám alatti és a Budapest, II. kerület 11825/5/A/3 hrsz-ú, Vörös Torony u. 5. szám alatti ingatlanok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0/2010. (III.25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napirendet az előterjesztés átdolgozása érdekében leveszi azzal, hogy az előterjesztő vizsgálja meg a Budapest, II. kerület Vörös Torony u. 5. szám alatti ingatlan többi társtulajdonossal történő közös értékesítésnek lehetőségé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tulajdonában álló, Budapest, II. kerület Zsellér u. 3. szám alatt található üres lakás nyilvános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1/2010. (III.25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</w:rPr>
        <w:t xml:space="preserve">A Bizottság úgy dönt, hogy a Budapest Főváros II. Kerületi Önkormányzat tulajdonában álló, az ingatlan-nyilvántartásban Budapest, II. kerület 54371 hrsz. alatt felvett, természetben Budapest, II. kerület Zsellér u. 3. </w:t>
      </w:r>
      <w:r>
        <w:rPr>
          <w:bCs/>
          <w:color w:val="000000"/>
        </w:rPr>
        <w:t xml:space="preserve">szám </w:t>
      </w:r>
      <w:r>
        <w:rPr>
          <w:color w:val="000000"/>
        </w:rPr>
        <w:t>alatt található ingatlant 19.240.000,- Ft induló áron nyilvános pályázat útján történő értékesítésre kijelöli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ület 12752/0/A/5 hrsz. alatti lakásra az Axa Bank javára jelzálogjog ingatlan-nyilvántartásba történő bejegyzéséhez való hozzájárulás kér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2/2010. (III.25.) határozata</w:t>
      </w:r>
    </w:p>
    <w:p>
      <w:pPr>
        <w:pStyle w:val="TextBody"/>
        <w:spacing w:lineRule="atLeast" w:line="100"/>
        <w:ind w:right="2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tabs>
          <w:tab w:val="clear" w:pos="708"/>
          <w:tab w:val="left" w:pos="9000" w:leader="none"/>
        </w:tabs>
        <w:spacing w:lineRule="atLeast" w:line="100"/>
        <w:ind w:right="22" w:hanging="0"/>
        <w:rPr/>
      </w:pPr>
      <w:r>
        <w:rPr>
          <w:sz w:val="24"/>
          <w:szCs w:val="24"/>
        </w:rPr>
        <w:t xml:space="preserve">A Bizottság úgy dönt, hogy </w:t>
      </w:r>
      <w:r>
        <w:rPr>
          <w:iCs/>
          <w:sz w:val="24"/>
          <w:szCs w:val="24"/>
        </w:rPr>
        <w:t>nem járul hozzá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jelzálogjog földhivatali ingatlan-nyilvántartásba történő bejegyzéséhez</w:t>
      </w:r>
      <w:r>
        <w:rPr>
          <w:sz w:val="24"/>
          <w:szCs w:val="24"/>
        </w:rPr>
        <w:t xml:space="preserve"> ………….. tulajdonában álló, Budapest, II. kerület 12752/0/A/5 hrsz. alatt nyilvántartásba vett ingatlanra az Axa Bank Europe SA Magyarországi Fióktelepe javára 3.570.000,- Ft összegű hitel és járulékai erejéig a Budapest Főváros II. Kerületi Önkormányzatot megelőző rangsorban.</w:t>
      </w:r>
    </w:p>
    <w:p>
      <w:pPr>
        <w:pStyle w:val="TextBody"/>
        <w:spacing w:lineRule="atLeast" w:line="100"/>
        <w:ind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righ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22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Normal"/>
        <w:spacing w:lineRule="atLeast" w:line="100"/>
        <w:ind w:right="22" w:hanging="0"/>
        <w:jc w:val="both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8 nap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.. Távközlési Zrt. 13675/0/A/40 hrsz-ú ingatlanra vonatkozó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3/2010. (III.25.) határozata</w:t>
      </w:r>
    </w:p>
    <w:p>
      <w:pPr>
        <w:pStyle w:val="TextBody"/>
        <w:spacing w:lineRule="atLeast" w:line="100"/>
        <w:ind w:right="19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13675/0/A/40 helyrajzi számú, 67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egyéb helyiség megnevezésű ingatlan vonatkozásában az ingatlan kb. 10m</w:t>
      </w:r>
      <w:r>
        <w:rPr>
          <w:sz w:val="24"/>
          <w:vertAlign w:val="superscript"/>
        </w:rPr>
        <w:t>2</w:t>
      </w:r>
      <w:r>
        <w:rPr>
          <w:sz w:val="24"/>
        </w:rPr>
        <w:t>-nyi területére rádiótelefon bázisállomás elhelyezése céljából, nem kíván bérleti szerződést kötni …………………. Távközlési Zrt.-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és a polgármester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TextBody"/>
        <w:spacing w:lineRule="atLeast" w:line="100"/>
        <w:ind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34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>Tulajdonosi hozzájárulás építési engedélyhez – 13678/0/A/24 helyrajzi számú ingatlan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4/2010. (III.25.) határozata</w:t>
      </w:r>
    </w:p>
    <w:p>
      <w:pPr>
        <w:pStyle w:val="TextBody"/>
        <w:spacing w:lineRule="atLeast" w:line="100"/>
        <w:ind w:right="19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sz w:val="24"/>
          <w:u w:val="single"/>
        </w:rPr>
        <w:t>nem járul hozzá</w:t>
      </w:r>
      <w:r>
        <w:rPr>
          <w:sz w:val="24"/>
        </w:rPr>
        <w:t xml:space="preserve"> a 13678/0/A/24 helyrajzi számú, 3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padlástér építési engedélyeztetési tervdokumentáció szerinti beépítéséhez és az egyes társasházi közös tulajdonú épületrészeken elvégzendő munkálatok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egyúttal felkéri …………..-t, hogy tegyen vételi ajánlatot a 13678/0/A/24 helyrajzi számú ingatlan önkormányzati tulajdont képező 1290/20000 tulajdoni hányadára, a Bizottság az ajánlat ismeretében dönt az elidegenít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és a polgármester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TextBody"/>
        <w:spacing w:lineRule="atLeast" w:line="100"/>
        <w:ind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5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udapest, II. kerület 12859/1 hrsz. alatti ingatlanról lezúduló hó által okozott kár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25/2010. (III.25.) határozata</w:t>
      </w:r>
    </w:p>
    <w:p>
      <w:pPr>
        <w:pStyle w:val="TextBody"/>
        <w:spacing w:lineRule="atLeast" w:line="100"/>
        <w:ind w:right="19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napirendet az előterjesztés átdolgozása, kiegészítése érdekében leveszi, és felkéri az előterjesztőt a tényállás tisztázására és annak pontosítására, hogy a kérelmező a káresemény bekövetkeztekor hol park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TextBody"/>
        <w:spacing w:lineRule="atLeast" w:line="100"/>
        <w:ind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április 14-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3.4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március 25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március 25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Tóth Ágnes</dc:creator>
  <dc:description/>
  <cp:keywords/>
  <dc:language>en-US</dc:language>
  <cp:lastModifiedBy>II. Ker. Önkormányzat</cp:lastModifiedBy>
  <dcterms:modified xsi:type="dcterms:W3CDTF">2010-04-20T07:53:00Z</dcterms:modified>
  <cp:revision>2</cp:revision>
  <dc:subject/>
  <dc:title>Budapest Főváros II</dc:title>
</cp:coreProperties>
</file>