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március 17-i rendes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</w:r>
      <w:r>
        <w:rPr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>Erdei Gyula, MŰ-HELY ZRT.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>Dr. Nagy Béla, MŰ-HELY ZRT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ind w:left="45" w:hanging="0"/>
        <w:rPr/>
      </w:pPr>
      <w:r>
        <w:rPr/>
        <w:t>Beszédes Rita, főépítész</w:t>
      </w:r>
    </w:p>
    <w:p>
      <w:pPr>
        <w:pStyle w:val="Normal"/>
        <w:spacing w:lineRule="auto" w:line="264"/>
        <w:ind w:left="45" w:hanging="0"/>
        <w:rPr/>
      </w:pPr>
      <w:r>
        <w:rPr/>
        <w:t>Jóvér György, Környezetvédelmi és Mezőgazdasági Iroda vezetője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19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ind w:left="-227" w:right="227" w:hanging="0"/>
        <w:rPr/>
      </w:pPr>
      <w:r>
        <w:rPr/>
        <w:t>1.)</w:t>
        <w:tab/>
        <w:t>A szelektív papírgyűjtés 2010. évi folytatás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705" w:hanging="660"/>
        <w:rPr/>
      </w:pPr>
      <w:r>
        <w:rPr/>
        <w:t>2.)</w:t>
        <w:tab/>
        <w:t>Budapest II. ker. Hűvösvölgyi út – Lipótmezei út - 10930/22 hrsz.-ú ingatlan – belterülethatár által határolt terület Kerületi Szabályozási Tervének módosítása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885" w:leader="none"/>
        </w:tabs>
        <w:spacing w:lineRule="auto" w:line="264"/>
        <w:ind w:left="-15" w:right="227" w:hanging="0"/>
        <w:rPr/>
      </w:pPr>
      <w:r>
        <w:rPr/>
        <w:t>3.)</w:t>
        <w:tab/>
      </w:r>
      <w:r>
        <w:rPr>
          <w:bCs/>
        </w:rPr>
        <w:t>a KVSZ 2008-2009-ben megkezdett felülvizsgálata,</w:t>
      </w:r>
      <w:r>
        <w:rPr>
          <w:b/>
          <w:bCs/>
        </w:rPr>
        <w:t xml:space="preserve"> (I)</w:t>
      </w:r>
    </w:p>
    <w:p>
      <w:pPr>
        <w:pStyle w:val="Normal"/>
        <w:keepLines w:val="false"/>
        <w:spacing w:lineRule="auto" w:line="264"/>
        <w:ind w:left="708" w:right="227" w:hanging="0"/>
        <w:rPr/>
      </w:pPr>
      <w:r>
        <w:rPr/>
        <w:t>-az 1998 - 2002 között készült szabályozási tervek egységes szerkezetben való megjelenítése-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/>
        <w:t>4.)</w:t>
        <w:tab/>
      </w:r>
      <w:r>
        <w:rPr>
          <w:b/>
          <w:bCs/>
        </w:rPr>
        <w:t xml:space="preserve"> </w:t>
      </w:r>
      <w:r>
        <w:rPr>
          <w:bCs/>
        </w:rPr>
        <w:t>a KVSZ 2008-2009-ben megkezdett felülvizsgálata,</w:t>
      </w:r>
      <w:r>
        <w:rPr>
          <w:b/>
          <w:bCs/>
        </w:rPr>
        <w:t xml:space="preserve"> (II)</w:t>
      </w:r>
    </w:p>
    <w:p>
      <w:pPr>
        <w:pStyle w:val="Normal"/>
        <w:keepLines w:val="false"/>
        <w:spacing w:lineRule="auto" w:line="264"/>
        <w:ind w:left="708" w:right="227" w:hanging="0"/>
        <w:rPr/>
      </w:pPr>
      <w:r>
        <w:rPr/>
        <w:t>- a 2003 – 2006 között készült szabályozási tervek egységes szerkezetben való megjelenítése-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/>
        <w:t>5.)</w:t>
        <w:tab/>
      </w:r>
      <w:r>
        <w:rPr>
          <w:bCs/>
        </w:rPr>
        <w:t>a KVSZ 2008-2009-ben megkezdett felülvizsgálata,</w:t>
      </w:r>
      <w:r>
        <w:rPr>
          <w:b/>
          <w:bCs/>
        </w:rPr>
        <w:t xml:space="preserve"> (III)</w:t>
      </w:r>
    </w:p>
    <w:p>
      <w:pPr>
        <w:pStyle w:val="Normal"/>
        <w:keepLines w:val="false"/>
        <w:spacing w:lineRule="auto" w:line="264"/>
        <w:ind w:left="709" w:right="227" w:firstLine="15"/>
        <w:rPr/>
      </w:pPr>
      <w:r>
        <w:rPr/>
        <w:t>-a 25/2002.(IX.24.) rendelet a Hűvösvölgyi Tömegközlekedési Csomópont környezete szabályozási tervéről a KVSZ-szel egységes szerkezetben való előállítása és egy részének felülvizsgálata-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/>
        <w:t>6.)</w:t>
        <w:tab/>
      </w:r>
      <w:r>
        <w:rPr>
          <w:bCs/>
        </w:rPr>
        <w:t>a KVSZ 2008-2009-ben megkezdett felülvizsgálata,</w:t>
      </w:r>
      <w:r>
        <w:rPr>
          <w:b/>
          <w:bCs/>
        </w:rPr>
        <w:t xml:space="preserve"> (IV)</w:t>
      </w:r>
    </w:p>
    <w:p>
      <w:pPr>
        <w:pStyle w:val="Normal"/>
        <w:keepLines w:val="false"/>
        <w:spacing w:lineRule="auto" w:line="264"/>
        <w:ind w:left="708" w:right="227" w:hanging="0"/>
        <w:rPr/>
      </w:pPr>
      <w:r>
        <w:rPr/>
        <w:t>-a 19/2000.(V.30.) rendelet Viziváros kerületi szabályozási tervéről felülvizsgálata és a KVSZ-szel egységes szerkezetben való előállítása-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/>
        <w:t>7.)</w:t>
        <w:tab/>
      </w:r>
      <w:r>
        <w:rPr>
          <w:bCs/>
        </w:rPr>
        <w:t>a KVSZ 2008-2009-ben megkezdett felülvizsgálata,</w:t>
      </w:r>
      <w:r>
        <w:rPr>
          <w:b/>
          <w:bCs/>
        </w:rPr>
        <w:t xml:space="preserve"> (V)</w:t>
      </w:r>
    </w:p>
    <w:p>
      <w:pPr>
        <w:pStyle w:val="Normal"/>
        <w:keepLines w:val="false"/>
        <w:spacing w:lineRule="auto" w:line="264"/>
        <w:ind w:left="708" w:right="227" w:hanging="0"/>
        <w:rPr/>
      </w:pPr>
      <w:r>
        <w:rPr/>
        <w:t>-a módosított 44/1998.(V.30.) rendelet a Bp. II. Szépvölgyi út – Hármashatárhegyi út – erdőterület – Selyemakác utca – Tiszafa utca – által határolt terület kerületi szabályozási tervéről felülvizsgálata és a KVSZ-szel egységes szerkezetben való előállítása-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keepLines w:val="false"/>
        <w:ind w:right="227" w:hanging="0"/>
        <w:rPr/>
      </w:pPr>
      <w:r>
        <w:rPr/>
        <w:t>A szelektív papírgyűjtés 2010. évi folytatás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0/2010. (III.17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A Kerületfejlesztési és Környezetvédelmi Bizottság a Budapest Főváros II. kerületi Önkormányzat többszörösen módosított 45/2001. (XII.22.) rendelete 5. számú melléklet „Kerületfejlesztési és Környezetvédelmi Bizottság” címszó 1.2) pontban átruházott hatáskörében eljárva úgy </w:t>
      </w:r>
      <w:r>
        <w:rPr>
          <w:b/>
          <w:bCs/>
          <w:szCs w:val="24"/>
        </w:rPr>
        <w:t>dönt</w:t>
      </w:r>
      <w:r>
        <w:rPr>
          <w:szCs w:val="24"/>
        </w:rPr>
        <w:t>, hogy a II. kerület területén a szelektív papírhulladék-gyűjtés folytatásával, a korábbi években telepített rendszer 2010. évi működtetésére az ASCO Hungária Kft kerüljön megbízásra.</w:t>
      </w:r>
    </w:p>
    <w:p>
      <w:pPr>
        <w:pStyle w:val="Normal"/>
        <w:rPr/>
      </w:pPr>
      <w:r>
        <w:rPr>
          <w:szCs w:val="24"/>
        </w:rPr>
        <w:t>A tevékenységre fordítható keretösszeg a II. Kerületi Önkormányzat 2009. évi költségvetésében 4.000 eFt+25% Áfa, bruttó 5.000 eFt értékben biztosítva va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yúttal felkéri a jegyző útján a Környezetvédelmi és Mezőgazdasági Iroda vezetőjét a szerződés előkészítésére, illetve a Polgármester urat, annak aláírás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</w:t>
      </w:r>
      <w:r>
        <w:rPr>
          <w:szCs w:val="24"/>
          <w:u w:val="single"/>
        </w:rPr>
        <w:t>:</w:t>
      </w:r>
      <w:r>
        <w:rPr>
          <w:szCs w:val="24"/>
        </w:rPr>
        <w:tab/>
        <w:t xml:space="preserve">Polgármester 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  <w:tab/>
        <w:t>azonnal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bookmarkStart w:id="0" w:name="_1106559048"/>
      <w:bookmarkEnd w:id="0"/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rPr/>
      </w:pPr>
      <w:r>
        <w:rPr/>
        <w:t>Budapest II. ker. Hűvösvölgyi út – Lipótmezei út - 10930/22 hrsz.-ú ingatlan – belterülethatár által határolt terület Kerületi Szabályozási Tervének módosít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1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</w:rPr>
        <w:t>javasolja, hogy a Budapest II. ker. Hűvösvölgyi út - Lipótmezei út - 10930/22 hrsz.</w:t>
        <w:noBreakHyphen/>
        <w:t>ú ingatlan - belterülethatár által határolt terület Kerületi Szabályozási Tervében az irányadó szabályozási elemek között szerepeljen a módosuló szabályozási tervlapon is feltüntetett, a Lipótmezei út mentén lévő két lakóház önálló telkének határa. A telekalakítással létrejövő telek egyedi beépítési mutatóit a módosuló szabályozási tervlap tartalmazza.</w:t>
      </w:r>
    </w:p>
    <w:p>
      <w:pPr>
        <w:pStyle w:val="Normal"/>
        <w:keepLines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április 15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2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</w:rPr>
        <w:t>javasolja, hogy a Budapest II. ker. Hűvösvölgyi út - Lipótmezei út - 10930/22 hrsz.</w:t>
        <w:noBreakHyphen/>
        <w:t>ú ingatlan - belterülethatár által határolt terület</w:t>
      </w:r>
      <w:r>
        <w:rPr/>
        <w:t xml:space="preserve"> </w:t>
      </w:r>
      <w:r>
        <w:rPr>
          <w:b/>
        </w:rPr>
        <w:t>Kerületi Szabályozási Tervének módosításával összefüggésben a KVSZ 4/G.§ (5) c) pontja az alábbiak szerint módosuljon:</w:t>
      </w:r>
    </w:p>
    <w:p>
      <w:pPr>
        <w:pStyle w:val="Normal"/>
        <w:keepLines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rPr/>
      </w:pPr>
      <w:r>
        <w:rPr>
          <w:iCs/>
        </w:rPr>
        <w:t>„</w:t>
      </w:r>
      <w:r>
        <w:rPr>
          <w:iCs/>
        </w:rPr>
        <w:t>a)</w:t>
        <w:tab/>
        <w:t>A Lipótmezei út mentén lévő lakásokat tartalmazó két épületet és kb. 5000 m</w:t>
      </w:r>
      <w:r>
        <w:rPr>
          <w:iCs/>
          <w:vertAlign w:val="superscript"/>
        </w:rPr>
        <w:t>2</w:t>
      </w:r>
      <w:r>
        <w:rPr>
          <w:iCs/>
        </w:rPr>
        <w:t>-es környezetét külön használatú telekrészként</w:t>
      </w:r>
      <w:r>
        <w:rPr>
          <w:b/>
          <w:iCs/>
        </w:rPr>
        <w:t xml:space="preserve">, illetve a SZT-07m jelű szabályozási tervlapon irányadóként jelölt telekhatár figyelembevételével történő telekalakítással megvalósuló önálló telekként </w:t>
      </w:r>
      <w:r>
        <w:rPr>
          <w:iCs/>
        </w:rPr>
        <w:t xml:space="preserve">maximum 1,5 méter magas sövénnyel lehet elválasztani a 11186/6 hrsz.-ú telek egyéb területétől. A sövény kialakításakor ügyelni kell arra, hogy az illeszkedjen a történeti kert zöldfelületi rendszerébe, és lehetőség legyen a két telekrész közötti szabad átjárhatóságra. </w:t>
      </w:r>
      <w:r>
        <w:rPr>
          <w:b/>
          <w:iCs/>
        </w:rPr>
        <w:t>A kialakuló új telekhatáron kerítés nem létesíthető.</w:t>
      </w:r>
      <w:r>
        <w:rPr>
          <w:iCs/>
        </w:rPr>
        <w:t>”</w:t>
      </w:r>
    </w:p>
    <w:p>
      <w:pPr>
        <w:pStyle w:val="Normal"/>
        <w:keepLines w:val="false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3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</w:rPr>
        <w:t>javasolja, hogy a Budapest II. ker. Hűvösvölgyi út - Lipótmezei út - 10930/22 hrsz.</w:t>
        <w:noBreakHyphen/>
        <w:t>ú ingatlan - belterülethatár által határolt terület</w:t>
      </w:r>
      <w:r>
        <w:rPr/>
        <w:t xml:space="preserve"> </w:t>
      </w:r>
      <w:r>
        <w:rPr>
          <w:b/>
        </w:rPr>
        <w:t>Kerületi Szabályozási Tervének módosításával összefüggésben a KVSZ 4/G.§ (7) bekezdése kiegészüljön az alábbi z) ponttal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b/>
        </w:rPr>
        <w:t>„</w:t>
      </w:r>
      <w:r>
        <w:rPr>
          <w:b/>
        </w:rPr>
        <w:t>z)</w:t>
        <w:tab/>
        <w:t xml:space="preserve">A SZT-07m jelű szabályozási tervlapon irányadóként ábrázolt telekhatár szerinti telekalakítás csak abban az esetben hajtható végre, amennyiben </w:t>
      </w:r>
    </w:p>
    <w:p>
      <w:pPr>
        <w:pStyle w:val="TextBody"/>
        <w:keepLines w:val="false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851" w:hanging="425"/>
        <w:rPr/>
      </w:pPr>
      <w:r>
        <w:rPr>
          <w:b/>
        </w:rPr>
        <w:t xml:space="preserve">a lakóházak számára újonnan létrejövő telek kizárólag önálló közmű-becsatlakozásokkal és mérőhelyekkel rendelkezik, valamint </w:t>
      </w:r>
    </w:p>
    <w:p>
      <w:pPr>
        <w:pStyle w:val="TextBody"/>
        <w:keepLines w:val="false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851" w:hanging="425"/>
        <w:rPr/>
      </w:pPr>
      <w:r>
        <w:rPr>
          <w:b/>
        </w:rPr>
        <w:t>a kialakuló telek belső úthálózata igazodik a megváltozott jogi helyzethez, vagy az utak tekintetében használati jogot alapítanak.”</w:t>
      </w:r>
    </w:p>
    <w:p>
      <w:pPr>
        <w:pStyle w:val="Normal"/>
        <w:keepLines w:val="false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április 15.</w:t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4/2010. (III.17.) határozata</w:t>
      </w:r>
    </w:p>
    <w:p>
      <w:pPr>
        <w:pStyle w:val="Normal"/>
        <w:keepLines w:val="false"/>
        <w:suppressLineNumbers/>
        <w:spacing w:before="6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</w:rPr>
        <w:t>javasolja, hogy a Budapest II. ker. Hűvösvölgyi út - Lipótmezei út - 10930/22 hrsz.</w:t>
        <w:noBreakHyphen/>
        <w:t>ú ingatlan - belterülethatár által határolt terület</w:t>
      </w:r>
      <w:r>
        <w:rPr/>
        <w:t xml:space="preserve"> </w:t>
      </w:r>
      <w:r>
        <w:rPr>
          <w:b/>
        </w:rPr>
        <w:t>Kerületi Szabályozási Tervének módosításával összefüggésben a KVSZ 44.§-a az alábbi új bekezdéssel egészüljön ki:</w:t>
      </w:r>
    </w:p>
    <w:p>
      <w:pPr>
        <w:pStyle w:val="Normal"/>
        <w:keepLines w:val="false"/>
        <w:suppressLineNumbers/>
        <w:spacing w:before="120" w:after="0"/>
        <w:rPr/>
      </w:pPr>
      <w:r>
        <w:rPr>
          <w:b/>
          <w:szCs w:val="24"/>
        </w:rPr>
        <w:t>„</w:t>
      </w:r>
      <w:r>
        <w:rPr>
          <w:b/>
          <w:szCs w:val="24"/>
        </w:rPr>
        <w:t>(3) A KSZT-II-07m területén a K-EÜ-II-04 övezetben a telek kialakult méretének tekintendő az SZT-07m tervlapon ábrázolt „irányadó telekhatár” figyelembevételével végrehajtott telekalakítást követően létrejövő telek területe.”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5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rPr/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és Környezetvédelmi Bizottságra vonatkozó 5. melléklet 2.4. pontjában biztosított hatáskörében eljárva </w:t>
      </w:r>
      <w:r>
        <w:rPr>
          <w:b/>
        </w:rPr>
        <w:t>megállapítja, hogy a határozatoknak megfelelő módosítást követően a Budapest II. ker. Hűvösvölgyi út - Lipótmezei út - 10930/22 hrsz.</w:t>
        <w:noBreakHyphen/>
        <w:t>ú ingatlan - belterülethatár által határolt terület Kerületi Szabályozási Terve módosításának államigazgatási véleményezési eljárása az Étv. 9/A. §-a szerint megkezdhető.</w:t>
      </w:r>
    </w:p>
    <w:p>
      <w:pPr>
        <w:pStyle w:val="Normal"/>
        <w:keepLines w:val="false"/>
        <w:suppressLineNumbers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rPr/>
      </w:pPr>
      <w:r>
        <w:rPr>
          <w:b/>
          <w:u w:val="single"/>
        </w:rPr>
        <w:t>Határidő</w:t>
      </w:r>
      <w:r>
        <w:rPr/>
        <w:t>:</w:t>
        <w:tab/>
        <w:t>2010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keepLines w:val="false"/>
        <w:tabs>
          <w:tab w:val="clear" w:pos="708"/>
          <w:tab w:val="left" w:pos="885" w:leader="none"/>
        </w:tabs>
        <w:spacing w:lineRule="auto" w:line="264"/>
        <w:ind w:left="-15" w:right="227" w:hanging="0"/>
        <w:rPr/>
      </w:pPr>
      <w:r>
        <w:rPr>
          <w:bCs/>
        </w:rPr>
        <w:t>a KVSZ 2008-2009-ben megkezdett felülvizsgálata,</w:t>
      </w:r>
      <w:r>
        <w:rPr>
          <w:b/>
          <w:bCs/>
        </w:rPr>
        <w:t xml:space="preserve"> (I)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-az 1998 - 2002 között készült szabályozási tervek egységes szerkezetben való megjelenítése-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26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,</w:t>
      </w:r>
      <w:r>
        <w:rPr/>
        <w:t xml:space="preserve"> hogy a 30/1998.(VII.13.) rendelethez tartozó szabályozási tervlapot a következők szerint kell módosítani: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- meg kell szüntetni a telektömböt kettészelő közterület szabályozását, úgy, hogy a megszüntető jel a nagyobb telek felöl legyen feltüntetve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- az OTÉK-tól eltérő elő-, oldalkertet nem kell fenntartani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- a telek Községház utca felöli részét továbbra is be nem építhető telekrészeként kell ábrázolni az eddigi előírások megtartásával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27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>, hogy  a KVSZ 2. mellékletét ki kell egészíteni a „Lejtős terep” fogalommagyarázatával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4.) pont:</w:t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>
          <w:bCs/>
        </w:rPr>
        <w:t>a KVSZ 2008-2009-ben megkezdett felülvizsgálata,</w:t>
      </w:r>
      <w:r>
        <w:rPr>
          <w:b/>
          <w:bCs/>
        </w:rPr>
        <w:t xml:space="preserve"> (II)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- a 2003 – 2006 között készült szabályozási tervek egységes szerkezetben való megjelenítése-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8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 xml:space="preserve">, hogy a KVSZ két ütemben készült felülvizsgálatának a szakhatósági, önkormányzati véleményezési eljárását </w:t>
      </w:r>
      <w:r>
        <w:rPr>
          <w:b/>
        </w:rPr>
        <w:t>egyszerre kell lebonyolítani</w:t>
      </w:r>
      <w:r>
        <w:rPr/>
        <w:t>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március 30. (a dokumentáció megküldése a résztvevők számára)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5.) pont:</w:t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>
          <w:bCs/>
        </w:rPr>
        <w:t>a KVSZ 2008-2009-ben megkezdett felülvizsgálata,</w:t>
      </w:r>
      <w:r>
        <w:rPr>
          <w:b/>
          <w:bCs/>
        </w:rPr>
        <w:t xml:space="preserve"> (III)</w:t>
      </w:r>
    </w:p>
    <w:p>
      <w:pPr>
        <w:pStyle w:val="Normal"/>
        <w:keepLines w:val="false"/>
        <w:spacing w:lineRule="auto" w:line="264"/>
        <w:ind w:right="227" w:firstLine="15"/>
        <w:rPr/>
      </w:pPr>
      <w:r>
        <w:rPr/>
        <w:t>-a 25/2002.(IX.24.) rendelet a Hűvösvölgyi Tömegközlekedési Csomópont környezete szabályozási tervéről a KVSZ-szel egységes szerkezetben való előállítása és egy részének felülvizsgálata-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29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javasolja, hogy</w:t>
      </w:r>
      <w:r>
        <w:rPr/>
        <w:t xml:space="preserve"> a Hűvösvölgyi Tömegközlekedési Csomópont környezete Kerületi Szabályozási Terv felülvizsgálatakor az FSZKT-ben jelölt „elkerülő út” bevezető szakasza alatt tervezett parkoló-terület telek felé történő bővítését a terv tegye lehetővé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 xml:space="preserve">2010. március 30.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0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javasolja a Képviselő-testületnek</w:t>
      </w:r>
      <w:r>
        <w:rPr/>
        <w:t>, hogy  az 50014,50013/1,50013/2 hrsz.-ú telkek és az (50012) hrsz-ú közterület egyesítését követően az ingatlan tervlapon javasolt részének közcélra való átadásáról a megállapodást kösse meg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1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javasolja</w:t>
      </w:r>
      <w:r>
        <w:rPr/>
        <w:t xml:space="preserve"> a Hűvösvölgyi Tömegközlekedési Csomópont környezete Kerületi Szabályozási Terv felülvizsgálatakor az Ördögárok utca – Báthory László utca közötti 50003 és 50004 hrsz-ú ingatlanokat a Hűvösvölgyi út menti 50002 hrsz.-ú ingatlannal azonos építési övezetbe sorolni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2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 xml:space="preserve">, hogy a Hűvösvölgyi Tömegközlekedési Csomópont   környezete   Kerületi Szabályozási   Terv   felülvizsgálatában alkalmazott </w:t>
      </w:r>
      <w:r>
        <w:rPr>
          <w:b/>
        </w:rPr>
        <w:t>I-II-24 jelű építési övezet zártsorú beépítési mód szerint legyen szabályozva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0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3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 xml:space="preserve">, hogy a Hűvösvölgyi Tömegközlekedési Csomópont környezete Kerületi Szabályozási Terv felülvizsgálatában alkalmazott </w:t>
      </w:r>
      <w:r>
        <w:rPr>
          <w:b/>
        </w:rPr>
        <w:t>építési övezeteket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következők szerint: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>
          <w:b/>
        </w:rPr>
        <w:t>I-II-23 jelű építési övezet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Beépítés módja: szabadonálló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beépítettség: 55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szintterületi mutató: 1,65 m²/m²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építménymagasság: 9,0 m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in. zöldfelület: 35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terepszint alatti beépítés: 100%,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I-II-24</w:t>
      </w:r>
      <w:r>
        <w:rPr/>
        <w:t xml:space="preserve"> </w:t>
      </w:r>
      <w:r>
        <w:rPr>
          <w:b/>
        </w:rPr>
        <w:t>jelű építési övezet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Beépítés módja: zártsorú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beépítettség: 55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szintterületi mutató: 1,2 m²/m²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építménymagasság: 9,0 m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in. zöldfelület: 35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terepszint alatti beépítés: a rendelkezésre álló terület 100%-a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>
          <w:b/>
        </w:rPr>
        <w:t>I-II-43 jelű építési övezet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Beépítés módja: zártsorú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beépítettség: 55%,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/>
        <w:t>Max. szintterületi mutató: 2,5 m²/m²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építménymagasság: 9,0 m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in. zöldfelület: - tetőkertek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terepszint alatti beépítés: 100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>
          <w:b/>
        </w:rPr>
        <w:t>I-II-44 jelű építési övezet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Beépítés módja: zártsorú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beépítettség: 55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szintterületi mutató: 1,2 m²/m²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építménymagasság: 9,0m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in. zöldfelület: 20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Max. terepszint alatti beépítés: 100%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>
          <w:b/>
        </w:rPr>
        <w:t>I-II-48 jelű építési övezet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Beépítés módja: szabadonálló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beépítettség: 40%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szintterületi mutató: 1,2 m²/m²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ax. építménymagasság: 9,0 m,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Min. zöldfelület: 35%,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</w:rPr>
      </w:pPr>
      <w:r>
        <w:rPr/>
        <w:t xml:space="preserve">Max. terepszint alatti beépítés: 100%, </w:t>
      </w:r>
      <w:r>
        <w:rPr>
          <w:b/>
        </w:rPr>
        <w:t>kell létrehozni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március 30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6.) pont:</w:t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>
          <w:bCs/>
        </w:rPr>
        <w:t>a KVSZ 2008-2009-ben megkezdett felülvizsgálata,</w:t>
      </w:r>
      <w:r>
        <w:rPr>
          <w:b/>
          <w:bCs/>
        </w:rPr>
        <w:t xml:space="preserve"> (IV)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-a 19/2000.(V.30.) rendelet Viziváros kerületi szabályozási tervéről felülvizsgálata és a KVSZ-szel egységes szerkezetben való előállítása-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4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>, hogy a Viziváros területén, a Kapás utcában a 13766/8 hrsz.-ú jelenleg üres telektől nyugatra lévő FSZKT szerint VK keretövezetbe sorolt –szabályozási terv szerinti - közterület, közterületi státuszát meg kell szüntetni úgy, hogy a terv tartalmazzon javaslatot a VK övezetben lévő telkek egyesítésére is.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március 30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5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>, hogy a Viziváros területére 10 évvel ezelőtt készült szabályozási tervlap kis mértékű módosításával, kiegészítésével egyetért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Határidő</w:t>
      </w:r>
      <w:r>
        <w:rPr/>
        <w:t>:</w:t>
        <w:tab/>
        <w:t>2010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6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egyetért azzal</w:t>
      </w:r>
      <w:r>
        <w:rPr/>
        <w:t xml:space="preserve">, hogy a Viziváros területén alkalmazott VK-II-02, VK-II-03, VK-II-05, I-II-27 jelű építési övezetek előírásai </w:t>
      </w:r>
      <w:r>
        <w:rPr>
          <w:b/>
        </w:rPr>
        <w:t>kerüljenek kiegészítésre</w:t>
      </w:r>
      <w:r>
        <w:rPr/>
        <w:t xml:space="preserve"> a következő mondattal: „Telkenként 1 db max. 2000 m² bruttó alapterületű kereskedelmi létesítmény helyezhető el.”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Határidő</w:t>
      </w:r>
      <w:r>
        <w:rPr/>
        <w:t>:</w:t>
        <w:tab/>
        <w:t>2010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7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>, hogy az előterjesztett szabályozást ki kell egészíteni a terepkialakítás helyi előírásaival, meg kell állapítani a létesíthető támfal telken belüli helyét, maximális méretét és kialakításának módját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firstLine="36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firstLine="360"/>
        <w:rPr/>
      </w:pPr>
      <w:r>
        <w:rPr>
          <w:b/>
          <w:u w:val="single"/>
        </w:rPr>
        <w:t>Határidő</w:t>
      </w:r>
      <w:r>
        <w:rPr/>
        <w:t>:</w:t>
        <w:tab/>
        <w:t>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7.) pont:</w:t>
      </w:r>
    </w:p>
    <w:p>
      <w:pPr>
        <w:pStyle w:val="Normal"/>
        <w:keepLines w:val="false"/>
        <w:tabs>
          <w:tab w:val="clear" w:pos="708"/>
          <w:tab w:val="left" w:pos="709" w:leader="none"/>
        </w:tabs>
        <w:spacing w:lineRule="auto" w:line="264"/>
        <w:ind w:left="-15" w:right="227" w:hanging="0"/>
        <w:rPr/>
      </w:pPr>
      <w:r>
        <w:rPr>
          <w:bCs/>
        </w:rPr>
        <w:t>a KVSZ 2008-2009-ben megkezdett felülvizsgálata,</w:t>
      </w:r>
      <w:r>
        <w:rPr>
          <w:b/>
          <w:bCs/>
        </w:rPr>
        <w:t xml:space="preserve"> (V)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-a módosított 44/1998.(V.30.) rendelet a Bp. II. Szépvölgyi út – Hármashatárhegyi út – erdőterület – Selyemakác utca – Tiszafa utca – által határolt terület kerületi szabályozási tervéről felülvizsgálata és a KVSZ-szel egységes szerkezetben való előállítása-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8/2010. (III.1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2.4 pontjában biztosított hatáskörében eljárva </w:t>
      </w:r>
      <w:r>
        <w:rPr>
          <w:b/>
        </w:rPr>
        <w:t>úgy dönt</w:t>
      </w:r>
      <w:r>
        <w:rPr/>
        <w:t>, hogy a Budapest II. ker. Szépvölgyi út – Tiszafa utca – Szivarfa utca</w:t>
      </w:r>
      <w:r>
        <w:rPr>
          <w:b/>
        </w:rPr>
        <w:t xml:space="preserve"> - </w:t>
      </w:r>
      <w:r>
        <w:rPr/>
        <w:t xml:space="preserve">Selyemakác utca – erdőterület – Hármashatárhegyi út- által határolt terület Kerületi Szabályozási Tervében a KVSZ általános előírásai érvényesek az SSZT jelzésű területen a következők szerint: </w:t>
      </w:r>
    </w:p>
    <w:p>
      <w:pPr>
        <w:pStyle w:val="Normal"/>
        <w:rPr/>
      </w:pPr>
      <w:r>
        <w:rPr/>
        <w:t>- 1.000 telekm</w:t>
      </w:r>
      <w:r>
        <w:rPr>
          <w:vertAlign w:val="superscript"/>
        </w:rPr>
        <w:t>2</w:t>
      </w:r>
      <w:r>
        <w:rPr/>
        <w:t xml:space="preserve">-ként 1 lakás építhető, 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/>
        <w:t>- telek legkisebb területe: 1.00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>- max. beépítettség a telekterület 10%-a lehet,</w:t>
      </w:r>
    </w:p>
    <w:p>
      <w:pPr>
        <w:pStyle w:val="Normal"/>
        <w:rPr/>
      </w:pPr>
      <w:r>
        <w:rPr/>
        <w:t>- max. építménymagasság: 4,5 m,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/>
        <w:t>- max. szintterületi mutató: 0,2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- az építés feltétele az OTÉK 8.§ (2) a) pont szerinti teljes közművesítettség megléte.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firstLine="30"/>
        <w:rPr/>
      </w:pPr>
      <w:r>
        <w:rPr>
          <w:b/>
          <w:u w:val="single"/>
        </w:rPr>
        <w:t>Határidő</w:t>
      </w:r>
      <w:r>
        <w:rPr/>
        <w:t>:</w:t>
        <w:tab/>
        <w:t>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>2010.</w:t>
      </w:r>
    </w:p>
    <w:p>
      <w:pPr>
        <w:pStyle w:val="Normal"/>
        <w:rPr/>
      </w:pPr>
      <w:r>
        <w:rPr/>
        <w:t xml:space="preserve">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62429868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2010. március 17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4675791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0718300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3:00Z</dcterms:created>
  <dc:creator>Budapest Főváros II. Ker Polgár</dc:creator>
  <dc:description/>
  <cp:keywords/>
  <dc:language>en-US</dc:language>
  <cp:lastModifiedBy>Főép</cp:lastModifiedBy>
  <cp:lastPrinted>2010-03-29T08:46:00Z</cp:lastPrinted>
  <dcterms:modified xsi:type="dcterms:W3CDTF">2010-03-29T07:01:00Z</dcterms:modified>
  <cp:revision>2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