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6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>
          <w:b/>
        </w:rPr>
        <w:t>2010. március 25. (csütörtök) 13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eruházási és Városüzemeltetés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) Döntés a közút kezelőjének felelősségével kapcsolatos kárigények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II.) Vagyonhasznosítási és Ingatlan-nyilvántartási Iroda előterjesztése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  <w:t>2.) A Budapest II. ker. 11378/2/B/5 hrsz. alatti önkormányzati lakásba való befogadás</w:t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  <w:t xml:space="preserve">3.) </w:t>
      </w:r>
      <w:r>
        <w:rPr>
          <w:lang w:eastAsia="zxx" w:bidi="zxx"/>
        </w:rPr>
        <w:t>A 13075/0/A/11 helyrajzi szám alatt nyilvántartott lakásba történő befogadás</w:t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  <w:t>4.) …………… kérelme a 13434/0/A/8 helyrajzi szám alatt nyilvántartott lakás bérbeadására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</w:rPr>
        <w:t>5.) ………………. kérelme a 13694/6/A/25 helyrajzi szám alatt nyilvántartott lakás bérleti jogának rendezésére</w:t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  <w:t>6.) A Bp. II. ker. 14489 hrsz. alatti lakás bérbe adása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</w:rPr>
        <w:t>7.) Javaslat a szociális bérlakás pályázat nyerteseinek a kijelölésére</w:t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  <w:t>8.) Bp. II. ker. 13694/6/A/23 hrsz. alatti lakásra vonatkozó kérelem</w:t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9.) Az …………. Nyrt. által használt helyiségek ügye</w:t>
      </w:r>
    </w:p>
    <w:p>
      <w:pPr>
        <w:pStyle w:val="Normal"/>
        <w:jc w:val="both"/>
        <w:rPr/>
      </w:pPr>
      <w:r>
        <w:rPr/>
        <w:t>10.) ………….. és Társai Kft. méltányossági kére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i/>
          <w:u w:val="single"/>
        </w:rPr>
        <w:t>Vagyonügyek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>11.) Javaslat a Budapest Főváros II. Kerületi Önkormányzat tulajdonában álló, Budapest, II. kerület 12931/1/A/3 alatt található üres lakás nyilvános pályázat útján történő értékesítésére</w:t>
      </w:r>
    </w:p>
    <w:p>
      <w:pPr>
        <w:pStyle w:val="TextBody"/>
        <w:spacing w:lineRule="atLeast" w:line="100" w:before="0" w:after="0"/>
        <w:jc w:val="both"/>
        <w:rPr/>
      </w:pPr>
      <w:r>
        <w:rPr/>
        <w:t>12.) Javaslat a Budapest Főváros II. Kerületi Önkormányzat tulajdonában álló, Budapest, II. kerület 11444/6/A/3 hrsz. alatt található üres lakás nyilvános pályázat útján történő értékesítésére</w:t>
      </w:r>
    </w:p>
    <w:p>
      <w:pPr>
        <w:pStyle w:val="TextBody"/>
        <w:spacing w:lineRule="atLeast" w:line="100" w:before="0" w:after="0"/>
        <w:jc w:val="both"/>
        <w:rPr/>
      </w:pPr>
      <w:r>
        <w:rPr/>
        <w:t>13.) Javaslat a Budapest Főváros II. Kerületi Önkormányzat tulajdonában álló, Budapest, II. kerület 13544/1/A/4 hrsz. alatt található üres lakás nyilvános pályázat útján történő értékesítésére</w:t>
      </w:r>
    </w:p>
    <w:p>
      <w:pPr>
        <w:pStyle w:val="TextBody"/>
        <w:spacing w:lineRule="atLeast" w:line="100" w:before="0" w:after="0"/>
        <w:jc w:val="both"/>
        <w:rPr/>
      </w:pPr>
      <w:r>
        <w:rPr/>
        <w:t>14.) Javaslat a Budapest Főváros II. Kerületi Önkormányzat tulajdonában álló, Budapest, II. kerület 13357/0/A/27 hrsz. alatt található üres lakás nyilvános pályázat útján történő értékesítésére</w:t>
      </w:r>
    </w:p>
    <w:p>
      <w:pPr>
        <w:pStyle w:val="TextBody"/>
        <w:spacing w:lineRule="atLeast" w:line="100" w:before="0" w:after="0"/>
        <w:jc w:val="both"/>
        <w:rPr/>
      </w:pPr>
      <w:r>
        <w:rPr/>
        <w:t>15.) Javaslat a Budapest Főváros II. Kerületi Önkormányzat tulajdonában álló, Budapest, II. kerület 11391/12/A/1 hrsz. alatt található üres lakás nyilvános pályázat útján történő értékesítésére</w:t>
      </w:r>
    </w:p>
    <w:p>
      <w:pPr>
        <w:pStyle w:val="TextBody"/>
        <w:spacing w:lineRule="atLeast" w:line="100" w:before="0" w:after="0"/>
        <w:jc w:val="both"/>
        <w:rPr/>
      </w:pPr>
      <w:r>
        <w:rPr/>
        <w:t>16.) Javaslat a Budapest Főváros II. Kerületi Önkormányzat tulajdonában álló, Budapest, II. kerület 12076/0/A/4 hrsz. alatt található üres lakás nyilvános pályázat útján történő értékesítésére</w:t>
      </w:r>
    </w:p>
    <w:p>
      <w:pPr>
        <w:pStyle w:val="TextBody"/>
        <w:spacing w:lineRule="atLeast" w:line="100" w:before="0" w:after="0"/>
        <w:jc w:val="both"/>
        <w:rPr/>
      </w:pPr>
      <w:r>
        <w:rPr/>
        <w:t>17.) Javaslat a Budapest Főváros II. Kerületi Önkormányzat tulajdonában álló, Budapest, II. kerület 13441/0/A/136 hrsz. alatt található üres lakás nyilvános pályázat útján történő értékesítésére</w:t>
      </w:r>
    </w:p>
    <w:p>
      <w:pPr>
        <w:pStyle w:val="TextBody"/>
        <w:spacing w:lineRule="atLeast" w:line="100" w:before="0" w:after="0"/>
        <w:jc w:val="both"/>
        <w:rPr/>
      </w:pPr>
      <w:r>
        <w:rPr/>
        <w:t>18.) Javaslat a Budapest Főváros II. Kerületi Önkormányzat tulajdonában álló, Budapest, II. kerület 12174/0/A/3 hrsz. alatt található üres lakás nyilvános pályázat útján történő értékesítésére</w:t>
      </w:r>
    </w:p>
    <w:p>
      <w:pPr>
        <w:pStyle w:val="Normal"/>
        <w:jc w:val="both"/>
        <w:rPr/>
      </w:pPr>
      <w:r>
        <w:rPr/>
        <w:t>19.) Javaslat a Budapest Főváros II. Kerületi Önkormányzat tulajdonában álló, Budapest, II. kerület 11153/5/A/3 hrsz. alatt található üres lakás nyilvános pályázat útján történő értékesítésére</w:t>
      </w:r>
    </w:p>
    <w:p>
      <w:pPr>
        <w:pStyle w:val="Normal"/>
        <w:jc w:val="both"/>
        <w:rPr/>
      </w:pPr>
      <w:r>
        <w:rPr/>
        <w:t>20.) Javaslat a Budapest Főváros II. Kerületi Önkormányzat tulajdonában álló, Budapest, II. kerület 11614/15/A/2 hrsz. alatt található üres lakás nyilvános pályázat útján történő értékesítésére</w:t>
      </w:r>
    </w:p>
    <w:p>
      <w:pPr>
        <w:pStyle w:val="Normal"/>
        <w:jc w:val="both"/>
        <w:rPr/>
      </w:pPr>
      <w:r>
        <w:rPr/>
        <w:t>21.) Javaslat a Budapest Főváros II. Kerületi Önkormányzat tulajdonában álló, Budapest, II. kerület 13720/5/A/30 hrsz. alatt található üres lakás nyilvános pályázat útján történő értékesítésére</w:t>
      </w:r>
    </w:p>
    <w:p>
      <w:pPr>
        <w:pStyle w:val="Normal"/>
        <w:jc w:val="both"/>
        <w:rPr/>
      </w:pPr>
      <w:r>
        <w:rPr/>
        <w:t>22.) Javaslat a Budapest Főváros II. Kerületi Önkormányzat tulajdonában álló, Budapest, II. kerület 13441/0/A/30 hrsz. alatt található üres lakás nyilvános pályázat útján történő értékesítésére</w:t>
      </w:r>
    </w:p>
    <w:p>
      <w:pPr>
        <w:pStyle w:val="Normal"/>
        <w:jc w:val="both"/>
        <w:rPr/>
      </w:pPr>
      <w:r>
        <w:rPr/>
        <w:t>23.) Javaslat a Budapest Főváros II. Kerületi Önkormányzat tulajdonában álló, Budapest, II. kerület 13384/0/A/11 hrsz. alatt található üres lakás nyilvános pályázat útján történő értékesítésére</w:t>
      </w:r>
    </w:p>
    <w:p>
      <w:pPr>
        <w:pStyle w:val="Normal"/>
        <w:jc w:val="both"/>
        <w:rPr/>
      </w:pPr>
      <w:r>
        <w:rPr/>
        <w:t>24.) Javaslat a Budapest Főváros II. Kerületi Önkormányzat tulajdonában álló, Budapest, II. kerület 13651/0/A/24 hrsz. szám alatt található üres lakás nyilvános pályázat útján történő értékesítésére</w:t>
      </w:r>
    </w:p>
    <w:p>
      <w:pPr>
        <w:pStyle w:val="Normal"/>
        <w:jc w:val="both"/>
        <w:rPr/>
      </w:pPr>
      <w:r>
        <w:rPr/>
        <w:t>25.) Javaslat a Budapest Főváros II. Kerületi Önkormányzat tulajdonában álló, Budapest, II. kerület 13692/0/B/68 hrsz. szám alatt található üres lakás nyilvános pályázat útján történő értékesítésére</w:t>
      </w:r>
    </w:p>
    <w:p>
      <w:pPr>
        <w:pStyle w:val="TextBody"/>
        <w:spacing w:lineRule="atLeast" w:line="100" w:before="0" w:after="0"/>
        <w:jc w:val="both"/>
        <w:rPr/>
      </w:pPr>
      <w:r>
        <w:rPr/>
        <w:t>26.) Javaslat a Budapest Főváros II. Kerületi Önkormányzat tulajdonában álló, Budapest, II. kerület 13127/0/A/24 hrsz. alatt található üres lakás nyilvános pályázat útján történő értékesítésére</w:t>
      </w:r>
    </w:p>
    <w:p>
      <w:pPr>
        <w:pStyle w:val="TextBody"/>
        <w:spacing w:lineRule="atLeast" w:line="100" w:before="0" w:after="0"/>
        <w:jc w:val="both"/>
        <w:rPr/>
      </w:pPr>
      <w:r>
        <w:rPr/>
        <w:t>27.) Javaslat a Budapest Főváros II. Kerületi Önkormányzat tulajdonában álló, Budapest, II. kerület 13043/27/A/2 hrsz. alatt található üres lakás nyilvános pályázat útján történő értékesítésér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28.) </w:t>
      </w:r>
      <w:r>
        <w:rPr/>
        <w:t>Javaslat a Budapest Főváros II. Kerületi Önkormányzat tulajdonában álló, Budapest, II. kerület 13057/0/A/7 hrsz. alatt található üres lakás nyilvános pályázat útján történő értékesítésér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9.) Javaslat a Budapest Főváros II. Kerületi Önkormányzat tulajdonában álló, Budapest, II. kerület 13739/0/A/2 hrsz. alatt található üres lakás nyilvános pályázat útján történő értékesítésér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0.) Javaslat a Budapest Főváros II. Kerületi Önkormányzat tulajdonában álló, Budapest, II. kerület 11825/5/A/6 hrsz-ú és a Budapest, II. kerület 11825/5/A/3 hrsz-ú ingatlanok pályázat útján történő értékesítésér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1.) Javaslat a Budapest Főváros II. Kerületi Önkormányzat tulajdonában álló, Budapest, II. kerület 54371 hrsz. alatt található üres lakás nyilvános pályázat útján történő értékesítésér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2.) Budapest II. kerület 12752/0/A/5 hrsz. alatti lakásra az Axa Bank javára jelzálogjog ingatlan-nyilvántartásba történő bejegyzéséhez való hozzájárulás kérése</w:t>
      </w:r>
    </w:p>
    <w:p>
      <w:pPr>
        <w:pStyle w:val="Normal"/>
        <w:jc w:val="both"/>
        <w:rPr>
          <w:lang w:eastAsia="ar-SA"/>
        </w:rPr>
      </w:pPr>
      <w:r>
        <w:rPr/>
        <w:t xml:space="preserve">33.) A </w:t>
      </w:r>
      <w:r>
        <w:rPr>
          <w:lang w:eastAsia="ar-SA"/>
        </w:rPr>
        <w:t>…………… Távközlési Zrt. 13675/0/A/40 hrsz-ú ingatlanra vonatkozó kérelm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34.) Tulajdonosi hozzájárulás építési engedélyhez – 13678/0/A/24 helyrajzi számú ingatlan ügy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35.) </w:t>
      </w:r>
      <w:r>
        <w:rPr/>
        <w:t>A Budapest, II. kerület 12859/1 hrsz. alatti ingatlanról lezúduló hó által okozott ká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Budapest, 2010. március 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8:00Z</dcterms:created>
  <dc:creator>Tóth Ágnes</dc:creator>
  <dc:description/>
  <cp:keywords/>
  <dc:language>en-US</dc:language>
  <cp:lastModifiedBy>II. Ker.</cp:lastModifiedBy>
  <cp:lastPrinted>2010-03-05T14:30:00Z</cp:lastPrinted>
  <dcterms:modified xsi:type="dcterms:W3CDTF">2010-03-24T14:18:00Z</dcterms:modified>
  <cp:revision>2</cp:revision>
  <dc:subject/>
  <dc:title/>
</cp:coreProperties>
</file>