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10. március 23.   17 óra 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itaibel Pál Utcai Óvoda (II., Kitaibel Pál u. 10. 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Cs/>
          <w:sz w:val="26"/>
          <w:szCs w:val="26"/>
          <w:lang w:bidi="zxx"/>
        </w:rPr>
        <w:t>Az intézmény vezetőjének beszámolója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sz w:val="26"/>
          <w:szCs w:val="26"/>
        </w:rPr>
        <w:t>A Klebelsberg K. Művelődési, Kulturális és Művészeti Központ munkatervének jóváhagyás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Javaslat az Oktatásfejlesztési és Közművelődési Keret, valamint a Határon túli magyar iskolákkal való kapcsolattartás Keret 2010. évi felhasználására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sz w:val="26"/>
          <w:szCs w:val="26"/>
        </w:rPr>
        <w:t>Javaslat a Sport Tömegsport Keret 2010. évi felosztásár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Javaslat a 2010. évi Oktatásfejlesztési, Közművelődési és a Határon túli magyar iskolákkal való Kapcsolattartás Keret pályázati kiírására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sz w:val="26"/>
          <w:szCs w:val="26"/>
        </w:rPr>
        <w:t>Javaslat a 2010. évi Sport és Tömegsport Keret pályázati kiírására, adatlapr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Javaslat az Oktatásfejlesztési Keretből a diákönkormányzatok támogatására elkülönített 900 e Ft elosztásár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Javaslat a Budai Táncklub nevének módosítására.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 xml:space="preserve">Javaslat a nem önkormányzati közoktatási intézményekkel kötött közoktatási megállapodások megújítására 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0. március 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 Soltész Attila 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74451357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5:00Z</dcterms:created>
  <dc:creator>Budapest Főváros II. Ker Polgár</dc:creator>
  <dc:description/>
  <cp:keywords/>
  <dc:language>en-US</dc:language>
  <cp:lastModifiedBy>II. Ker.</cp:lastModifiedBy>
  <cp:lastPrinted>2010-03-02T08:03:00Z</cp:lastPrinted>
  <dcterms:modified xsi:type="dcterms:W3CDTF">2010-03-18T08:15:00Z</dcterms:modified>
  <cp:revision>2</cp:revision>
  <dc:subject/>
  <dc:title>MEGHÍVÓ</dc:title>
</cp:coreProperties>
</file>