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február 18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ábián Árpád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vasz Rudolf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/2010. (II.18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/2010. (II.18.)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Cs w:val="24"/>
        </w:rPr>
        <w:t>1.) Tulajdonostársi hozzájárulás a Bp. II. kerület 14898/2 hrsz. alatti társasház alapító okirat módosításhoz</w:t>
      </w:r>
    </w:p>
    <w:p>
      <w:pPr>
        <w:pStyle w:val="Normal"/>
        <w:jc w:val="both"/>
        <w:rPr/>
      </w:pPr>
      <w:r>
        <w:rPr>
          <w:sz w:val="24"/>
        </w:rPr>
        <w:t>2.) Budapest, II. ker. Lajos utca 14799 hrsz-ú, kizárólag a Budapest Fővárosi II. kerületi Önkormányzat tulajdonában álló Társasház bérlőinek fűtési és meleg-víz szolgáltatási díjhátralé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Döntés a közút kezelőjének felelősségével kapcsolatos kárigények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………………………….. kér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lajdonostársi hozzájárulás a Bp. II. kerület 14898/2 hrsz. alatti társasház alapító okirat módosítás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42/2010. (II.18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sz w:val="24"/>
          <w:szCs w:val="24"/>
        </w:rPr>
        <w:t xml:space="preserve">A Bizottság úgy dönt, hogy a Budapest Főváros II. kerületi Önkormányzat 84/1000-ed tulajdoni hányada arányában </w:t>
      </w:r>
      <w:r>
        <w:rPr>
          <w:bCs/>
          <w:sz w:val="24"/>
          <w:szCs w:val="24"/>
        </w:rPr>
        <w:t>hozzájárul</w:t>
      </w:r>
      <w:r>
        <w:rPr>
          <w:sz w:val="24"/>
          <w:szCs w:val="24"/>
        </w:rPr>
        <w:t xml:space="preserve"> a 14898/2 helyrajzi számon felvett társasház alapító okiratának módosítása tárgyában meghozott, 132/2007. (IV.18.) számú GTB határozattal módosított 530/2006. (IX. 13.) sz. határozata módosításához figyelemmel a korábbi határozatok mellékletét képező 2006. július 28-i okiratokban szereplő /11. albetét 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rülete tekintetében a kérelmezők által igazolt 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ényleges területre és hozzájárul a 2009. október 26-án kelt okiratokhoz (a Budapest II. ker. 14898/2 hrsz-ú Társasház alapító okirata, tetőtér változási alaprajza, megállapodás a Budapest II. ker. 14898/2 hrsz. alatti Társasház tetőtere közös tulajdonának megszüntetéséről és a tetőtér beépítéséről, műszaki leírás a Budapest II. ker. 14898/2 hrsz-ú Társasház alapító okiratának módosításához) a jelen határozatban részletezett javításokkal. Egyúttal a Bizottság felhatalmazza az önkormányzati tulajdont képviselő Dr. Láng Zsolt polgármestert a javított okiratok aláírásár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alapító okirat módosítás önkormányzati tulajdon részéről történő aláírásának feltétele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</w:rPr>
        <w:t>Az alapító okirat módosítás 1. bekezdésében az ingatlan helyrajzi számát 14898/2 hrsz-re kell javíta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A földhivatal nevét az okiratban mindenhol Budapesti 1. számú Körzeti Földhivatalra kell javíta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Törölni kell az okiratból a Fővárosi Bíróság kizárólagos illetékességére vonatkozó kikötést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egyúttal úgy dönt, hogy az udvari tárolók lebontását tudomásul veszi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Az alapító okirat és mellékleteinek elkészítése és költségei, valamint a földhivatali eljárás és költségei ……………… és ………………. tulajdonostársakat terheli. Az Önkormányzat az ingatlan-nyilvántartási bejegyzésért felelősséget nem váll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Budapest, II. ker. 14799 hrsz-ú, kizárólag a Budapest Fővárosi II. kerületi Önkormányzat tulajdonában álló Társasház bérlőinek fűtési és meleg-víz szolgáltatási díjhátraléka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 a BUDÉP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/2010. (II.18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 a Budapest Főváros II. kerületi Önkormányzat a Budapest, II. ker. 14799 hrsz.-ú Társasház fűtési és meleg-víz szolgáltatási díjakkal kapcsolatos hátralékairól, hogy a tulajdonos teljesíti a központi fűtésről és a meleg-víz szolgáltatásról szóló 189/1998. (XI. 23.) Korm. rendelet szerinti helytállási kötelezettségét, és a gázszolgáltató részére a Társasház fűtési és meleg-víz szolgáltatással kapcsolatos gázdíj hátralékát, valamint a gázdíjat folyamatosan megfizeti. A Bizottság úgy dönt, hogy a bérbeadó BUDÉP Kft. köteles a bérlőkkel szemben folyamatosan a fűtési és meleg-víz szolgáltatás díját és a díjhátralékokat behajtani, beleértve a fizetési felszólítást, ennek nem teljesítése esetén a bérleti jogviszony felmondását, valamint az ezekkel összefüggő perindítást is. A díjhátralékok behajtásáig szükség esetén a Társasház üzemeltetési számlája igénybevételével kell a BUDÉP Kft-nek biztosítani a fűtési és meleg-víz szolgáltatás zavartalansága érdekében a gázszolgáltató felé a díj kifiz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folyamat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 közút kezelőjének felelősségével kapcsolatos kárigényekről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Keszei Zsolt, a Beruházási és Városüzemeltetési Iroda vezetője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/2010. (II.18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.. által a 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/2010. (II.18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. által a ……………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/2010. (II.18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. által az ……………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/2010. (II.18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….. által az ………………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/2010. (II.18.) határozat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… által a ………………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9/2010. (II.18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.. által a ……………….. forgalmi rendszámú gépjárművel kapcsolatosan benyújtott kárigény jogalapját nem ismeri el, annak kifizetéséhez nem járul hozz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/2010. (II.18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.. által a …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rFonts w:cs="Times New Roman"/>
          <w:bCs/>
          <w:iCs/>
          <w:sz w:val="24"/>
        </w:rPr>
      </w:pPr>
      <w:r>
        <w:rPr>
          <w:sz w:val="24"/>
        </w:rPr>
        <w:t>A ……………..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/2010. (II.18.) határozata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</w:rPr>
        <w:t>A Gazdasági és Tulajdonosi Bizottság hozzájárul ahhoz, hogy a …………….. tulajdonában álló 52985 helyrajzi számú „kivett épület udvar” megnevezésű, 104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lapterületű ingatlanra a Budapest Főváros II. Kerületi Önkormányzat javára 154322/1999/1993.02.17. számú földhivatali határozattal bejegyzett elidegenítési és terhelési </w:t>
      </w:r>
      <w:r>
        <w:rPr>
          <w:sz w:val="24"/>
          <w:lang w:eastAsia="hu-HU"/>
        </w:rPr>
        <w:t>tilalom törlésre kerüljön és felhatalmazza a Polgármestert, hogy az elidegenítési és terhelési tilalom törléséhez hozzájáruló nyilatkozatot aláírja ingatlan-nyilvántartási törlésre alkalmas formában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>A Bizottság a Polgármester és a Jegyző útján felkéri dr. Láng Orsolyát, a Vagyonhasznosítási és Ingatlan-nyilvántartási Iroda vezetőjét, hogy a szükséges</w:t>
      </w:r>
      <w:r>
        <w:rPr>
          <w:sz w:val="24"/>
        </w:rPr>
        <w:t xml:space="preserve"> intézkedéseket tegye meg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Molnár Zsolt bizottsági elnök tájékoztatja a jelenlévőket, hogy 2010. március 3-á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3.1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10. február 18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február 18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6:00Z</dcterms:created>
  <dc:creator>Tóth Ágnes</dc:creator>
  <dc:description/>
  <cp:keywords/>
  <dc:language>en-US</dc:language>
  <cp:lastModifiedBy>II. Ker. Önkormányzat</cp:lastModifiedBy>
  <dcterms:modified xsi:type="dcterms:W3CDTF">2010-03-03T10:15:00Z</dcterms:modified>
  <cp:revision>5</cp:revision>
  <dc:subject/>
  <dc:title>Budapest Főváros II</dc:title>
</cp:coreProperties>
</file>