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968" w:hanging="0"/>
        <w:rPr/>
      </w:pPr>
      <w:r>
        <w:rPr/>
        <w:t xml:space="preserve">  </w:t>
      </w:r>
      <w:r>
        <w:rPr/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zdasági és Tulajdonosi Bizottság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./2010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JEGYZŐKÖNY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Készült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 Gazdasági és Tulajdonosi Bizottság 2010. február 10-i rendes ülésén 10.00 órai kezdettel a Polgármesteri Hivatal, Budapest II. kerület, Mechwart liget 1. földszinti tárgyalóterem alatti hivatalos helyiség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elen vannak: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érkezett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r. Molnár Zsolt</w:t>
        <w:tab/>
        <w:t>bizottsági elnök</w:t>
        <w:tab/>
        <w:tab/>
        <w:t>10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cz Imre</w:t>
        <w:tab/>
        <w:t>bizottsági tag</w:t>
        <w:tab/>
        <w:tab/>
        <w:t>10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szil Krisztián</w:t>
        <w:tab/>
        <w:t>bizottsági tag</w:t>
        <w:tab/>
        <w:tab/>
        <w:t>10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rnyey László</w:t>
        <w:tab/>
        <w:t>bizottsági tag</w:t>
        <w:tab/>
        <w:tab/>
        <w:t>10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rdák Dénes</w:t>
        <w:tab/>
        <w:t>bizottsági tag</w:t>
        <w:tab/>
        <w:t>10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Varga Alexandra</w:t>
        <w:tab/>
        <w:tab/>
        <w:tab/>
        <w:t>meghívo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Fábián Árpád</w:t>
        <w:tab/>
        <w:tab/>
        <w:tab/>
        <w:t>meghívo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vasz Rudolf</w:t>
        <w:tab/>
        <w:tab/>
        <w:tab/>
        <w:t>meghív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Láng Orsolya</w:t>
        <w:tab/>
        <w:tab/>
        <w:tab/>
        <w:t>meghívo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Tóth Ágnes</w:t>
        <w:tab/>
        <w:tab/>
        <w:tab/>
        <w:t>meghívo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Török Anikó</w:t>
        <w:tab/>
        <w:tab/>
        <w:tab/>
        <w:t>jegyzőkönyvvezető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24/2010. (II.10.) határozata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zvegtrzs21"/>
        <w:overflowPunct w:val="true"/>
        <w:autoSpaceDE w:val="true"/>
        <w:textAlignment w:val="auto"/>
        <w:rPr/>
      </w:pPr>
      <w:r>
        <w:rPr/>
        <w:t>A Gazdasági és Tulajdonosi Bizottság úgy dönt, hogy jelen jegyzőkönyv hitelesítésével Vaszil Krisztián bizottsági tagot bízza meg.</w:t>
      </w:r>
    </w:p>
    <w:p>
      <w:pPr>
        <w:pStyle w:val="Szvegtrzs21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Szvegtrzs21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25/2010. (II.10.) határozata</w:t>
      </w:r>
    </w:p>
    <w:p>
      <w:pPr>
        <w:pStyle w:val="Szvegtrzs21"/>
        <w:overflowPunct w:val="true"/>
        <w:autoSpaceDE w:val="true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azdasági és Tulajdonosi Bizottság úgy dönt, hogy a napirendet - a meghívóban szereplő napirendben meghatározottakhoz képest az eredeti 13.) napirendi pont levételével, mert azt az előterjesztő visszavonta - az alábbiak szerint fogadja el:</w:t>
      </w:r>
    </w:p>
    <w:p>
      <w:pPr>
        <w:pStyle w:val="Szvegtrzs3"/>
        <w:tabs>
          <w:tab w:val="clear" w:pos="708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7200" w:leader="none"/>
        </w:tabs>
        <w:suppressAutoHyphens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>Hozzájárulás a Budapest II. ker. 14491/1 hrsz. alatti önkormányzati lakás székhelyként való bejelentéséhez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sz w:val="24"/>
          <w:szCs w:val="24"/>
        </w:rPr>
        <w:t>A Bp. II. 11378/2/B/1 hrsz. alatti lakás bérbe adása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7200" w:leader="none"/>
        </w:tabs>
        <w:suppressAutoHyphens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>Budapest, II. kerület 15159/4 hrsz. alatti önkormányzati tulajdonú ingatlan elidegenítése (elvi döntés)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sz w:val="24"/>
          <w:szCs w:val="24"/>
        </w:rPr>
        <w:t>Budapest, II. kerület 13438/0/A/16 hrsz. alatti önkormányzati tulajdonú ingatlan elidegenítése (elvi dönté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suppressAutoHyphens w:val="false"/>
        <w:ind w:left="0" w:hanging="0"/>
        <w:jc w:val="both"/>
        <w:rPr/>
      </w:pPr>
      <w:r>
        <w:rPr>
          <w:sz w:val="24"/>
          <w:szCs w:val="24"/>
        </w:rPr>
        <w:t>Hozzájárulás a Budapest, II. kerület 13492/0/A/3 hrsz. alatti helyiség bérleti jogának átruházásáho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suppressAutoHyphens w:val="false"/>
        <w:ind w:left="0" w:hanging="0"/>
        <w:jc w:val="both"/>
        <w:rPr/>
      </w:pPr>
      <w:r>
        <w:rPr>
          <w:sz w:val="24"/>
          <w:szCs w:val="24"/>
        </w:rPr>
        <w:t>A Budapest, II. kerület 54566 hrsz. alatti ingatlan belső kertjének bérbeadása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7200" w:leader="none"/>
        </w:tabs>
        <w:suppressAutoHyphens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>Budapest, II. kerület 14827/1/A/2 hrsz. alatti lakásra vonatkozó vásárlási kérelem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7200" w:leader="none"/>
        </w:tabs>
        <w:suppressAutoHyphens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>A Budapest II. kerület, 11001/6 helyrajzi számon felvett és a Budapest II. kerület, 11001/5 helyrajzi számon felvett ingatlanok ügye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7200" w:leader="none"/>
        </w:tabs>
        <w:suppressAutoHyphens w:val="false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A Budapest II. kerület, 52754 helyrajzi számon felvett és a Budapest II. kerület, 52747/1 helyrajzi számon felvett ingatlanok tulajdonjogának együttes értékesítésére kiírt kétfordulós pályázat második fordulójában leadott pályázati anyag értékelése 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7200" w:leader="none"/>
        </w:tabs>
        <w:suppressAutoHyphens w:val="false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A Budapest II. kerület, 12530/15 hrsz-ú ingatlan önkormányzati tulajdoni hányadának értékesítése 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7200" w:leader="none"/>
        </w:tabs>
        <w:suppressAutoHyphens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>A Budapest, II. kerület 12320/4-12319/1-12301/7 hrsz.  alatti ingatlanok közterület használata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7200" w:leader="none"/>
        </w:tabs>
        <w:suppressAutoHyphens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>A 2010. évi költségvetés tervezet Vagyonhasznosítási és Ingatlan-nyilvántartási Irodát érint sora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.) pont</w:t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/>
      </w:pPr>
      <w:r>
        <w:rPr>
          <w:sz w:val="24"/>
          <w:szCs w:val="24"/>
        </w:rPr>
        <w:t>Hozzájárulás a Budapest II. ker. 14491/1 hrsz. alatti önkormányzati lakás székhelyként való bejelentéséhez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Orsolya, Vagyonhasznosítási és Ingatlan-nyilvántartási Iroda veze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  <w:t>Budapest Főváros II. Kerületi Önkormányzat Gazdasági</w:t>
      </w:r>
    </w:p>
    <w:p>
      <w:pPr>
        <w:pStyle w:val="Normal"/>
        <w:jc w:val="center"/>
        <w:rPr/>
      </w:pPr>
      <w:r>
        <w:rPr>
          <w:b/>
          <w:bCs/>
          <w:kern w:val="2"/>
          <w:sz w:val="24"/>
          <w:szCs w:val="24"/>
          <w:u w:val="single"/>
        </w:rPr>
        <w:t>és</w:t>
      </w:r>
      <w:r>
        <w:rPr>
          <w:b/>
          <w:bCs/>
          <w:sz w:val="24"/>
          <w:szCs w:val="24"/>
          <w:u w:val="single"/>
        </w:rPr>
        <w:t xml:space="preserve"> Tulajdonosi Bizottságának 26/2010. (II.10.) határozat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tLeast" w:line="100"/>
        <w:rPr/>
      </w:pPr>
      <w:r>
        <w:rPr>
          <w:sz w:val="24"/>
          <w:szCs w:val="24"/>
        </w:rPr>
        <w:t>A Bizottság úgy dönt, hogy a Budapest Főváros II. Kerületi Önkormányzat hozzájárul ahhoz, hogy …………………. a 14491/1 hrsz. alatt nyilvántartott, önkormányzati bérlakást egyéni vállalkozói székhelyeként jegyeztesse be addig, amíg a bérleti jogviszonya fennáll, azzal a feltétellel, hogy ……………………. jelen határozat kézhezvételétől számított 60 napon belül beszerzi a Magyar Állam 1643/3150 tulajdoni hányada tekintetében a szükséges tulajdonosi hozzájárulást a vagyonkezelői jogot gyakorló Országos Reumatológiai és Fizioterápiás Intézet (1023 Budapest, Frankel Leó út 25-29.) útján.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rPr/>
      </w:pPr>
      <w:r>
        <w:rPr>
          <w:b/>
          <w:bCs/>
          <w:sz w:val="24"/>
          <w:szCs w:val="24"/>
        </w:rPr>
        <w:t>Felelős:</w:t>
      </w:r>
      <w:r>
        <w:rPr>
          <w:sz w:val="24"/>
          <w:szCs w:val="24"/>
        </w:rPr>
        <w:tab/>
        <w:t>Dr. Láng Zsolt polgármester</w:t>
      </w:r>
    </w:p>
    <w:p>
      <w:pPr>
        <w:pStyle w:val="TextBody"/>
        <w:spacing w:lineRule="atLeast" w:line="100"/>
        <w:rPr/>
      </w:pPr>
      <w:r>
        <w:rPr>
          <w:b/>
          <w:bCs/>
          <w:sz w:val="24"/>
          <w:szCs w:val="24"/>
        </w:rPr>
        <w:t>Határidő:</w:t>
      </w:r>
      <w:r>
        <w:rPr>
          <w:sz w:val="24"/>
          <w:szCs w:val="24"/>
        </w:rPr>
        <w:tab/>
        <w:t>30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2.) pont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>A Bp. II. 11378/2/B/1 hrsz. alatti lakás bérbe adása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Orsolya, Vagyonhasznosítási és Ingatlan-nyilvántartási Iroda veze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Tulajdonosi Bizottságának 27/2010. (II.10.) határozata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A Bizottság javasolja a Képviselő-testületnek, hogy a Budapest Főváros II. Kerületi Önkormányzat a bérleti szerződés megkötésétől 2012. február 28. napjáig tartó határozott időre adja bérbe …………………. részére a 11378/2/B/1 helyrajzi szám alatt nyilvántartott,  2 szoba, komfortos, 5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lakást és járuljon hozzá ahhoz, hogy 180.050,- Ft bérleti díj tartozását és annak késedelmi kamatait 12 havi részletben fizesse meg a BUDÉP Budai Épületfenntartó Kft.-vel kötött részletfizetési megállapodás keretében, azzal a feltétellel, hogy amennyiben ………………… a megállapodásban rögzített határidőig nem fizeti meg az aktuális havi törlesztő részletet, úgy a fennmaradó teljes követelés egyösszegben történő megfizetése válik esedékessé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rPr/>
      </w:pPr>
      <w:r>
        <w:rPr>
          <w:b/>
          <w:bCs/>
          <w:sz w:val="24"/>
          <w:szCs w:val="24"/>
        </w:rPr>
        <w:t>Felelős:</w:t>
      </w:r>
      <w:r>
        <w:rPr>
          <w:sz w:val="24"/>
          <w:szCs w:val="24"/>
        </w:rPr>
        <w:tab/>
        <w:t>Dr. Láng Zsolt polgármester</w:t>
      </w:r>
    </w:p>
    <w:p>
      <w:pPr>
        <w:pStyle w:val="TextBody"/>
        <w:spacing w:lineRule="atLeast" w:line="100"/>
        <w:rPr/>
      </w:pPr>
      <w:r>
        <w:rPr>
          <w:b/>
          <w:bCs/>
          <w:sz w:val="24"/>
          <w:szCs w:val="24"/>
        </w:rPr>
        <w:t>Határidő:</w:t>
      </w:r>
      <w:r>
        <w:rPr>
          <w:sz w:val="24"/>
          <w:szCs w:val="24"/>
        </w:rPr>
        <w:tab/>
        <w:t>a soron következő Képviselő-testületi ülé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3.) pont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Budapest, II. kerület 15159/4 hrsz. alatti önkormányzati tulajdonú ingatlan elidegenítése (elvi döntés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28/2010. (II.10.) határozata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zvegblokk1"/>
        <w:tabs>
          <w:tab w:val="left" w:pos="1418" w:leader="none"/>
          <w:tab w:val="center" w:pos="7371" w:leader="none"/>
          <w:tab w:val="left" w:pos="8505" w:leader="none"/>
        </w:tabs>
        <w:ind w:left="0" w:right="0" w:hanging="0"/>
        <w:rPr/>
      </w:pPr>
      <w:r>
        <w:rPr>
          <w:color w:val="000000"/>
        </w:rPr>
        <w:t>A Bizottság úgy dönt, hogy a Budapest Főváros II. Kerületi Önkormányzat tulajdonában álló, Budapest, II. kerület 15159/4 hrsz. alatt nyilvántartásba vett ingatlant nem idegeníti el.</w:t>
      </w:r>
    </w:p>
    <w:p>
      <w:pPr>
        <w:pStyle w:val="Szvegblokk1"/>
        <w:tabs>
          <w:tab w:val="left" w:pos="1418" w:leader="none"/>
          <w:tab w:val="center" w:pos="7371" w:leader="none"/>
          <w:tab w:val="left" w:pos="8505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right="57" w:hanging="0"/>
        <w:jc w:val="both"/>
        <w:rPr/>
      </w:pPr>
      <w:r>
        <w:rPr>
          <w:color w:val="000000"/>
          <w:sz w:val="24"/>
          <w:szCs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spacing w:lineRule="atLeast" w:line="100"/>
        <w:ind w:right="-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  <w:szCs w:val="24"/>
        </w:rPr>
        <w:t>Felelős:</w:t>
      </w:r>
      <w:r>
        <w:rPr>
          <w:color w:val="000000"/>
          <w:sz w:val="24"/>
          <w:szCs w:val="24"/>
        </w:rPr>
        <w:tab/>
        <w:t>Dr. Láng Zsolt polgármester</w:t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color w:val="000000"/>
          <w:sz w:val="24"/>
          <w:szCs w:val="24"/>
        </w:rPr>
        <w:t>Határidő:</w:t>
      </w:r>
      <w:r>
        <w:rPr>
          <w:color w:val="000000"/>
          <w:sz w:val="24"/>
          <w:szCs w:val="24"/>
        </w:rPr>
        <w:tab/>
        <w:t>azonna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4.) pont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>Budapest, II. kerület 13438/0/A/16 hrsz. alatti önkormányzati tulajdonú ingatlan elidegenítése (elvi döntés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29/2010. (II.10.) határozata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8647" w:leader="none"/>
        </w:tabs>
        <w:ind w:right="57" w:hanging="0"/>
        <w:rPr/>
      </w:pPr>
      <w:r>
        <w:rPr>
          <w:color w:val="000000"/>
          <w:sz w:val="24"/>
          <w:szCs w:val="24"/>
        </w:rPr>
        <w:t>A Bizottság elviekben úgy dönt, hogy a Budapest Főváros II. Kerületi Önkormányzat tulajdonában álló, Budapest, II. kerület 13438/0/A/16 hrsz. alatt nyilvántartásba vett, ingatlant …………………… bérlő részére elidegeníti azzal, hogy a Bizottság fenntartja magának a jogot elvi döntésének egyoldalú - jogosult hozzájárulása nélküli - visszavonására.</w:t>
      </w:r>
    </w:p>
    <w:p>
      <w:pPr>
        <w:pStyle w:val="TextBody"/>
        <w:ind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57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Az adásvételi szerződésben az alábbi kikötést kell tenni:</w:t>
      </w:r>
    </w:p>
    <w:p>
      <w:pPr>
        <w:pStyle w:val="NormlWeb"/>
        <w:spacing w:before="0" w:after="0"/>
        <w:ind w:right="57" w:hanging="0"/>
        <w:jc w:val="both"/>
        <w:rPr/>
      </w:pPr>
      <w:r>
        <w:rPr/>
        <w:t>- A vevő tudomásul veszi, hogy a Budapest II. kerület 13438 hrsz. alatti társasház a főváros városképe és történelme szempontjából meghatározó épített környezet védelméről szóló 54/1993. (1994. II. 1.) Főv. Kgy. rendelet alapján helyi védettség alatt áll.</w:t>
      </w:r>
    </w:p>
    <w:p>
      <w:pPr>
        <w:pStyle w:val="Normal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7" w:hanging="0"/>
        <w:jc w:val="both"/>
        <w:rPr/>
      </w:pPr>
      <w:r>
        <w:rPr>
          <w:sz w:val="24"/>
          <w:szCs w:val="24"/>
        </w:rPr>
        <w:t>- A vevő tudomásul veszi, hogy a</w:t>
      </w:r>
      <w:r>
        <w:rPr>
          <w:color w:val="000000"/>
          <w:sz w:val="24"/>
          <w:szCs w:val="24"/>
        </w:rPr>
        <w:t>z ingatlan-nyilvántartás szerint a 13438 hrsz-ú ingatlanon védett terület bejegyzés szerepel, mely az ingatlan-nyilvántartásba a 238891/1/2004/04.07.07. határozattal került bejegyzésre.</w:t>
      </w:r>
    </w:p>
    <w:p>
      <w:pPr>
        <w:pStyle w:val="Normal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Bérlő köteles a fennálló tartozását, legkésőbb az adásvételi szerződés megkötéséig megfizetni és azt igazolni.</w:t>
      </w:r>
    </w:p>
    <w:p>
      <w:pPr>
        <w:pStyle w:val="Normal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57" w:hanging="0"/>
        <w:rPr/>
      </w:pPr>
      <w:r>
        <w:rPr>
          <w:color w:val="000000"/>
          <w:sz w:val="24"/>
          <w:szCs w:val="24"/>
        </w:rPr>
        <w:t>A lakás értékesítéséről a Bizottság érdemben, az értékbecslés ismeretében, újabb határozatban dönt.</w:t>
      </w:r>
    </w:p>
    <w:p>
      <w:pPr>
        <w:pStyle w:val="Szvegblokk1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ind w:right="-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5" w:hanging="0"/>
        <w:jc w:val="both"/>
        <w:rPr/>
      </w:pPr>
      <w:r>
        <w:rPr>
          <w:b/>
          <w:bCs/>
          <w:color w:val="000000"/>
          <w:sz w:val="24"/>
          <w:szCs w:val="24"/>
        </w:rPr>
        <w:t>Felelős:</w:t>
      </w:r>
      <w:r>
        <w:rPr>
          <w:color w:val="000000"/>
          <w:sz w:val="24"/>
          <w:szCs w:val="24"/>
        </w:rPr>
        <w:tab/>
        <w:t>Dr. Láng Zsolt polgármester</w:t>
      </w:r>
    </w:p>
    <w:p>
      <w:pPr>
        <w:pStyle w:val="Normal"/>
        <w:ind w:right="-85" w:hanging="0"/>
        <w:jc w:val="both"/>
        <w:rPr/>
      </w:pPr>
      <w:r>
        <w:rPr>
          <w:b/>
          <w:bCs/>
          <w:color w:val="000000"/>
          <w:sz w:val="24"/>
          <w:szCs w:val="24"/>
        </w:rPr>
        <w:t>Határidő:</w:t>
      </w:r>
      <w:r>
        <w:rPr>
          <w:color w:val="000000"/>
          <w:sz w:val="24"/>
          <w:szCs w:val="24"/>
        </w:rPr>
        <w:tab/>
        <w:t>60 nap</w:t>
      </w:r>
    </w:p>
    <w:p>
      <w:pPr>
        <w:pStyle w:val="Normal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5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eastAsia="hu-HU"/>
        </w:rPr>
      </w:pPr>
      <w:r>
        <w:rPr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Hozzájárulás a Budapest, II. kerület 13492/0/A/3 hrsz. alatti helyiség bérleti jogának átruházásához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30/2010. (II.10.) határozat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Gazdasági és Tulajdonosi Bizottság úgy dönt, hogy hozzájárul a Budapest Főváros II. Kerületi Önkormányzat tulajdonában álló, 13492/0/A/3 hrsz. alatt felvett, 1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üzlethelyiség határozatlan idejű bérleti jogának átruházáshoz …………………….. egyéni vállalkozó részére kereskedelmi és javítási, szolgáltatási tevékenység (órás) céljára azzal a feltétellel, hogy a leendő bérlő köteles a helyiség beköltözhető forgalmi értékének tíz százalékát, azaz 512.000.- Ft + Áfa összeget a bérleti szerződés megkötéséig az Önkormányzat Raiffeisen Bank Zrt.-nél vezetett 12001008-00201761-00100004 számú számlájára átutaln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……………………… </w:t>
      </w:r>
      <w:r>
        <w:rPr>
          <w:sz w:val="24"/>
          <w:szCs w:val="24"/>
        </w:rPr>
        <w:t>leendő bérlő köteles a bérleti szerződést a jelen határozat kézhezvételétől számított 15 napon belül a BUDÉP Kft.-vel megkötni, ellenkező esetben a határozat minden további jogcselekmény nélkül 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ség birtokbavételére csak a szerződés megkötését követően kerülhet sor azzal, hogy a bérleti szerződés megkötéséig, illetve a helyiség birtokbavételéig a bérlő a ……………….. Kereskedelmi és Szolgáltató B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elelős:</w:t>
      </w:r>
      <w:r>
        <w:rPr>
          <w:sz w:val="24"/>
          <w:szCs w:val="24"/>
        </w:rPr>
        <w:tab/>
        <w:t>Dr. Láng Zsolt polgármester</w:t>
      </w:r>
    </w:p>
    <w:p>
      <w:pPr>
        <w:pStyle w:val="Normal"/>
        <w:rPr/>
      </w:pPr>
      <w:r>
        <w:rPr>
          <w:b/>
          <w:bCs/>
          <w:sz w:val="24"/>
          <w:szCs w:val="24"/>
        </w:rPr>
        <w:t>Határidő:</w:t>
      </w:r>
      <w:r>
        <w:rPr>
          <w:sz w:val="24"/>
          <w:szCs w:val="24"/>
        </w:rPr>
        <w:tab/>
        <w:t>30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6.) pont</w:t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jc w:val="both"/>
        <w:rPr/>
      </w:pPr>
      <w:r>
        <w:rPr>
          <w:sz w:val="24"/>
          <w:szCs w:val="24"/>
        </w:rPr>
        <w:t>A Budapest, II. kerület 54566 hrsz. alatti ingatlan belső kertjének bérbeadása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Orsolya,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31/2010. (II.10.) határozat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A Gazdasági és Tulajdonosi Bizottság úgy dönt, hogy a Budapest Főváros II. Kerületi Önkormányzat tulajdonában álló,</w:t>
      </w:r>
      <w:r>
        <w:rPr>
          <w:sz w:val="24"/>
          <w:szCs w:val="24"/>
        </w:rPr>
        <w:t xml:space="preserve"> 54566 </w:t>
      </w:r>
      <w:r>
        <w:rPr>
          <w:sz w:val="24"/>
          <w:szCs w:val="24"/>
          <w:lang w:val="en-US" w:eastAsia="en-US"/>
        </w:rPr>
        <w:t xml:space="preserve">hrsz-on nyilvántartott, </w:t>
      </w:r>
      <w:r>
        <w:rPr>
          <w:sz w:val="24"/>
          <w:szCs w:val="24"/>
        </w:rPr>
        <w:t>78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lakóház udvar és posta megnevezésű ingatlan belső kertjéből a jelen határozat mellékletét képező vázrajzon megjelölt 32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területet </w:t>
      </w:r>
      <w:r>
        <w:rPr>
          <w:sz w:val="24"/>
          <w:szCs w:val="24"/>
          <w:lang w:val="en-US" w:eastAsia="en-US"/>
        </w:rPr>
        <w:t>a ………………..</w:t>
      </w:r>
      <w:r>
        <w:rPr>
          <w:sz w:val="24"/>
          <w:szCs w:val="24"/>
        </w:rPr>
        <w:t xml:space="preserve"> Kereskedelmi és Szolgáltató</w:t>
      </w:r>
      <w:r>
        <w:rPr>
          <w:sz w:val="24"/>
          <w:szCs w:val="24"/>
          <w:lang w:val="en-US" w:eastAsia="en-US"/>
        </w:rPr>
        <w:t xml:space="preserve"> Korlátolt Felelősségű Társaság részére </w:t>
      </w:r>
      <w:r>
        <w:rPr>
          <w:sz w:val="24"/>
          <w:szCs w:val="24"/>
        </w:rPr>
        <w:t>kerthelyiség céljára bérbe adja határozott időre, 2010. május 1. napjától 2019. június 30. napjáig terjedő időszakra, azzal a feltétellel, hogy a belső kert rendbetételére vonatkozó munkavégzés a bérlő kizárólagos költségére és mindenirányú felelősségére történhet, az épület rendeltetésszerű használatának biztosítása mellett. A költségek megtérítésére a bérlő semmilyen jogcímen igényt nem tarthat sem a bérbeadó BUDÉP Kft-vel, sem a tulajdonos Budapest Főváros II. Kerületi Önkormányzattal szemben, sem a bérleti jogviszony fennállása alatt, sem annak bármi okból való megszűnésekor. Bérlő köteles a vonatkozó jogszabályokban foglalt kötelezettségeknek eleget tenni.</w:t>
      </w:r>
    </w:p>
    <w:p>
      <w:pPr>
        <w:pStyle w:val="Normal"/>
        <w:jc w:val="both"/>
        <w:rPr/>
      </w:pPr>
      <w:r>
        <w:rPr>
          <w:sz w:val="24"/>
          <w:szCs w:val="24"/>
        </w:rPr>
        <w:t>A bérleti díj összege az  ……………… Kft. által elkészített értékbecslés alapján havi 27.000,-Ft + mindenkori jogszabály szerinti Áf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elelős:</w:t>
      </w:r>
      <w:r>
        <w:rPr>
          <w:sz w:val="24"/>
          <w:szCs w:val="24"/>
        </w:rPr>
        <w:tab/>
        <w:t>Dr. Láng Zsolt polgármest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atáridő:</w:t>
      </w:r>
      <w:r>
        <w:rPr>
          <w:sz w:val="24"/>
          <w:szCs w:val="24"/>
        </w:rPr>
        <w:tab/>
        <w:t>30 nap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7.) pont</w:t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/>
      </w:pPr>
      <w:r>
        <w:rPr>
          <w:sz w:val="24"/>
          <w:szCs w:val="24"/>
        </w:rPr>
        <w:t>Budapest, II. kerület 14827/1/A/2 hrsz. alatti lakásra vonatkozó vásárlási kérelem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Orsolya, Vagyonhasznosítási és Ingatlan-nyilvántartási Iroda veze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32/2010. (II.10.) határozat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eastAsia="hu-HU"/>
        </w:rPr>
      </w:pPr>
      <w:r>
        <w:rPr>
          <w:b/>
          <w:bCs/>
          <w:sz w:val="24"/>
          <w:szCs w:val="24"/>
          <w:u w:val="single"/>
          <w:lang w:eastAsia="hu-HU"/>
        </w:rPr>
      </w:r>
    </w:p>
    <w:p>
      <w:pPr>
        <w:pStyle w:val="Szvegblokk"/>
        <w:tabs>
          <w:tab w:val="clear" w:pos="7371"/>
          <w:tab w:val="center" w:pos="0" w:leader="none"/>
        </w:tabs>
        <w:ind w:left="0" w:right="0" w:hanging="0"/>
        <w:rPr/>
      </w:pPr>
      <w:r>
        <w:rPr/>
        <w:t>A Bizottság úgy dönt, hogy a Budapest Főváros II. Kerületi Önkormányzat tulajdonában álló Budapest, II. kerület 14827/1/A/2 hrsz-on felvett, lakást ………….., az ingatlannal közvetlenül szomszédos 14827/1/A/1 hrsz-ú, lakás tulajdonosa részére lakásbővítés céljából pályázaton kívül 7.955.000.- Ft vételáron elidegeníti.</w:t>
      </w:r>
    </w:p>
    <w:p>
      <w:pPr>
        <w:pStyle w:val="Szvegblokk"/>
        <w:ind w:left="0" w:right="0" w:hanging="0"/>
        <w:rPr>
          <w:i/>
          <w:i/>
          <w:iCs/>
        </w:rPr>
      </w:pPr>
      <w:r>
        <w:rPr/>
        <w:t>Ha ……………….. az adásvételi szerződést az ajánlati kötöttség idején belül nem köti meg, akkor a határozat minden külön jogcselekmény nélkül hatályát veszti.</w:t>
      </w:r>
    </w:p>
    <w:p>
      <w:pPr>
        <w:pStyle w:val="Szvegblokk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color w:val="000000"/>
          <w:sz w:val="24"/>
          <w:szCs w:val="24"/>
        </w:rPr>
        <w:t>Az adásvételi szerződésben rögzíteni kell, hogy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a bővítéshez szükséges építési, használatbavételi engedély, alapító okirat módosítás megszerzése, illetve elkészítése és azok költségei a vevőt terhelik, az ezekkel kapcsolatos, a társasház többi társtulajdonos részéről szükséges hozzájárulás elmaradása esetén a szavatossági jogait az eladó Önkormányzat kizárja.</w:t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  <w:szCs w:val="24"/>
        </w:rPr>
        <w:t>Felelős:</w:t>
        <w:tab/>
      </w:r>
      <w:r>
        <w:rPr>
          <w:sz w:val="24"/>
          <w:szCs w:val="24"/>
        </w:rPr>
        <w:t>Dr. Láng Zsolt polgármester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  <w:szCs w:val="24"/>
        </w:rPr>
        <w:t>Határidő:</w:t>
      </w:r>
      <w:r>
        <w:rPr>
          <w:sz w:val="24"/>
          <w:szCs w:val="24"/>
        </w:rPr>
        <w:tab/>
        <w:t>60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8.) pont</w:t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ind w:right="57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/>
      </w:pPr>
      <w:r>
        <w:rPr>
          <w:sz w:val="24"/>
          <w:szCs w:val="24"/>
        </w:rPr>
        <w:t>A Budapest II. kerület, 11001/6 helyrajzi számon felvett és a Budapest II. kerület, 11001/5 helyrajzi számon felvett ingatlanok ügye</w:t>
      </w:r>
    </w:p>
    <w:p>
      <w:pPr>
        <w:pStyle w:val="Szvegtrzs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Orsolya, a Vagyonhasznosítási és Ingatlan-nyilvántartási Iroda veze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lajdonosi Bizottságának 33/2010. (II.10.) határozata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izottság úgy dönt, hogy a Budapest Főváros II. Kerületi Önkormányzat tulajdonosi hozzájárulását adja megállapodás megkötéséhez a Budapest II. kerület, 11001/6 helyrajzi számon felvett és a Budapest II. kerület, 11001/5 helyrajzi számon felvett ingatlanok használatának módjára vonatkozóan oly módon, hogy a 11001/5 helyrajzi számú ingatlanból 12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rész a Budapest Főváros II. Kerületi Önkormányzat használatában áll a 11001/6 helyrajzi számú ingatlanhoz kerített területként és a 11001/6 helyrajzi számú ingatlanból 14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rész a 11001/6 hrsz. alatti Társasház használatában áll a 11001/5 helyrajzi számú ingatlanhoz kerített területként a jelen határozat mellékletét képező helyszínrajz szer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Keszei Zsoltot, a Beruházási és Városüzemeltetési Iroda vezetőjét, hogy a határozatban rögzített megállapodás elkészítése iránt intézked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Láng Orsolyát, a Vagyonhasznosítási és Ingatlan-nyilvántartási Iroda vezetőjét, valamint Keszei Zsoltot, a Beruházási és Városüzemeltetési Iroda vezetőjét hogy tegyék meg a szükséges intézkedése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elelős:</w:t>
        <w:tab/>
      </w:r>
      <w:r>
        <w:rPr>
          <w:sz w:val="24"/>
          <w:szCs w:val="24"/>
        </w:rPr>
        <w:t>Dr. Láng Zsolt polgármester</w:t>
      </w:r>
    </w:p>
    <w:p>
      <w:pPr>
        <w:pStyle w:val="Normal"/>
        <w:rPr/>
      </w:pPr>
      <w:r>
        <w:rPr>
          <w:b/>
          <w:bCs/>
          <w:sz w:val="24"/>
          <w:szCs w:val="24"/>
        </w:rPr>
        <w:t>Határidő:</w:t>
        <w:tab/>
      </w:r>
      <w:r>
        <w:rPr>
          <w:sz w:val="24"/>
          <w:szCs w:val="24"/>
        </w:rPr>
        <w:t>180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TextBody"/>
        <w:spacing w:lineRule="atLeast" w:line="10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9.) pont</w:t>
      </w:r>
    </w:p>
    <w:p>
      <w:pPr>
        <w:pStyle w:val="TextBody"/>
        <w:spacing w:lineRule="atLeast" w:line="100"/>
        <w:ind w:right="16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A Budapest II. kerület, 52754 helyrajzi számon felvett és a Budapest II. kerület, 52747/1 helyrajzi számon felvett ingatlanok tulajdonjogának együttes értékesítésére kiírt kétfordulós pályázat második fordulójában leadott pályázati anyag értékelése </w:t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Orsolya, a Vagyonhasznosítási és Ingatlan-nyilvántartási Iroda vezetője</w:t>
      </w:r>
    </w:p>
    <w:p>
      <w:pPr>
        <w:pStyle w:val="TextBody"/>
        <w:spacing w:lineRule="atLeast" w:line="100"/>
        <w:ind w:right="16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Tulajdonosi Bizottságának 34/2010. (II.10.) határozata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izottság úgy dönt, javasolja a Képviselő-testületnek, hogy a Budapest II. kerület, 52754 helyrajzi számon felvett, 1112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„kivett udvar és kultúrház” megnevezésű és a Budapest II. kerület, 52747/1 helyrajzi számon felvett, 176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„kivett beépítetlen terület” megnevezésű, a Budapest Főváros II. Kerületi Önkormányzat tulajdonát képező ingatlanok tulajdonjogának együttes értékesítésére kiírt nyilvános, kétfordulós pályázat második fordulójában állapítsa meg a ………………. Ingatlanfejlesztő Korlátolt Felelősségű Társaság által benyújtott vételi ajánlat érvényességét, a pályázatot nyertesként fogadja el és az ingatlanok együttes értékesítésére vonatkozó szerződést a …………… Kft. pályázóval kösse meg nettó 202.000.000-, Ft + a mindenkor hatályos jogszabályok szerinti ÁFA összegű vételár mellett, oly módon, hogy az 52754 hrsz-ú ingatlan vételára 181.000.000-, Ft + a mindenkor hatályos jogszabályok szerinti ÁFA, az 52747/1 hrsz-ú ingatlan vételára 21.000.000-, Ft + a mindenkor hatályos jogszabályok szerinti ÁF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elelős:</w:t>
        <w:tab/>
      </w:r>
      <w:r>
        <w:rPr>
          <w:sz w:val="24"/>
          <w:szCs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atáridő:</w:t>
        <w:tab/>
      </w:r>
      <w:r>
        <w:rPr>
          <w:sz w:val="24"/>
          <w:szCs w:val="24"/>
        </w:rPr>
        <w:t>soron következő Képviselő-testületi ülé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0.) pont</w:t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A Budapest II. kerület, 12530/15 hrsz-ú ingatlan önkormányzati tulajdoni hányadának értékesítése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Orsolya, a Vagyonhasznosítási és Ingatlan-nyilvántartási Iroda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Tulajdonosi Bizottságának 35/2010. (II.10.) határozata</w:t>
      </w:r>
    </w:p>
    <w:p>
      <w:pPr>
        <w:pStyle w:val="TextBody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/>
          <w:kern w:val="2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azdasági és Tulajdonosi Bizottság úgy dönt, hogy a 87/2002.(II.18.) számú határozatát visszavon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elelős:</w:t>
        <w:tab/>
      </w:r>
      <w:r>
        <w:rPr>
          <w:sz w:val="24"/>
          <w:szCs w:val="24"/>
        </w:rPr>
        <w:t>Dr. Láng Zsolt polgármester</w:t>
      </w:r>
    </w:p>
    <w:p>
      <w:pPr>
        <w:pStyle w:val="Normal"/>
        <w:rPr/>
      </w:pPr>
      <w:r>
        <w:rPr>
          <w:b/>
          <w:bCs/>
          <w:sz w:val="24"/>
          <w:szCs w:val="24"/>
        </w:rPr>
        <w:t>Határidő:</w:t>
        <w:tab/>
      </w:r>
      <w:r>
        <w:rPr>
          <w:sz w:val="24"/>
          <w:szCs w:val="24"/>
        </w:rPr>
        <w:t>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Tulajdonosi Bizottságának 36/2010. (II.10.) határozata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/>
          <w:kern w:val="2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Gazdasági és Tulajdonosi Bizottság úgy dönt, javasolja a Képviselő-testületnek, hogy a Budapest Főváros II. Kerületi Önkormányzat a Budapest II. kerület, 12530/15 hrsz-ú, „kivett” lakóház és udvar megnevezésű, 122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ingatlanon fennálló közös tulajdon megszüntetése érdekében tegyen ajánlatot az Önkormányzat 12/24-ed tulajdoni hányadának a tulajdonostársak, vagy bármelyikük részére történő értékesítésére 96.000.000.- Ft vételáron, egyösszegű fizetés mellett és szólítsa fel az ingatlan tulajdonostársait egyetemlegesen, illetve ha a tulajdonostársak az egymás közötti tényleges használati arányt igazolják, akkor ennek megfelelő arányban arra, hogy az Önkormányzat ½-d tulajdoni hányada használatáért visszamenőleg öt évre többlethasználati díjat, összesen 16.985.000.- Ft + a mindenkor hatályos jogszabályok szerinti Áfa összeget egy összegben, valamint a felszólítást követően minden hónap 5. napjáig előre esedékesen az ingatlan kiürítéséig, vagy a tulajdonközösség megszüntetéséig 336.000.- Ft/hó + a mindenkor hatályos jogszabályok szerinti ÁFA összeget megfizesse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javasolja továbbá a Képviselő-testületnek, hogy amennyiben a tulajdonostársak a vételi ajánlatot - annak kézhezvételétől - számított 60 napon belül nem fogadják el és a használati díjat egy összegben, valamint a továbbiakban esedékes havi használati díjat nem fizetik meg, úgy a közös tulajdon megszüntetésére az Önkormányzat ajánlatában szereplő megváltási ár, mint pertárgy érték megjelölése mellett, valamint a többlethasználati díj érvényesítésére peres eljárást kezdeményezzen a közös tulajdon tulajdonostársak általi – egymás között egyenlő arányú, vagy bármelyikük által történő - megváltását és a többlethasználati díjak egyetemleges megfizetését, vagy a közös tulajdon árverési értékesítését és a többlethasználati díj egyetemleges megfizetését kérve, és hatalmazza fel a Polgármestert a Budapest Főváros II. Kerületi Önkormányzat nevében a perindításhoz szükséges intézkedések megtételére, az Önkormányzat perbeli képviselet ellátására ügyvédi megbízás me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Láng Orsolyát, a Vagyonhasznosítási és Ingatlan-nyilvántartási Iroda vezetőjét, hogy tegye meg a szükséges intézkedés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elelős:</w:t>
        <w:tab/>
      </w:r>
      <w:r>
        <w:rPr>
          <w:sz w:val="24"/>
          <w:szCs w:val="24"/>
        </w:rPr>
        <w:t>Dr. Láng Zsolt polgármest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atáridő:</w:t>
        <w:tab/>
      </w:r>
      <w:r>
        <w:rPr>
          <w:sz w:val="24"/>
          <w:szCs w:val="24"/>
        </w:rPr>
        <w:t>a soron következő képviselő-testületi ül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1.) pont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udapest, II. kerület 12320/4-12319/1-12301/7 hrsz. alatti ingatlanok közterület használata</w:t>
      </w:r>
    </w:p>
    <w:p>
      <w:pPr>
        <w:pStyle w:val="Normal"/>
        <w:ind w:right="15" w:hanging="0"/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Orsolya, a Vagyonhasznosítási és Ingatlan-nyilvántartási Iroda veze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Tulajdonosi Bizottságának 37/2010. (II.10.) határozata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/>
          <w:kern w:val="2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Gazdasági és Tulajdonosi Bizottság úgy dönt, hogy a Budapest Főváros II. Kerületi Önkormányzat az ……………… Kft-vel szemben viszont-keresetet terjeszt elő 12301/7 hrsz-ú ingatlanhoz a (12301/9) és (12283) hrsz-ú közterületből elfoglalt és elkerített területre vonatkozóan, az elfoglalva tartott terület kiürítése és a kerítés jogi telekhatárra való áthelyezése, valamint a közterület használatáért visszamenőleg öt évre, továbbá a jövőre nézve, azaz a viszontkereset előterjesztését követően minden hónap 5. napjáig előre esedékesen a közterület használatáig, fizetendő közterület-használati díj érvényesítése irá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spacing w:lineRule="atLeast" w:line="100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sz w:val="24"/>
          <w:szCs w:val="24"/>
        </w:rPr>
        <w:t>Felelős:</w:t>
        <w:tab/>
      </w:r>
      <w:r>
        <w:rPr>
          <w:sz w:val="24"/>
          <w:szCs w:val="24"/>
        </w:rPr>
        <w:t>Dr. Láng Zsolt polgármester</w:t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sz w:val="24"/>
          <w:szCs w:val="24"/>
        </w:rPr>
        <w:t>Határidő:</w:t>
      </w:r>
      <w:r>
        <w:rPr>
          <w:sz w:val="24"/>
          <w:szCs w:val="24"/>
        </w:rPr>
        <w:tab/>
        <w:t>60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Tulajdonosi Bizottságának 38/2010. (II.10.) határozata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/>
          <w:kern w:val="2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Gazdasági és Tulajdonosi Bizottság úgy dönt, hogy a Budapest Főváros II. Kerületi Önkormányzat a 12319/1 hrsz-ú, ingatlan tulajdonosaival, valamint a Budapest, II. kerület 12320/3 hrsz-ú ingatlan tulajdonosaival szemben (12301/9) hrsz-ú közterületből elkerített területre vonatkozóan, az elfoglalva tartott terület kiürítése és a kerítés jogi telekhatárra való áthelyezése, valamint a közterület használatáért visszamenőleg öt évre, továbbá a jövőre nézve, azaz az igény előterjesztését követően minden hónap 5. napjáig előre esedékesen a közterület használatáig, fizetendő közterület-használati díj érvényesítése iránt előzetes felszólítást követően, annak eredménytelensége esetén peres eljárást indí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Láng Orsolyát a Vagyonhasznosítási és Ingatlan-nyilvántartási Iroda vezetőjét, hogy a szükséges intézkedéseket tegye meg.</w:t>
      </w:r>
    </w:p>
    <w:p>
      <w:pPr>
        <w:pStyle w:val="Normal"/>
        <w:spacing w:lineRule="atLeast" w:line="100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sz w:val="24"/>
          <w:szCs w:val="24"/>
        </w:rPr>
        <w:t>Felelős:</w:t>
        <w:tab/>
      </w:r>
      <w:r>
        <w:rPr>
          <w:sz w:val="24"/>
          <w:szCs w:val="24"/>
        </w:rPr>
        <w:t>Dr. Láng Zsolt polgármester</w:t>
      </w:r>
    </w:p>
    <w:p>
      <w:pPr>
        <w:pStyle w:val="Normal"/>
        <w:spacing w:lineRule="atLeast" w:line="100"/>
        <w:ind w:right="-85" w:hanging="0"/>
        <w:jc w:val="both"/>
        <w:rPr/>
      </w:pPr>
      <w:r>
        <w:rPr>
          <w:b/>
          <w:bCs/>
          <w:sz w:val="24"/>
          <w:szCs w:val="24"/>
        </w:rPr>
        <w:t>Határidő:</w:t>
      </w:r>
      <w:r>
        <w:rPr>
          <w:sz w:val="24"/>
          <w:szCs w:val="24"/>
        </w:rPr>
        <w:tab/>
        <w:t>60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 12.) po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zvegtrzs3"/>
        <w:tabs>
          <w:tab w:val="clear" w:pos="708"/>
          <w:tab w:val="left" w:pos="7200" w:leader="none"/>
        </w:tabs>
        <w:suppressAutoHyphens w:val="false"/>
        <w:spacing w:before="0" w:after="0"/>
        <w:jc w:val="both"/>
        <w:rPr/>
      </w:pPr>
      <w:r>
        <w:rPr>
          <w:sz w:val="24"/>
          <w:szCs w:val="24"/>
        </w:rPr>
        <w:t>A 2010. évi költségvetés tervezet Vagyonhasznosítási és Ingatlan-nyilvántartási Irodát érintő sorai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Láng Orsolya, a Vagyonhasznosítási és Ingatlan-nyilvántartási Iroda veze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Tulajdonosi Bizottságának 39/2010. (II.10.) határozata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/>
          <w:kern w:val="2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Bizottság javasolja a Képviselő-testületnek, hogy a Vagyonhasznosítási és Ingatlan-nyilvántartási Iroda költségvetési előirányzat sorait részletes vitára bocsáss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Láng Orsolyát, a Vagyonhasznosítási és Ingatlan-nyilvántartási Iroda irodavezetőjét, hogy tegye meg a szükséges intézkedések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Felelős</w:t>
      </w:r>
      <w:r>
        <w:rPr>
          <w:sz w:val="24"/>
          <w:szCs w:val="24"/>
        </w:rPr>
        <w:t>:</w:t>
        <w:tab/>
        <w:t>dr. Láng Zsolt polgármester</w:t>
      </w:r>
    </w:p>
    <w:p>
      <w:pPr>
        <w:pStyle w:val="TextBody"/>
        <w:rPr/>
      </w:pPr>
      <w:r>
        <w:rPr>
          <w:b/>
          <w:bCs/>
          <w:sz w:val="24"/>
          <w:szCs w:val="24"/>
        </w:rPr>
        <w:t>Határidő</w:t>
      </w:r>
      <w:r>
        <w:rPr>
          <w:sz w:val="24"/>
          <w:szCs w:val="24"/>
        </w:rPr>
        <w:t>:</w:t>
        <w:tab/>
        <w:t>soron következő képviselő-testületi ül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bizottsági tag van jelen, 5 igen, 0 nem, 0 tartózko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r. Molnár Zsolt bizottsági elnök tájékoztatja a jelenlévőket, hogy 2010. február 18-án 13.00 órakor rendes bizottsági ülés kerül megtart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ülés befejezésének időpontja: 10.45 órak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r. Molnár Zsolt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 Bizottság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telesítette: 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  <w:t>Vaszil Kriszti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egyzőkönyv gépelve 2010. február 10. napj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.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r. Török Anikó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jegyzőkönyvvezető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  <w:t>GTB-2010. február 10.-i ülés jegyzőkönyv Készítette: dr. Török Anikó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271895</wp:posOffset>
              </wp:positionH>
              <wp:positionV relativeFrom="paragraph">
                <wp:posOffset>52070</wp:posOffset>
              </wp:positionV>
              <wp:extent cx="8255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4.1pt;mso-position-vertical-relative:text;margin-left:4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405"/>
        </w:tabs>
        <w:ind w:left="405" w:hanging="405"/>
      </w:pPr>
      <w:rPr>
        <w:i w:val="false"/>
        <w:i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Heading6Char">
    <w:name w:val="Heading 6 Char"/>
    <w:basedOn w:val="Bekezdsalapbettpusa"/>
    <w:qFormat/>
    <w:rPr>
      <w:b/>
      <w:bCs/>
      <w:sz w:val="28"/>
      <w:szCs w:val="28"/>
      <w:lang w:val="hu-HU" w:bidi="ar-SA"/>
    </w:rPr>
  </w:style>
  <w:style w:type="character" w:styleId="TitleChar">
    <w:name w:val="Title Char"/>
    <w:basedOn w:val="Bekezdsalapbettpusa"/>
    <w:qFormat/>
    <w:rPr>
      <w:b/>
      <w:bCs/>
      <w:sz w:val="24"/>
      <w:szCs w:val="24"/>
      <w:lang w:val="hu-HU" w:bidi="ar-SA"/>
    </w:rPr>
  </w:style>
  <w:style w:type="character" w:styleId="FooterChar">
    <w:name w:val="Footer Char"/>
    <w:basedOn w:val="Bekezdsalapbettpusa"/>
    <w:qFormat/>
    <w:rPr>
      <w:sz w:val="26"/>
      <w:szCs w:val="26"/>
      <w:lang w:val="hu-HU" w:bidi="ar-SA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odyTextChar">
    <w:name w:val="Body Text Char"/>
    <w:basedOn w:val="Bekezdsalapbettpusa"/>
    <w:qFormat/>
    <w:rPr>
      <w:sz w:val="26"/>
      <w:szCs w:val="26"/>
      <w:lang w:val="hu-HU" w:bidi="ar-SA"/>
    </w:rPr>
  </w:style>
  <w:style w:type="character" w:styleId="BodyText3Char">
    <w:name w:val="Body Text 3 Char"/>
    <w:basedOn w:val="Bekezdsalapbettpusa"/>
    <w:qFormat/>
    <w:rPr>
      <w:sz w:val="16"/>
      <w:szCs w:val="16"/>
      <w:lang w:val="hu-HU" w:bidi="ar-SA"/>
    </w:rPr>
  </w:style>
  <w:style w:type="character" w:styleId="HeaderChar">
    <w:name w:val="Header Char"/>
    <w:basedOn w:val="Bekezdsalapbettpusa"/>
    <w:qFormat/>
    <w:rPr>
      <w:sz w:val="26"/>
      <w:szCs w:val="26"/>
      <w:lang w:val="hu-HU" w:bidi="ar-SA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tabs>
        <w:tab w:val="clear" w:pos="708"/>
        <w:tab w:val="center" w:pos="7371" w:leader="none"/>
      </w:tabs>
      <w:ind w:left="-284" w:right="-1" w:hanging="0"/>
      <w:jc w:val="both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zvegblokk">
    <w:name w:val="Szövegblokk"/>
    <w:basedOn w:val="Normal"/>
    <w:qFormat/>
    <w:pPr>
      <w:tabs>
        <w:tab w:val="clear" w:pos="708"/>
        <w:tab w:val="center" w:pos="7371" w:leader="none"/>
      </w:tabs>
      <w:suppressAutoHyphens w:val="false"/>
      <w:ind w:left="-284" w:right="-1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43:00Z</dcterms:created>
  <dc:creator>User</dc:creator>
  <dc:description/>
  <cp:keywords/>
  <dc:language>en-US</dc:language>
  <cp:lastModifiedBy>II. Ker.</cp:lastModifiedBy>
  <cp:lastPrinted>2010-03-10T10:07:00Z</cp:lastPrinted>
  <dcterms:modified xsi:type="dcterms:W3CDTF">2010-03-17T09:43:00Z</dcterms:modified>
  <cp:revision>2</cp:revision>
  <dc:subject/>
  <dc:title>  Budapest Főváros II</dc:title>
</cp:coreProperties>
</file>