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0. február 10-én 15.30 órai kezdettel  a Budapest Főváros  II. ker. Önkormányzat  Polgármesteri Hivatal földszinti Házasságkötő termébe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. Nagy Judi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</w:t>
        <w:tab/>
        <w:t>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18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Meghívottak: </w:t>
      </w:r>
      <w:r>
        <w:rPr>
          <w:rFonts w:cs="Times New Roman" w:ascii="Times New Roman" w:hAnsi="Times New Roman"/>
          <w:bCs/>
          <w:sz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Beruházási és Városüzemeltetési Iroda ügyintézőj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1/2010.(II.1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Budapest, II. kerület Forint u. 3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Budapest, II. kerület Fő u. 75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3. Budapest, II. kerület Fő u. 75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. Budapest, II. kerület Nyúl u. 24.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5. 2010. évi költségvetés tárgyalás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6. A személyes gondoskodást nyújtó ellátásért fizetendő térítési díj csökkentése illetve elengedése ( zárt ülés 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8. Egyebek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Forint u. 3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52/2010.(II.1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-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1.10, 7. és 8. pontja értelmében a Lakásügyi Albizottság javaslatát figyelembe véve, átruházott hatáskörben eljárva úgy dönt, hogy a </w:t>
        <w:br/>
      </w:r>
      <w:r>
        <w:rPr>
          <w:rFonts w:cs="Times New Roman" w:ascii="Times New Roman" w:hAnsi="Times New Roman"/>
          <w:b/>
          <w:sz w:val="24"/>
        </w:rPr>
        <w:t xml:space="preserve">2008. évi Önálló </w:t>
      </w:r>
      <w:r>
        <w:rPr>
          <w:rFonts w:cs="Times New Roman" w:ascii="Times New Roman" w:hAnsi="Times New Roman"/>
          <w:sz w:val="24"/>
        </w:rPr>
        <w:t xml:space="preserve">társasház felújítási pályázaton támogatást nyert </w:t>
      </w:r>
      <w:r>
        <w:rPr>
          <w:rFonts w:cs="Times New Roman" w:ascii="Times New Roman" w:hAnsi="Times New Roman"/>
          <w:b/>
          <w:sz w:val="24"/>
        </w:rPr>
        <w:t xml:space="preserve">Budapest., II. ker. </w:t>
        <w:br/>
        <w:t>Forint u. 3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</w:t>
      </w:r>
      <w:r>
        <w:rPr>
          <w:rFonts w:cs="Times New Roman" w:ascii="Times New Roman" w:hAnsi="Times New Roman"/>
          <w:b/>
          <w:sz w:val="24"/>
        </w:rPr>
        <w:t>63/225/2008.</w:t>
      </w:r>
      <w:r>
        <w:rPr>
          <w:rFonts w:cs="Times New Roman" w:ascii="Times New Roman" w:hAnsi="Times New Roman"/>
          <w:sz w:val="24"/>
        </w:rPr>
        <w:t xml:space="preserve"> sz. alatt elnyert </w:t>
      </w:r>
      <w:r>
        <w:rPr>
          <w:rFonts w:cs="Times New Roman" w:ascii="Times New Roman" w:hAnsi="Times New Roman"/>
          <w:b/>
          <w:sz w:val="24"/>
        </w:rPr>
        <w:t>117 030 Ft</w:t>
      </w:r>
      <w:r>
        <w:rPr>
          <w:rFonts w:cs="Times New Roman" w:ascii="Times New Roman" w:hAnsi="Times New Roman"/>
          <w:sz w:val="24"/>
        </w:rPr>
        <w:t xml:space="preserve"> vissza nem térítendő támogatás felhasználási, illetve elszámolá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10. március 8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Budapest, II. kerület Fő u. 75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3/2010.(II.1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09. évi Önálló</w:t>
      </w:r>
      <w:r>
        <w:rPr>
          <w:rFonts w:cs="Times New Roman" w:ascii="Times New Roman" w:hAnsi="Times New Roman"/>
          <w:sz w:val="24"/>
        </w:rPr>
        <w:t xml:space="preserve"> társasház felújítási pályázaton támogatást nyert </w:t>
      </w:r>
      <w:r>
        <w:rPr>
          <w:rFonts w:cs="Times New Roman" w:ascii="Times New Roman" w:hAnsi="Times New Roman"/>
          <w:b/>
          <w:sz w:val="24"/>
        </w:rPr>
        <w:t xml:space="preserve"> Budapest, II. ker. Fő u. 75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 és a felújítás műszaki tartalmát a megváltozott költség igény mellett (3 203 813+4 462 143 Ft összesen 7 665 956) tető és homlokzat felújítására mód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ssza nem térítendő támogatás összege nem növekszik, 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Budapest, II. kerület Fő u. 75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4/2010.(II.1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09. évi Önálló</w:t>
      </w:r>
      <w:r>
        <w:rPr>
          <w:rFonts w:cs="Times New Roman" w:ascii="Times New Roman" w:hAnsi="Times New Roman"/>
          <w:sz w:val="24"/>
        </w:rPr>
        <w:t xml:space="preserve"> társasház felújítási pályázaton támogatást nyert </w:t>
      </w:r>
      <w:r>
        <w:rPr>
          <w:rFonts w:cs="Times New Roman" w:ascii="Times New Roman" w:hAnsi="Times New Roman"/>
          <w:b/>
          <w:sz w:val="24"/>
        </w:rPr>
        <w:t xml:space="preserve"> Budapest, II. ker. Fő u. 75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 és a befejezési határidő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. december 31-re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4. Budapest, II. kerület Nyúl u. 24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5/2010.(II.10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08. évi Önálló</w:t>
      </w:r>
      <w:r>
        <w:rPr>
          <w:rFonts w:cs="Times New Roman" w:ascii="Times New Roman" w:hAnsi="Times New Roman"/>
          <w:sz w:val="24"/>
        </w:rPr>
        <w:t xml:space="preserve"> társasház felújítási pályázaton támogatást nyert </w:t>
      </w:r>
      <w:r>
        <w:rPr>
          <w:rFonts w:cs="Times New Roman" w:ascii="Times New Roman" w:hAnsi="Times New Roman"/>
          <w:b/>
          <w:sz w:val="24"/>
        </w:rPr>
        <w:t xml:space="preserve"> Budapest, II. ker. Nyúl u. 24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 és a felújítás műszaki tartalmát kémény és tető felújítására mód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változott költség igény mellett (343 000+250 000 Ft összesen 593 000 Ft) kémény és tető felújítására mód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ssza nem térítendő támogatás összege a költségvetés szerint csökken, 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. évi költségvetés tárgyalás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6/2010.(II.1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bizottság a 2010. évi – a Szociális és Gyermekvédelmi Irodára, valamint az egészségügyi ágazatra vonatkozó - költségvetés tervezetet alkalmasnak találja részletes vitára bocsátásra.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 2010. február 18-ai Képviselő – testületi ülé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6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személyes gondoskodást nyújtó ellátásért fizetendő térítési díj csökkentése illetve elengedése ( zárt ülés 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8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Egyebek 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6.,7. napirendek tárgyalása előtt Bándy Péter a zárt ülést 15.55  órakor, elrendeli. A zárt ülésen elhangzottakat valamint a Budapest Főváros II. ker. Önkormányzat Egészségügyi Szociális és Lakásügyi Bizottsága 57-74/2010.(II.20.) határozatait a zárt ülés jegyzőkönyve tartalmazza.)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6.15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0. február 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Arial" w:hAnsi="FrutigerTT;Arial" w:cs="FrutigerTT;Arial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2:00Z</dcterms:created>
  <dc:creator>Vörösné Kapócs Ágnes</dc:creator>
  <dc:description/>
  <cp:keywords/>
  <dc:language>en-US</dc:language>
  <cp:lastModifiedBy>Vörösné Kapócs Ágnes</cp:lastModifiedBy>
  <cp:lastPrinted>2010-02-18T09:20:00Z</cp:lastPrinted>
  <dcterms:modified xsi:type="dcterms:W3CDTF">2010-02-19T08:36:00Z</dcterms:modified>
  <cp:revision>12</cp:revision>
  <dc:subject/>
  <dc:title>Budapest Főváros II</dc:title>
</cp:coreProperties>
</file>