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isztelt Szerkesztősé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Tisztelettel meghívjuk munkatársaikat a II. Kerületi Önkormányzat és a Szíriai Nagykövetség által közösen szervezett ételosztásra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Időpont:</w:t>
      </w:r>
      <w:r>
        <w:rPr/>
        <w:t xml:space="preserve"> 2010. február 24. (szerda) 16.00 óra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Helyszín: </w:t>
      </w:r>
      <w:r>
        <w:rPr/>
        <w:t>Moszkva tér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z ételosztáson részt vesz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Dr. Láng Zsolt, a II. kerület polgármestere</w:t>
      </w:r>
    </w:p>
    <w:p>
      <w:pPr>
        <w:pStyle w:val="Normal"/>
        <w:ind w:left="-900" w:hanging="0"/>
        <w:rPr/>
      </w:pPr>
      <w:r>
        <w:rPr/>
        <w:t xml:space="preserve">Dr. Mohamad Amir Smadi, a Szíriai Nagykövetség ügyvivője </w:t>
      </w:r>
    </w:p>
    <w:p>
      <w:pPr>
        <w:pStyle w:val="Normal"/>
        <w:ind w:left="-900" w:hanging="0"/>
        <w:rPr/>
      </w:pPr>
      <w:r>
        <w:rPr/>
        <w:t>Dr. Idris Mayya, a Szíriai Nagykövetség tanácsos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  <w:t>Megjelenésükre feltétlenül számítunk!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>Budapest, 2010. február 22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sajtóreferen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2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7:00Z</dcterms:created>
  <dc:creator>Balaton Balázs</dc:creator>
  <dc:description/>
  <cp:keywords/>
  <dc:language>en-US</dc:language>
  <cp:lastModifiedBy>II. Ker.</cp:lastModifiedBy>
  <cp:lastPrinted>2007-09-25T11:44:00Z</cp:lastPrinted>
  <dcterms:modified xsi:type="dcterms:W3CDTF">2010-02-22T11:57:00Z</dcterms:modified>
  <cp:revision>2</cp:revision>
  <dc:subject/>
  <dc:title>Az alábbi mintán bemtatjuk a levelek formáját</dc:title>
</cp:coreProperties>
</file>