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ind w:left="-900" w:hanging="0"/>
        <w:jc w:val="both"/>
        <w:rPr>
          <w:b/>
          <w:b/>
        </w:rPr>
      </w:pPr>
      <w:r>
        <w:rPr>
          <w:b/>
        </w:rPr>
        <w:t xml:space="preserve">Sajtóközlemény </w:t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ind w:left="-900" w:right="4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A II. Kerületi Önkormányzat képviselő-testülete mai ülésén ellenszavazat nélkül fogadta el a kerület 2010. évi költségvetését. A fejlesztések arányának csökkentése árán sikerült elérni, hogy a kerület intézményrendszere továbbra is változatlan színvonalon működhessen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Dr. Láng Zsolt polgármester kiemelkedő eredménynek tartja, hogy az egyre nehezedő gazdasági környezet és a központi intézményfinanszírozás mértékének jelentős csökkenése ellenére is sikerült egyensúlyban tartani a kerület költségvetését, és – polgármestersége eddigi éveihez hasonlóan – idén sem kerül sor hitel fel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360"/>
        <w:ind w:left="-900" w:hanging="0"/>
        <w:jc w:val="both"/>
        <w:rPr/>
      </w:pPr>
      <w:r>
        <w:rPr/>
        <w:t xml:space="preserve">Budapest, 2010. február 18. </w:t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spacing w:lineRule="auto" w:line="360"/>
        <w:ind w:left="-902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  <w:tab/>
        <w:tab/>
        <w:tab/>
        <w:tab/>
        <w:tab/>
        <w:tab/>
        <w:tab/>
        <w:t xml:space="preserve"> sajtóreferen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85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218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balaton.balazs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51:00Z</dcterms:created>
  <dc:creator>Balaton Balázs</dc:creator>
  <dc:description/>
  <dc:language>en-US</dc:language>
  <cp:lastModifiedBy>tothi</cp:lastModifiedBy>
  <cp:lastPrinted>2009-09-29T14:39:00Z</cp:lastPrinted>
  <dcterms:modified xsi:type="dcterms:W3CDTF">2010-02-18T14:51:00Z</dcterms:modified>
  <cp:revision>2</cp:revision>
  <dc:subject/>
  <dc:title>Az alábbi mintán bemtatjuk a levelek formáját</dc:title>
</cp:coreProperties>
</file>