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január 20.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erdák Dénes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blicsné Manninger Alexandra</w:t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as Krisztián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igy Edit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/2010. (I.20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/2010. (I.20.)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„Budapest Főváros II. Kerületi Önkormányzat 100%-os részesedésével alapított II. Kerületi Városfejlesztő és Beruházás-szervező Zártkörűen Működő Részvénytársaság Rehabilitációs Szerződésének módosítása” tárgyú előterjesztés új 14.) napirendi pontként való felvételével, valamint a „A Budapest II. kerület, 52754 helyrajzi számon felvett és a Budapest II. kerület, 52747/1 helyrajzi számon felvett ingatlanok tulajdonjogának együttes értékesítésére kiírt kétfordulós pályázat első fordulójában leadott pályázati anyagok értékelése” tárgyú előterjesztés 0.) napirendi pontként való tárgyalásáva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.) A Budapest II. kerület, 52754 helyrajzi számon felvett és a Budapest II. kerület, 52747/1 helyrajzi számon felvett ingatlanok tulajdonjogának együttes értékesítésére kiírt kétfordulós pályázat első fordulójában leadott pályázati anyagok érték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Döntés a közút kezelőjének felelősségével kapcsolatos kárigényekről</w:t>
      </w:r>
    </w:p>
    <w:p>
      <w:pPr>
        <w:pStyle w:val="Normal"/>
        <w:jc w:val="both"/>
        <w:rPr/>
      </w:pPr>
      <w:r>
        <w:rPr>
          <w:bCs/>
          <w:sz w:val="24"/>
        </w:rPr>
        <w:t>2.) A Budapest II. 13485/0/A/60 hrsz. alatti lakás bérbe adása</w:t>
      </w:r>
    </w:p>
    <w:p>
      <w:pPr>
        <w:pStyle w:val="TextBody"/>
        <w:spacing w:lineRule="atLeast" w:line="100"/>
        <w:ind w:right="168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) A Budapest II. kerület 12134/0/A/7 hrsz. alatti lakásra vonatkozó vásárlási kérelem (II. forduló)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4.) A 12812/0/A/9 hrsz-ú garázs helyiség ügye</w:t>
      </w:r>
    </w:p>
    <w:p>
      <w:pPr>
        <w:pStyle w:val="Normal"/>
        <w:jc w:val="both"/>
        <w:rPr/>
      </w:pPr>
      <w:r>
        <w:rPr>
          <w:sz w:val="24"/>
        </w:rPr>
        <w:t xml:space="preserve">5.) A Budapest, II. kerület 13387/1/A/4 hrsz. </w:t>
      </w:r>
      <w:r>
        <w:rPr>
          <w:sz w:val="24"/>
          <w:lang w:val="en-US" w:eastAsia="en-US"/>
        </w:rPr>
        <w:t>alatt található,</w:t>
      </w:r>
      <w:r>
        <w:rPr>
          <w:sz w:val="24"/>
        </w:rPr>
        <w:t xml:space="preserve"> 1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roda megnevezésű helyiség ügy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6.) A Budapest, II. kerület 13179/0/A/37 hrsz. alatti helyiség tevékenység változásának engedélyezés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7.) A Budapest, II. kerület 14799/0/A/1 hrsz. alatti „teremgarázs” megnevezésű ingatlanban található 30-as számú gépkocsi-beállóhely bérbeadásának ügye</w:t>
      </w:r>
    </w:p>
    <w:p>
      <w:pPr>
        <w:pStyle w:val="TextBody"/>
        <w:spacing w:lineRule="atLeast" w:line="100"/>
        <w:ind w:right="168" w:hanging="0"/>
        <w:rPr/>
      </w:pPr>
      <w:r>
        <w:rPr>
          <w:sz w:val="24"/>
          <w:szCs w:val="24"/>
        </w:rPr>
        <w:t xml:space="preserve">8.) </w:t>
      </w:r>
      <w:r>
        <w:rPr>
          <w:rStyle w:val="StrongEmphasis"/>
          <w:b w:val="false"/>
          <w:sz w:val="24"/>
          <w:szCs w:val="24"/>
          <w:lang w:eastAsia="ar-SA"/>
        </w:rPr>
        <w:t>Budapest II. kerület 13213/0/A/69 hrsz.</w:t>
      </w:r>
      <w:r>
        <w:rPr>
          <w:sz w:val="24"/>
          <w:szCs w:val="24"/>
          <w:lang w:eastAsia="ar-SA"/>
        </w:rPr>
        <w:t xml:space="preserve"> alatti lakásra vonatkozó vásárlási kérelem</w:t>
      </w:r>
    </w:p>
    <w:p>
      <w:pPr>
        <w:pStyle w:val="TextBody"/>
        <w:spacing w:lineRule="atLeast" w:line="100"/>
        <w:ind w:right="168" w:hanging="0"/>
        <w:rPr/>
      </w:pPr>
      <w:r>
        <w:rPr>
          <w:sz w:val="24"/>
          <w:szCs w:val="24"/>
        </w:rPr>
        <w:t>9.) Budapest, II. kerület 13043/24/A/5 hrsz. alatti lakás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</w:rPr>
        <w:t xml:space="preserve">10.) A Budapest II. kerület </w:t>
      </w:r>
      <w:r>
        <w:rPr/>
        <w:t xml:space="preserve">12233/2 hrsz. </w:t>
      </w:r>
      <w:r>
        <w:rPr>
          <w:sz w:val="24"/>
        </w:rPr>
        <w:t>alatt lévő 1292/10 sz. ÉHTR állomás megszüntetése és helyette BHTR állomás kihelyezés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1.) A Budapest, II. kerület 12400/3 hrsz. és 12400/2 hrsz. alatti ingatlanok ügy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12.) A Budapest, II. kerület 12722/2 hrsz. alatti ingatlan Magyar Állam tulajdonát képező 4127/18284-d résztulajdoni hányada tekintetében a közös tulajdon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) A BUDÉP Budai Épületfenntartó Korlátolt Felelősségű Társaság alapító okiratának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14.) Budapest Főváros II. Kerületi Önkormányzat 100%-os részesedésével alapított II. Kerületi Városfejlesztő és Beruházás-szervező Zártkörűen Működő Részvénytársaság Rehabilitációs Szerződésének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, 52754 helyrajzi számon felvett és a Budapest II. kerület, 52747/1 helyrajzi számon felvett ingatlanok tulajdonjogának együttes értékesítésére kiírt kétfordulós pályázat első fordulójában leadott pályázati anyagok értékel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/2010. (I.20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javasolja a Képviselő-testületnek, hogy a Budapest II. kerület, 52754 helyrajzi számon felvett, 111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udvar és kultúrház” megnevezésű és a Budapest II. kerület, 52747/1 helyrajzi számon felvett, 1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beépítetlen terület” megnevezésű, a Budapest Főváros II. Kerületi Önkormányzat tulajdonát képező ingatlanok tulajdonjogának együttes értékesítésére kiírt nyilvános, kétfordulós pályázat első fordulójában a ………………… Korlátolt Felelősségű Társaság pályázó által benyújtott pályázati ajánlat</w:t>
      </w:r>
      <w:r>
        <w:rPr>
          <w:color w:val="993300"/>
          <w:sz w:val="24"/>
        </w:rPr>
        <w:t xml:space="preserve"> </w:t>
      </w:r>
      <w:r>
        <w:rPr>
          <w:sz w:val="24"/>
        </w:rPr>
        <w:t>érvénytelenségét állapítsa meg, és a ………………. Ingatlanfejlesztő Korlátolt Felelősségű Társaság pályázó által benyújtott pályázati ajánlat</w:t>
      </w:r>
      <w:r>
        <w:rPr>
          <w:color w:val="993300"/>
          <w:sz w:val="24"/>
        </w:rPr>
        <w:t xml:space="preserve"> </w:t>
      </w:r>
      <w:r>
        <w:rPr>
          <w:sz w:val="24"/>
        </w:rPr>
        <w:t xml:space="preserve">érvényességét állapítsa meg, </w:t>
      </w:r>
      <w:r>
        <w:rPr>
          <w:bCs/>
          <w:sz w:val="24"/>
        </w:rPr>
        <w:t xml:space="preserve">és a </w:t>
      </w:r>
      <w:r>
        <w:rPr>
          <w:sz w:val="24"/>
        </w:rPr>
        <w:t>……………. Ingatlanfejlesztő Korlátolt Felelősségű Társaság pályázó által benyújtott ajánlatot juttassa a második forduló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blicsné Manninger Alexandr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4/2010. (I.20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………… által a ……….. forgalmi rendszámú gépjárművel kapcsolatosan benyújtott kárigény jogalapját elismeri, és annak kifizetéséhez 45.520,-Ft összegben, peren kívüli megállapodás megkötése, a gépjármű tulajdonos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határozat perben nem használható fel, csak arra az esetre vonatkozik, ha a felek között peren kívüli megállapodás jön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10. febr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5/2010. (I.20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javasolja, hogy a Beruházási és Városüzemeltetési Iroda kezdeményezze az arra illetékes Budapest Főváros Önkormányzatánál, hogy a Budapest, II. kerület Szépjuhászné úton sebességkorlátozó tábla kerüljön kihelyezésre a Szépjuhászné úton található úthibák megszüntetés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10. febr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spacing w:lineRule="auto" w:line="252"/>
        <w:ind w:right="15" w:firstLine="1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52"/>
        <w:ind w:right="15" w:firstLine="10"/>
        <w:jc w:val="both"/>
        <w:rPr>
          <w:bCs/>
          <w:sz w:val="24"/>
        </w:rPr>
      </w:pPr>
      <w:r>
        <w:rPr>
          <w:bCs/>
          <w:sz w:val="24"/>
        </w:rPr>
        <w:t>A Budapest II. 13485/0/A/60 hrsz.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6/2010. (I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2011. március 31. napjáig tartó határozott </w:t>
      </w:r>
      <w:ins w:id="0" w:author="Tóth Ágnes" w:date="2010-02-16T11:38:00Z">
        <w:r>
          <w:rPr>
            <w:sz w:val="24"/>
            <w:szCs w:val="24"/>
          </w:rPr>
          <w:t>i</w:t>
        </w:r>
      </w:ins>
      <w:r>
        <w:rPr>
          <w:sz w:val="24"/>
          <w:szCs w:val="24"/>
        </w:rPr>
        <w:t>dőre adja bérbe a 13485/0/A/60 hrsz. alatt nyilvántartásba vett, 1 szoba, komfortos,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.. részére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168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 Budapest II. kerület 12134/0/A/7 hrsz. alatti lakás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7/2010. (I.20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</w:t>
      </w:r>
      <w:r>
        <w:rPr>
          <w:sz w:val="24"/>
          <w:lang w:bidi="zxx"/>
        </w:rPr>
        <w:t>hogy a Budapest Főváros II. Kerületi Önkormányzat tulajdonában álló, Budapest, II. kerület 12134/0/A/7 hrsz. alatt nyilvántartásba vett, 36 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alapterületű lakást </w:t>
      </w:r>
      <w:r>
        <w:rPr>
          <w:bCs/>
          <w:sz w:val="24"/>
          <w:lang w:bidi="zxx"/>
        </w:rPr>
        <w:t>……………….</w:t>
      </w:r>
      <w:r>
        <w:rPr>
          <w:sz w:val="24"/>
          <w:lang w:bidi="zxx"/>
        </w:rPr>
        <w:t xml:space="preserve"> bérlő részére </w:t>
      </w:r>
      <w:r>
        <w:rPr>
          <w:color w:val="000000"/>
          <w:sz w:val="24"/>
        </w:rPr>
        <w:t>11.160</w:t>
      </w:r>
      <w:r>
        <w:rPr>
          <w:sz w:val="24"/>
        </w:rPr>
        <w:t>.000</w:t>
      </w:r>
      <w:r>
        <w:rPr>
          <w:color w:val="000000"/>
          <w:sz w:val="24"/>
        </w:rPr>
        <w:t xml:space="preserve">,- Ft forgalmi érték alapján kiszámított vételáron </w:t>
      </w:r>
      <w:r>
        <w:rPr>
          <w:sz w:val="24"/>
        </w:rPr>
        <w:t>elidegeníti.</w:t>
      </w:r>
    </w:p>
    <w:p>
      <w:pPr>
        <w:pStyle w:val="TextBody"/>
        <w:spacing w:lineRule="atLeast" w:line="100"/>
        <w:ind w:right="-85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ind w:right="-85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ind w:right="-85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Az adásvételi szerződésben az alábbi kikötést kell tenni:</w:t>
      </w:r>
    </w:p>
    <w:p>
      <w:pPr>
        <w:pStyle w:val="Normal"/>
        <w:jc w:val="both"/>
        <w:rPr/>
      </w:pPr>
      <w:r>
        <w:rPr>
          <w:sz w:val="24"/>
        </w:rPr>
        <w:t>A vevő tudomásul veszi, hogy a Budapest II. kerület 12134 hrsz. alatti társasház a főváros városképe és történelme szempontjából meghatározó épített környezet védelméről szóló 54/1993. (1994. II. 1.) Főv. Kgy. rendelet alapján helyi védettség alatt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e három hónapnál nem régebbi forgalmi értékbecslés ismeretében kerül sor a 34/2004.(X.13.) rendelet 47. § (5) bekezdése alapján, a módosított 10/1994.(V.2.) rendelet figyelembe vétel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 a Vagyonhasznosítási</w:t>
      </w:r>
      <w:r>
        <w:rPr>
          <w:bCs/>
          <w:sz w:val="24"/>
        </w:rPr>
        <w:t xml:space="preserve">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2812/0/A/9 hrsz-ú, garázs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/2010. (I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Gazdasági és Tulajdonosi Bizottság úgy dönt, javasolja a Képviselő-testületnek, </w:t>
      </w:r>
      <w:r>
        <w:rPr>
          <w:sz w:val="24"/>
        </w:rPr>
        <w:t xml:space="preserve">hogy a </w:t>
      </w:r>
      <w:r>
        <w:rPr>
          <w:sz w:val="24"/>
          <w:lang w:val="en-US" w:eastAsia="en-US"/>
        </w:rPr>
        <w:t xml:space="preserve">Budapest, II. kerület </w:t>
      </w:r>
      <w:r>
        <w:rPr>
          <w:sz w:val="24"/>
        </w:rPr>
        <w:t xml:space="preserve">12812/0/A/9 </w:t>
      </w:r>
      <w:r>
        <w:rPr>
          <w:sz w:val="24"/>
          <w:lang w:val="en-US" w:eastAsia="en-US"/>
        </w:rPr>
        <w:t>hrsz. alatt nyilvántartásba vett, garázs megnevezésű, 18 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helyiség jogcím nélküli használója, ……………….. elleni helyiség kiürítése és használati díj megfizetése iránti perindításról szóló </w:t>
      </w:r>
      <w:r>
        <w:rPr>
          <w:sz w:val="24"/>
        </w:rPr>
        <w:t xml:space="preserve">438/2009.(X.22.) határozatát vonja vissza azzal a feltétellel, hogy ………………. a képviselő-testületi határozatról szóló értesítés kézhezvételétől számított 15 napon belül </w:t>
      </w:r>
      <w:r>
        <w:rPr>
          <w:sz w:val="24"/>
          <w:lang w:val="en-US" w:eastAsia="en-US"/>
        </w:rPr>
        <w:t>5 évre visszamenőleg megfizeti a garázshelyiség használati díját, összesen 805.200,-Ft+Áfa, azaz nyolcszázötezer-kettőszáz forint + Áfa összeget, és határozatlan időre megköti 15.500,-Ft+Áfa/hó, azaz tizenötezer-ötszáz forint + Áfa/hó bérleti díj mellett a bérleti szerződést. A bérleti szerződés megkötésének további feltétele, hogy …………………… a 34/2004.(X.13.) rendelet 40</w:t>
      </w:r>
      <w:r>
        <w:rPr>
          <w:sz w:val="24"/>
        </w:rPr>
        <w:t>.§ (3) bekezdése alapján megfizeti a 3 havi bérleti díjnak megfelelő mértékű kauciót - amely összeg nem vagy késedelmes fizetés, károkozás esetén a bérbeadó által szabadon felhasználható -, amely összeg a bérleti jogviszony megszűnésekor a bérlő és a bérbeadó közötti elszámolást követően visszajár. A határidő elmulasztása esetén a képviselő-testületi határozat hatályát veszti, és a perindítás hatályában fennmarad.</w:t>
      </w:r>
    </w:p>
    <w:p>
      <w:pPr>
        <w:pStyle w:val="Szvegblokk1"/>
        <w:ind w:left="0" w:right="-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zvegblokk1"/>
        <w:ind w:left="0" w:right="-85" w:hanging="0"/>
        <w:rPr/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Felelős:</w:t>
        <w:tab/>
      </w:r>
      <w:r>
        <w:rPr>
          <w:sz w:val="24"/>
          <w:lang w:val="en-US" w:eastAsia="en-US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a soron következő képviselő-testületi ülés</w:t>
      </w:r>
    </w:p>
    <w:p>
      <w:pPr>
        <w:pStyle w:val="Normal"/>
        <w:jc w:val="both"/>
        <w:rPr>
          <w:rFonts w:cs="Times New Roman"/>
          <w:sz w:val="24"/>
          <w:lang w:val="en-US" w:eastAsia="zxx" w:bidi="zxx"/>
        </w:rPr>
      </w:pPr>
      <w:r>
        <w:rPr>
          <w:rFonts w:cs="Times New Roman"/>
          <w:sz w:val="24"/>
          <w:lang w:val="en-US"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Napirend 5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13387/1/A/4 hrsz. </w:t>
      </w:r>
      <w:r>
        <w:rPr>
          <w:sz w:val="24"/>
          <w:lang w:val="en-US" w:eastAsia="en-US"/>
        </w:rPr>
        <w:t>alatt található,</w:t>
      </w:r>
      <w:r>
        <w:rPr>
          <w:sz w:val="24"/>
        </w:rPr>
        <w:t xml:space="preserve"> 1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roda megnevezésű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9/2010. (I.20.) határozata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>Tulajdonosi Bizottság úgy dönt, hogy a Budapest Főváros II. Kerületi Önkormányzat tulajdonában álló 13387/1/A/4 hrsz-on nyilvántartott, 1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roda megnevezésű helyiség bérbeadása tárgyában hozott a 221/2009.(VI.10.) határozatát visszavon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blokk1"/>
        <w:ind w:left="15" w:right="129" w:hanging="0"/>
        <w:rPr/>
      </w:pPr>
      <w:r>
        <w:rPr>
          <w:szCs w:val="24"/>
          <w:lang w:val="en-US" w:eastAsia="en-US"/>
        </w:rPr>
        <w:t xml:space="preserve">A Bizottság a Polgármester útján felkéri dr. Láng Orsolyát, a Vagyonhasznosítási és Ingatlan-nyilvántartási Iroda vezetőjét, hogy tegye meg </w:t>
      </w:r>
      <w:r>
        <w:rPr>
          <w:szCs w:val="24"/>
          <w:lang w:bidi="zxx"/>
        </w:rPr>
        <w:t>a szükséges intézkedéseke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5 bizottsági tag van jelen, 5 igen, 0 nem, 0 tartózkodás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6.) pon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</w:rPr>
        <w:t>A Budapest, II. kerület 13179/0/A/37 hrsz. alatti helyiség tevékenység változásának engedél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/2010. (I.20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>
          <w:sz w:val="24"/>
        </w:rPr>
      </w:pPr>
      <w:r>
        <w:rPr>
          <w:sz w:val="24"/>
          <w:lang w:val="en-US" w:eastAsia="en-US"/>
        </w:rPr>
        <w:t xml:space="preserve">A Gazdasági és Tulajdonosi Bizottság úgy dönt, hozzájárul ahhoz, hogy a Budapest Főváros II. Kerületi Önkormányzat tulajdonában álló, </w:t>
      </w:r>
      <w:r>
        <w:rPr>
          <w:sz w:val="24"/>
        </w:rPr>
        <w:t xml:space="preserve">13179/0/A/37 hrsz-on </w:t>
      </w:r>
      <w:r>
        <w:rPr>
          <w:bCs/>
          <w:sz w:val="24"/>
          <w:lang w:val="en-US" w:eastAsia="en-US"/>
        </w:rPr>
        <w:t xml:space="preserve">nyilvántartott, </w:t>
      </w:r>
      <w:r>
        <w:rPr>
          <w:sz w:val="24"/>
        </w:rPr>
        <w:t>6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egyéb helyiség megnevezésű,</w:t>
      </w:r>
      <w:r>
        <w:rPr>
          <w:bCs/>
          <w:sz w:val="24"/>
          <w:lang w:val="en-US" w:eastAsia="en-US"/>
        </w:rPr>
        <w:t xml:space="preserve"> ingatlanban a bérlő, a </w:t>
      </w:r>
      <w:r>
        <w:rPr>
          <w:bCs/>
          <w:sz w:val="24"/>
        </w:rPr>
        <w:t xml:space="preserve">………………….. Kereskedelmi Korlátolt Felelősségű Társaság </w:t>
      </w:r>
      <w:r>
        <w:rPr>
          <w:sz w:val="24"/>
        </w:rPr>
        <w:t>vendéglátó és múzeumi tevékenységet folytasson</w:t>
      </w:r>
      <w:r>
        <w:rPr>
          <w:bCs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>
          <w:sz w:val="24"/>
        </w:rPr>
        <w:t>A jelen határozat a helyiség átalakításához nem hozzájárulás, arra vonatkozóan külön kérelmet kell benyújtani a BUDÉP Kft.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udapest, II. kerület 14799/0/A/1 hrsz. alatti „teremgarázs” megnevezésű ingatlanban található 30-as számú gépkocsi-beállóhely bérbeadásának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/2010. (I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Budapest Főváros II. Kerületi Önkormányzat hozzájárul, hogy az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30-as számú gépkocsi-beállóhelyet ………………. bérlő helyett a ……………….. Nemzetközi Kereskedelmi Korlátolt Felelősségű Társaság bérelje változatlan feltételek mell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rStyle w:val="StrongEmphasis"/>
          <w:b w:val="false"/>
          <w:b w:val="false"/>
          <w:sz w:val="24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bCs/>
          <w:sz w:val="24"/>
        </w:rPr>
      </w:pPr>
      <w:r>
        <w:rPr>
          <w:rStyle w:val="StrongEmphasis"/>
          <w:b w:val="false"/>
          <w:sz w:val="24"/>
        </w:rPr>
        <w:t>Budapest II. kerület 13213/0/A/69 hrsz.</w:t>
      </w:r>
      <w:r>
        <w:rPr>
          <w:sz w:val="24"/>
        </w:rPr>
        <w:t xml:space="preserve"> alatti lakásra vonatkozó vásárlási kérelem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/2010. (I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ind w:right="-227" w:hanging="0"/>
        <w:rPr/>
      </w:pPr>
      <w:r>
        <w:rPr>
          <w:color w:val="000000"/>
          <w:sz w:val="24"/>
          <w:szCs w:val="24"/>
        </w:rPr>
        <w:t>A Bizottság úgy dönt, hogy az Önkormányzat tulajdonában álló, az ingatlan-nyilvántartásban Budapest, II. kerület 13213/0/A/69 hrsz.-on felvett, 1 szobás, 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 lakást nem értékesíti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sz w:val="24"/>
        </w:rPr>
        <w:t>Felelős:</w:t>
        <w:tab/>
      </w:r>
      <w:r>
        <w:rPr>
          <w:bCs/>
          <w:sz w:val="24"/>
        </w:rPr>
        <w:t>D</w:t>
      </w:r>
      <w:r>
        <w:rPr>
          <w:sz w:val="24"/>
        </w:rPr>
        <w:t>r. Láng Zsolt polgármester</w:t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TextBody"/>
        <w:spacing w:lineRule="atLeast" w:line="100"/>
        <w:ind w:right="1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rPr/>
      </w:pPr>
      <w:r>
        <w:rPr>
          <w:sz w:val="24"/>
          <w:szCs w:val="24"/>
        </w:rPr>
        <w:t>Budapest, II. kerület 13043/24/A/5 hrsz. alatti lakásra vonatkozó elővásárlási jog gyakorlásáról való döntés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3/2010. (I.20.) határozat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 Bizottság úgy dönt, hogy nem kíván élni a </w:t>
      </w:r>
      <w:r>
        <w:rPr>
          <w:sz w:val="24"/>
        </w:rPr>
        <w:t>Budapest II. kerület, 13043/24 hrsz. alatti</w:t>
      </w:r>
      <w:r>
        <w:rPr>
          <w:color w:val="000000"/>
          <w:sz w:val="24"/>
        </w:rPr>
        <w:t xml:space="preserve"> társasház alapító okiratának IV.1. pontjában biztosított elővásárlási jogával </w:t>
      </w:r>
      <w:r>
        <w:rPr>
          <w:sz w:val="24"/>
        </w:rPr>
        <w:t>a Budapest, II. kerület 13043/24/A/5 hrsz. alatt nyilvántartásba vett, 6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két szobából álló társasházi öröklakásra ……………… és ………….. eladók és ……………… vevő között 2010. január 8-án </w:t>
      </w:r>
      <w:r>
        <w:rPr>
          <w:color w:val="000000"/>
          <w:sz w:val="24"/>
        </w:rPr>
        <w:t>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A Budapest II. kerület </w:t>
      </w:r>
      <w:r>
        <w:rPr/>
        <w:t>12233/2 hrsz.</w:t>
      </w:r>
      <w:r>
        <w:rPr>
          <w:sz w:val="24"/>
          <w:szCs w:val="24"/>
        </w:rPr>
        <w:t xml:space="preserve"> alatt lévő 1292/10 sz. ÉHTR állomás megszüntetése és helyette BHTR állomás kihel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4/2010. (I.2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>A Bizottság úgy dönt, hogy továbbra sem kívánja elfogadni az ……….. Hálózati Kft. által felajánlott kártalanítási összeget, és a 462/2008.(XI.19.) határozatában foglaltakat ismételten megerősíti.</w:t>
      </w:r>
    </w:p>
    <w:p>
      <w:pPr>
        <w:pStyle w:val="Normal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>Egyidejűleg felkéri a Beruházási és Városüzemeltetési Irodát, hogy kezdeményezzen egyeztetést az ……………….. Hálózati Kft.-vel a helyzet rendezése érdekében.</w:t>
      </w:r>
    </w:p>
    <w:p>
      <w:pPr>
        <w:pStyle w:val="Normal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  <w:lang w:bidi="zxx"/>
        </w:rPr>
        <w:t>a Polgármester és a Jegyző útján felkéri Keszei Zsoltot a Beruházási és Városüzemeltetési Iroda vezetőjét az egyeztetések lebonyolítása, dr. Láng Orsolyát, a Vagyonhasznosítási és Ingatlan-nyilvántartási Iroda irodavezetőjét a közös álláspont kialakítását követően a megállapodás megkötése érdekében a szükséges intézkedéseket tegye meg.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lang w:bidi="zxx"/>
        </w:rPr>
        <w:t>Felelős</w:t>
      </w:r>
      <w:r>
        <w:rPr>
          <w:sz w:val="24"/>
          <w:lang w:bidi="zxx"/>
        </w:rPr>
        <w:t>:</w:t>
        <w:tab/>
        <w:t>Dr. Láng Zsolt polgármester</w:t>
      </w:r>
    </w:p>
    <w:p>
      <w:pPr>
        <w:pStyle w:val="Normal"/>
        <w:rPr>
          <w:sz w:val="24"/>
        </w:rPr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sz w:val="24"/>
        </w:rPr>
        <w:t>A Budapest, II. kerület 12400/3 hrsz. és 12400/4 hrsz. alatti ingatlanok ügye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5/2010. (I.20.) határozata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javasolja a Képviselő-testületnek, </w:t>
      </w:r>
      <w:r>
        <w:rPr>
          <w:sz w:val="24"/>
          <w:lang w:bidi="zxx"/>
        </w:rPr>
        <w:t xml:space="preserve">hogy járuljon hozzá a </w:t>
      </w:r>
      <w:r>
        <w:rPr>
          <w:sz w:val="24"/>
        </w:rPr>
        <w:t xml:space="preserve">12400/3 hrsz. alatt felvett, a 12400/4 hrsz-ú, valamint a 12400/2 hrsz alatt található ingatlanok </w:t>
      </w:r>
      <w:r>
        <w:rPr>
          <w:bCs/>
          <w:sz w:val="24"/>
        </w:rPr>
        <w:t>jelen előterjesztés mellékletét képező T-84514 ttsz-ú vázrajz szerint</w:t>
      </w:r>
      <w:r>
        <w:rPr>
          <w:sz w:val="24"/>
        </w:rPr>
        <w:t>i telekhatár-rendezéséhez</w:t>
      </w:r>
      <w:r>
        <w:rPr>
          <w:bCs/>
          <w:sz w:val="24"/>
        </w:rPr>
        <w:t>, egyúttal hatalmazza fel a Polgármestert az ingatlanok telekhatár-rendezéséről szóló megállapodás aláírására.</w:t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  <w:lang w:bidi="zxx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A Budapest, II. kerület 127227/2 hrsz. alatti ingatlan Magyar Állam tulajdonát képező 4127/18284-d résztulajdoni hányada tekintetében a közös tulajdon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6/2010. (I.20.) határozata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javasolja a Képviselő-testületnek, hogy a Budapest II. kerületi ingatlan-nyilvántartásban 12722/2 hrsz-ú, „kivett sporttelep” megnevezésű, 1 ha 8282 m2 területű ingatlanon fennálló közös tulajdon megszüntetése érdekében ingatlanforgalmi értékbecslés beszerzését követően tegyen ajánlatot a Magyar Államnak az ingatlanon fennálló 4127/18284-d résztulajdoni hányadának megvásárlására (megváltására) az értékbecslésben meghatározott forgalmi értéken, mint vételár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javasolja a Képviselő-testületnek, hogy amennyiben a Magyar Állam a vételi ajánlatot - annak kézhezvételétől - számított 30 napon belül nem fogadja el, úgy a közös tulajdon megszüntetésére és a Magyar Állam 4127/18284-d tulajdoni hányadának megváltására az Önkormányzat ajánlatában szereplő megváltási ár, mint pertárgy érték megjelölése mellett peres eljárást kezdeményezzen és hatalmazza fel a Polgármestert a Magyar Állam tulajdonát képező 4127/18284-d tulajdoni hányad reális piaci viszonyoknak megfelelő forgalmi értéke meghatározására ingatlanforgalmi szakvélemény (értékbecslés) beszerzésére, valamint a Budapest Főváros II. Kerületi Önkormányzat nevében a perindításhoz szükséges intézkedések megtételére, az Önkormányzat  perbeli képviselet ellátására ügyvédi megbízás megadásá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javasolja a Képviselő-testületnek, hogy hatalmazza fel a polgármestert, hogy a …………… Szolgáltató Korlátolt Felelősségű Társaság társtulajdonossal a közös tulajdon megszüntetése érdekében tárgyalásokat folytass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ÉP Budai Épületfenntartó Korlátolt Felelősségű Társaság alapító okiratának módosítása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7/2010. (I.20.) határozata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javasolja a Képviselő-testületnek, mint a BUDÉP Budai Épületfenntartó Korlátolt</w:t>
      </w:r>
      <w:r>
        <w:rPr>
          <w:sz w:val="24"/>
        </w:rPr>
        <w:t xml:space="preserve"> Felelősségű Társaság alapítójának, hogy a BUDÉP Kft. ügyvezető igazgatójának 2010. február 1. napjától 2010. október 26. napjáig terjedő határozott időre továbbra is dr. Fábián Árpádot bízza meg, ezzel a BUDÉP Kft. 12/2009. (I.22.) képviselő-testületi határozattal elfogadott alapító okiratának 11.1./ pontja az alábbi szövegre módosul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ársaság ügyvezetője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Név:dr. Fábián Árpád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nyja neve: ……………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Lakcím: …………………….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Megbízatása kezdő időpontja: 2010. február 1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Megbízatása lejárta: 2010. október 26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z alapító felhatalmazza az ügyvezetőt az igazgatói cím viselésére.</w:t>
      </w:r>
    </w:p>
    <w:p>
      <w:pPr>
        <w:pStyle w:val="Szvegtrzs3"/>
        <w:spacing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Az ügyvezetői megbízatás határozott időre, legfeljebb öt évre szó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8/2010. (I.2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mint a BUDÉP Budai Épületfenntartó Korlátolt Felelősségű Társaság alapítójának, hogy a BUDÉP Kft. 2009. június 25-én kelt változásokkal egységes szerkezetbe foglalt – hatályosított – alapító okirata 16.2. pontját az alábbiak szerint módosít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„</w:t>
      </w:r>
      <w:r>
        <w:rPr>
          <w:rFonts w:eastAsia="MS Mincho;ＭＳ 明朝"/>
          <w:sz w:val="24"/>
          <w:szCs w:val="24"/>
        </w:rPr>
        <w:t>16.2.</w:t>
        <w:tab/>
        <w:t>Az Áht. 95/A. §-a alapján a jelen társaságra, mint az önkormányzat többségi befolyása alatt álló vállalkozásra az alábbi szabályok alkalmazand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 társaság és a tagja között létrejövő szerződést a szerződés aláírásától számított harminc napon belül a cégbíróságon a cégiratok közé letétbe kell 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 társaság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z összeghatár szempontjából a két éven belül ugyanannak a személynek vagy szervezetnek nyújtott juttatásokat össze kell szám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 társaság esetén a tag – az Áht. 100/N. § (7) bekezdésében foglaltak kivételével - a vezető tisztségviselő hatáskörét nem vonhatja el. A vezető tisztségviselő felelősségére a gazdasági társaságokról szóló 2006. évi IV. törvény 30. §-ában foglaltak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z olyan közszolgáltatás ellátása céljából alapított egyszemélyes társaságnál, mely közszolgáltatás ellátásáért vagy ellátásának megszervezéséért az alapító felelős, és amelyben kizárólag az Önkormányzat rendelkezik tulajdonosi részesedéssel, a vezető tisztségviselő az alapító képviseletében eljáró személy szakmai irányítása mellett, utasításai szerint, a közszolgáltatás ellátásáról való gondoskodás követelményét figyelembe véve, a 100/K. §-ban foglaltak betartásával köteles eljárni. Ebben a szakmai irányítási körben a vezető tisztségviselő hatáskörét az alapító elvonhatja, korlátozhatja, a vezető tisztségviselő pedig ezzel mentesül a Gt. 30. §-ában foglalt felelősség al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 társaság esetében a tag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, illetve az adott testület üléséről készült jegyzőkönyv nyilvános, azt az egyedüli tag határozatával együtt - a döntés meghozatalától számított harminc napon belül - a cégbíróságon a cégiratok közé letétbe kell 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z alapító okiratban rendelkezni ke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/>
      </w:pPr>
      <w:r>
        <w:rPr>
          <w:sz w:val="24"/>
        </w:rPr>
        <w:t>a) a fentiekben ismertetett véleményezési jog gyakorlásának módjár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/>
      </w:pPr>
      <w:r>
        <w:rPr>
          <w:sz w:val="24"/>
        </w:rPr>
        <w:t>b) abban az esetben, ha a véleményezési jogot ülésen gyakorolják, az ülés összehívásának rendjéről, a napirend közlésének módjár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/>
      </w:pPr>
      <w:r>
        <w:rPr>
          <w:sz w:val="24"/>
        </w:rPr>
        <w:t>c) a tag döntéseinek az érintettekkel való közlési módj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 fentiek alapján a véleményezési jog gyakorlása és az alapító döntéseinek az érintettekkel való közlési módjára vonatkozó rendelkezések az alább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Ha a véleményezési jog gyakorlásának szükségessége merül fel, és a véleményezési jogot egy személy jogosult gyakorolni, akkor az alapító döntése meghozatalát megelőzően 15 napon belül az alapító köteles a vélemény beszerzése iránt írásban</w:t>
      </w:r>
      <w:r>
        <w:rPr/>
        <w:t xml:space="preserve"> </w:t>
      </w:r>
      <w:r>
        <w:rPr>
          <w:sz w:val="24"/>
        </w:rPr>
        <w:t>megkeresni a véleményezési jog gyakorlóját, aki ettől számított 8 napon belül</w:t>
      </w:r>
      <w:r>
        <w:rPr/>
        <w:t xml:space="preserve"> </w:t>
      </w:r>
      <w:r>
        <w:rPr>
          <w:sz w:val="24"/>
        </w:rPr>
        <w:t>köteles az alapító részére véleményét írásban megkülden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rFonts w:cs="StarSymbol;Arial Unicode MS"/>
          <w:sz w:val="24"/>
        </w:rPr>
      </w:pPr>
      <w:r>
        <w:rPr>
          <w:rFonts w:cs="StarSymbol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Ha a véleményezési jogot testület gyakorolja, akkor az alapító a döntése meghozatalát megelőzően 30 napon belül köteles a testület vezetőjét a vélemény beszerzése iránt írásban megkeresni, aki 15 napon belül köteles a testületet írásban a döntést igénylő napirend közlését, és a határozati javaslatot tartalmazó meghívóval összehívni a testület működésére vonatkozó szabályok szerint, és a testület üléséről felvett jegyzőkönyvben a véleményt köteles rögzíteni, majd pedig azt az ülést követő 8 napon belül az alapítónak megküld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3"/>
        <w:jc w:val="both"/>
        <w:outlineLvl w:val="0"/>
        <w:rPr>
          <w:sz w:val="24"/>
        </w:rPr>
      </w:pPr>
      <w:r>
        <w:rPr>
          <w:sz w:val="24"/>
        </w:rPr>
        <w:t>Az alapító döntéseit, illetve ha a döntéséhez vélemény beszerzése szükséges, akkor a döntéseire vonatkozó előterjesztéseket az érintettekkel írásban, a döntés meghozatalát követő 8 napon belül köteles közöl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19/2010. (I.2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mint a BUDÉP Budai Épületfenntartó Korlátolt Felelősségű Társaság alapítójának, hogy felhatalmazza a Polgármestert, hogy a fenti alapítói határozatoknak megfelelő, a BUDÉP Kft. változásokkal egységes szerkezetbe foglalt – hatályosított – alapító okiratát aláírja, és a cégbejegyzéshez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100%-os részesedésével alapított II. Kerületi Városfejlesztő és Beruházás-szervező Zártkörűen Működő Részvénytársaság Rehabilitációs Szerződésének módosítása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20/2010. (I.2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határozat mellékletét képező, a II. Kerületi Városfejlesztő és Beruházás-szervező Zártkörűen Működő Részvénytársasággal 2009. július 20. napján kötött és 2009. október 15. napján módosított Rehabilitációs Szerződés módosítását elfogadja, és javasolja a Képviselő-testület általi elfogadásá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Molnár Zsolt bizottsági elnök tájékoztatja a jelenlévőket, hogy 2010. február 4-én 13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.4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10. január 20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36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82.8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január 20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0:00Z</dcterms:created>
  <dc:creator>User</dc:creator>
  <dc:description/>
  <cp:keywords/>
  <dc:language>en-US</dc:language>
  <cp:lastModifiedBy>II. Ker. Önkormányzat</cp:lastModifiedBy>
  <dcterms:modified xsi:type="dcterms:W3CDTF">2010-02-16T11:45:00Z</dcterms:modified>
  <cp:revision>11</cp:revision>
  <dc:subject/>
  <dc:title>Budapest Főváros II</dc:title>
</cp:coreProperties>
</file>