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0. február 18-á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/>
      </w:pPr>
      <w:r>
        <w:rPr>
          <w:szCs w:val="26"/>
        </w:rPr>
        <w:t>1./</w:t>
        <w:tab/>
        <w:t xml:space="preserve">Javaslat a Budapest Főváros II. Kerületi Önkormányzat 2009. évi </w:t>
      </w:r>
    </w:p>
    <w:p>
      <w:pPr>
        <w:pStyle w:val="Csakszveg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költségvetéséről szóló 2/2009. (II. 27.) rendelet módosítására</w:t>
      </w:r>
    </w:p>
    <w:p>
      <w:pPr>
        <w:pStyle w:val="Nappfolyt"/>
        <w:rPr/>
      </w:pPr>
      <w:r>
        <w:rPr>
          <w:szCs w:val="26"/>
        </w:rPr>
        <w:t>(írásbeli, pótkézbesítéssel kerül megküldésre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2./</w:t>
        <w:tab/>
        <w:t>Javaslat a Budapest Főváros II. Kerületi Önkormányzat 2010. évi költségvetésére (II. forduló, részletes vita)</w:t>
      </w:r>
    </w:p>
    <w:p>
      <w:pPr>
        <w:pStyle w:val="Nappfolyt"/>
        <w:rPr>
          <w:szCs w:val="26"/>
        </w:rPr>
      </w:pPr>
      <w:r>
        <w:rPr>
          <w:szCs w:val="26"/>
        </w:rPr>
        <w:t>Kérjük, hogy az általános vita során kiosztott anyagokat szíveskedjenek magukkal hozni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polgármester</w:t>
      </w:r>
    </w:p>
    <w:p>
      <w:pPr>
        <w:pStyle w:val="NappEtitulus"/>
        <w:ind w:left="720" w:hanging="0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/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3./</w:t>
        <w:tab/>
        <w:t>Budapest II. kerület, Máriaremetei út 80. szám alatt található, 52754 helyrajzi számon felvett és a Budapest II. kerület, Máriaremetei úton található, 52747/1 helyrajzi számon felvett ingatlanok tulajdonjogának együttes értékesítésére kiírt kétfordulós pályázat második fordulójában leadott pályázati anyag értékel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t igényelhet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4./</w:t>
        <w:tab/>
        <w:t>A Budapest II. kerület, Gárdonyi Géza u. 35/a. szám alatti, 12530/15 hrsz-ú ingatlan ügy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5./</w:t>
        <w:tab/>
        <w:t>A Budai Polgár Kiadó, Tájékoztató és Kulturális Közhasznú Nonprofit</w:t>
        <w:br/>
        <w:t>Kft., a Budai Épületfenntartó és Szolgáltató Kft. és a II. Kerületi</w:t>
        <w:br/>
        <w:t>Városfejlesztő és Beruházás-szervező Zrt. felügyelőbizottsági tagjainak</w:t>
        <w:br/>
        <w:t>visszahívása, új tagok kinevezése és az Alapító Okiratok módosítása a 2009.</w:t>
        <w:br/>
        <w:t>évi CXXII. törvény előírásainak megfelelő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6./</w:t>
        <w:tab/>
        <w:t xml:space="preserve">Javaslat a köztisztviselők elismeréséről, szociális, jóléti, egészségügyi          juttatásairól, valamint a kegyeleti támogatásokról szóló 29/2001. (IX.25.) rendelet felülvizsgálatára, illetve új rendelet alkotására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. Szabó Ilona Katalin</w:t>
      </w:r>
    </w:p>
    <w:p>
      <w:pPr>
        <w:pStyle w:val="NappEtitulus"/>
        <w:rPr>
          <w:szCs w:val="26"/>
        </w:rPr>
      </w:pPr>
      <w:r>
        <w:rPr>
          <w:szCs w:val="26"/>
        </w:rPr>
        <w:t>Humánpolitikai Csoport vezetője</w:t>
      </w:r>
    </w:p>
    <w:p>
      <w:pPr>
        <w:pStyle w:val="Nappont"/>
        <w:rPr/>
      </w:pPr>
      <w:r>
        <w:rPr/>
        <w:t>7./</w:t>
        <w:tab/>
        <w:t>Javaslat Budapest Főváros II. kerületében közreműködő szavazatszámláló</w:t>
        <w:br/>
        <w:t>bizottsági tagok és póttagok megválasztásár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. Szabó Ilona Katalin</w:t>
      </w:r>
    </w:p>
    <w:p>
      <w:pPr>
        <w:pStyle w:val="NappEtitulus"/>
        <w:rPr/>
      </w:pPr>
      <w:r>
        <w:rPr>
          <w:szCs w:val="26"/>
        </w:rPr>
        <w:t>Humánpolitikai Csoport vezetője</w:t>
      </w:r>
    </w:p>
    <w:p>
      <w:pPr>
        <w:pStyle w:val="Nappont"/>
        <w:rPr/>
      </w:pPr>
      <w:r>
        <w:rPr/>
        <w:t>8./</w:t>
        <w:tab/>
        <w:t>Javaslat a Kerületi Esélyegyenlőségi Program elfogad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Jószai Zoltán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/>
      </w:pPr>
      <w:r>
        <w:rPr>
          <w:szCs w:val="26"/>
        </w:rPr>
        <w:t>9./</w:t>
        <w:tab/>
        <w:t>Az Önkormányzat által fenntartott óvodák nevelési programjai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10./</w:t>
        <w:tab/>
        <w:t>Javaslat a Budapest Főváros II. Kerületi Önkormányzat Képviselő-testületének kinevezési és megbízási jogkörébe tartozó, vezető beosztású közalkalmazottak juttatásaival kapcsolatos egyes kérdéseiről szóló 22/2000.(VII.1.)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1./</w:t>
        <w:tab/>
        <w:t>A Budapest II. Hűvösvölgyi út 183/B. (Heinrich István u. 1/B.) fszt. 1. szám alatti lakás bérbe adása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0. február 11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  <w:r>
        <w:br w:type="page"/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Bencze Ferenc</w:t>
        <w:tab/>
        <w:tab/>
        <w:tab/>
        <w:t>a Szlovák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arró Norbert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szCs w:val="26"/>
          <w:u w:val="single"/>
        </w:rPr>
      </w:pPr>
      <w:r>
        <w:rPr>
          <w:szCs w:val="26"/>
          <w:u w:val="single"/>
        </w:rPr>
        <w:t>Kérjük, esetleges távolmaradását a polgármester 346-5430-as telefonszámán jelezze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0:00Z</dcterms:created>
  <dc:creator>User</dc:creator>
  <dc:description/>
  <cp:keywords/>
  <dc:language>en-US</dc:language>
  <cp:lastModifiedBy>User</cp:lastModifiedBy>
  <cp:lastPrinted>2010-02-11T15:19:00Z</cp:lastPrinted>
  <dcterms:modified xsi:type="dcterms:W3CDTF">2010-02-11T14:12:00Z</dcterms:modified>
  <cp:revision>29</cp:revision>
  <dc:subject/>
  <dc:title>Budapest  Főváros II</dc:title>
</cp:coreProperties>
</file>