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0. 02. 16.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2010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1./ Elöljáró előterjesztése (szóbeli)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A Temető utcai horgásztó üzemeltetésével kapcsolatos kérdések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rPr>
          <w:szCs w:val="26"/>
        </w:rPr>
      </w:pPr>
      <w:r>
        <w:rPr>
          <w:szCs w:val="26"/>
        </w:rPr>
        <w:t>Meghívott vendég: Kalota István, a tavat üzemeltető Pro-Vito Bt. elnöke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2./ Elöljáró előterjesztése (írásbeli)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2009. évi VÖK határozatok sor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284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284"/>
        <w:rPr/>
      </w:pPr>
      <w:r>
        <w:rPr/>
        <w:t>3./ Pénzügyi Iroda előterjesztése (írásbeli, az előterjesztés a Képviselő-testület február 4-i ülésére lett kipostázv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Budapest Főváros II. Kerületi Önkormányzat 2010. évi költségvetésér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4./ Elöljáró előterjesztése (szóbeli):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Hidegkúti Közösségi Ház funkciói, üzemeltetése, használata.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5./ Elöljáró előterjesztése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720" w:right="113" w:hanging="360"/>
        <w:rPr/>
      </w:pPr>
      <w:r>
        <w:rPr/>
        <w:t>Mária-Remete Cserkészcsapatért Alapítvány kérelm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6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360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0. február 11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284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/>
        <w:t>- Kalota István, ügyvezető elnök, Pro-Vito Bt.</w:t>
      </w:r>
    </w:p>
    <w:p>
      <w:pPr>
        <w:pStyle w:val="Header"/>
        <w:spacing w:lineRule="auto" w:line="264"/>
        <w:ind w:left="-284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0:00Z</dcterms:created>
  <dc:creator>Creator</dc:creator>
  <dc:description/>
  <dc:language>en-US</dc:language>
  <cp:lastModifiedBy>Szentirmai Máté</cp:lastModifiedBy>
  <cp:lastPrinted>2008-09-11T16:29:00Z</cp:lastPrinted>
  <dcterms:modified xsi:type="dcterms:W3CDTF">2010-02-11T11:35:00Z</dcterms:modified>
  <cp:revision>10</cp:revision>
  <dc:subject/>
  <dc:title>Az alábbi mintán bemtatjuk a levelek formáját</dc:title>
</cp:coreProperties>
</file>