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0. január 20. (szerda) 1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) Beruházási és Városüzemeltetési Iroda előterjesztései</w:t>
      </w:r>
    </w:p>
    <w:p>
      <w:pPr>
        <w:pStyle w:val="Normal"/>
        <w:ind w:right="15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1.) Döntés a közút kezelőjének felelősségével kapcsolatos kárigényekr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.) Vagyonhasznosítási és Ingatlan-nyilvántartási Iroda előterjesztései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2.) A Budapest II. 13485/0/A/60 hrsz. alatti lakás bérbe adása</w:t>
      </w:r>
    </w:p>
    <w:p>
      <w:pPr>
        <w:pStyle w:val="TextBody"/>
        <w:spacing w:lineRule="atLeast" w:line="100" w:before="0" w:after="0"/>
        <w:ind w:right="168" w:hanging="0"/>
        <w:jc w:val="both"/>
        <w:rPr>
          <w:rFonts w:ascii="Arial" w:hAnsi="Arial" w:cs="Arial"/>
          <w:sz w:val="20"/>
          <w:szCs w:val="20"/>
        </w:rPr>
      </w:pPr>
      <w:r>
        <w:rPr/>
        <w:t>3.) Budapest II. kerület 12134/0/A/7 hrsz. alatti lakásra vonatkozó vásárlási kérelem (II. forduló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Helyiségügyek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/>
        <w:t>4.) A 12812/0/A/9 hrsz-ú garázs helyiség ügye</w:t>
      </w:r>
    </w:p>
    <w:p>
      <w:pPr>
        <w:pStyle w:val="Normal"/>
        <w:jc w:val="both"/>
        <w:rPr/>
      </w:pPr>
      <w:r>
        <w:rPr/>
        <w:t xml:space="preserve">5.) A Budapest, II. kerület 13387/1/A/4 hrsz. </w:t>
      </w:r>
      <w:r>
        <w:rPr>
          <w:lang w:val="en-US" w:eastAsia="en-US"/>
        </w:rPr>
        <w:t>alatt található,</w:t>
      </w:r>
      <w:r>
        <w:rPr/>
        <w:t xml:space="preserve"> 134 m</w:t>
      </w:r>
      <w:r>
        <w:rPr>
          <w:vertAlign w:val="superscript"/>
        </w:rPr>
        <w:t>2</w:t>
      </w:r>
      <w:r>
        <w:rPr/>
        <w:t xml:space="preserve"> alapterületű iroda megnevezésű helyiség ügye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  <w:t>6.) A Budapest, II. kerület 13179/0/A/37 hrsz. alatti helyiség tevékenység változásának engedélyezése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/>
      </w:pPr>
      <w:r>
        <w:rPr/>
        <w:t>7.) A Budapest, II. kerület 14799/0/A/1 hrsz. szám alatti „teremgarázs” megnevezésű ingatlanban található 30-as számú gépkocsi-beállóhely bérbeadásának ügye</w:t>
      </w:r>
    </w:p>
    <w:p>
      <w:pPr>
        <w:pStyle w:val="Normal"/>
        <w:ind w:right="1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TextBody"/>
        <w:spacing w:lineRule="atLeast" w:line="100" w:before="0" w:after="0"/>
        <w:ind w:right="16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100" w:before="0" w:after="0"/>
        <w:ind w:right="168" w:hanging="0"/>
        <w:jc w:val="both"/>
        <w:rPr/>
      </w:pPr>
      <w:r>
        <w:rPr/>
        <w:t xml:space="preserve">8.) </w:t>
      </w:r>
      <w:r>
        <w:rPr>
          <w:rStyle w:val="StrongEmphasis"/>
          <w:b w:val="false"/>
          <w:lang w:eastAsia="ar-SA"/>
        </w:rPr>
        <w:t>Budapest II. kerület 13213/0/A/69 hrsz.</w:t>
      </w:r>
      <w:r>
        <w:rPr>
          <w:lang w:eastAsia="ar-SA"/>
        </w:rPr>
        <w:t xml:space="preserve"> alatti lakásra vonatkozó vásárlási kérelem</w:t>
      </w:r>
    </w:p>
    <w:p>
      <w:pPr>
        <w:pStyle w:val="TextBody"/>
        <w:spacing w:lineRule="atLeast" w:line="100" w:before="0" w:after="0"/>
        <w:ind w:right="168" w:hanging="0"/>
        <w:jc w:val="both"/>
        <w:rPr/>
      </w:pPr>
      <w:r>
        <w:rPr>
          <w:lang w:eastAsia="ar-SA"/>
        </w:rPr>
        <w:t>9.) Budapest, II. kerület 13043/24/A/5 hrsz. alatti lakásra vonatkozó elővásárlási jog gyakorlásáról való döntés</w:t>
      </w:r>
    </w:p>
    <w:p>
      <w:pPr>
        <w:pStyle w:val="Normal"/>
        <w:jc w:val="both"/>
        <w:rPr/>
      </w:pPr>
      <w:r>
        <w:rPr/>
        <w:t>10.) A Budapest II. kerület, 52754 helyrajzi számon felvett és a Budapest II. kerület, 52747/1 helyrajzi számon felvett ingatlanok tulajdonjogának együttes értékesítésére kiírt kétfordulós pályázat első fordulójában leadott pályázati anyagok értékelése</w:t>
      </w:r>
    </w:p>
    <w:p>
      <w:pPr>
        <w:pStyle w:val="Normal"/>
        <w:jc w:val="both"/>
        <w:rPr/>
      </w:pPr>
      <w:r>
        <w:rPr/>
        <w:t>11.) A Budapest II. kerület 12233/2 hrsz. alatt lévő 1292/10 sz. ÉHTR állomás megszüntetése és helyette BHTR állomás kihelyezése</w:t>
      </w:r>
    </w:p>
    <w:p>
      <w:pPr>
        <w:pStyle w:val="TextBody"/>
        <w:spacing w:lineRule="atLeast" w:line="100" w:before="0" w:after="0"/>
        <w:jc w:val="both"/>
        <w:rPr/>
      </w:pPr>
      <w:r>
        <w:rPr/>
        <w:t>12.) A Budapest, II. kerület 12400/3 hrsz. és 12400/4 hrsz. alatti ingatlanok ügy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eastAsia="ar-SA"/>
        </w:rPr>
        <w:t>13.) A Budapest, II. kerület 12722/2 hrsz. alatti ingatlan Magyar Állam tulajdonát képező 4127/18284-d résztulajdoni hányada tekintetében a közös tulajdon megszünteté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eastAsia="ar-SA"/>
        </w:rPr>
        <w:t>14.) A BUDÉP Budai Épületfenntartó Korlátolt Felelősségű Társaság alapító okiratának módosítása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ind w:right="1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10. január 13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2:00Z</dcterms:created>
  <dc:creator>Tóth Ágnes</dc:creator>
  <dc:description/>
  <cp:keywords/>
  <dc:language>en-US</dc:language>
  <cp:lastModifiedBy>II. Ker.</cp:lastModifiedBy>
  <dcterms:modified xsi:type="dcterms:W3CDTF">2010-02-10T08:02:00Z</dcterms:modified>
  <cp:revision>2</cp:revision>
  <dc:subject/>
  <dc:title/>
</cp:coreProperties>
</file>