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0. január 20-án 15.30 órai kezdettel  a Budapest Főváros  II. ker. Önkormányzat  Polgármesteri Hivatal földszinti Házasságkötő termébe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 ( távozott: 16.30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 ( távozott: 16.30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 ( érkezett: 15 40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  <w:tab/>
        <w:t>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18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Meghívottak: </w:t>
      </w:r>
      <w:r>
        <w:rPr>
          <w:rFonts w:cs="Times New Roman" w:ascii="Times New Roman" w:hAnsi="Times New Roman"/>
          <w:bCs/>
          <w:sz w:val="24"/>
        </w:rPr>
        <w:t xml:space="preserve">   </w:t>
        <w:tab/>
        <w:t>Vargéné Luketics Gabriella Szociális és Gyermekvédelmi Irodavezető</w:t>
      </w:r>
    </w:p>
    <w:p>
      <w:pPr>
        <w:pStyle w:val="Normal"/>
        <w:ind w:left="2124" w:firstLine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émeti Erika Vagyonhasznosítási és Ingatlannyilvántartási Iroda munkatársa</w:t>
      </w:r>
    </w:p>
    <w:p>
      <w:pPr>
        <w:pStyle w:val="Normal"/>
        <w:ind w:first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/2010.(I.2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Dr. Kovács Ildikó felnőtt háziorvos ellátási szerződésének módosít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Budapest Főváros II. Kerületi Önkormányzat Egészségügyi Szolgálata alapító okiratának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Éves beszámoló a drogprobléma visszaszorítására elfogadott Helyi Stratégia teljesítésérő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Budapest Főváros II. Kerületi Önkormányzat Egészségügyi Szolgálata Igazgató főorvosi állására kiírt pályázat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5. Budapest Főváros II. kerületi Önkormányzat 2010. évi Közfoglalkoztatási Terv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6. A Budapest II. Frankel L. út 1. V. em. 1. szám alatti lakás bérbe ad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lang w:eastAsia="ar-SA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 II. sz. Gondozási Központ vezetői kinev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8. 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0. Egyebek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spacing w:before="0" w:after="0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Kovács Ildikó felnőtt háziorvos ellátási szerződésének módosít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/2010.(I.2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bizottság javasolja a Képviselő-testületnek, hogy a  MEDI-KO Egészségügyi Szolgáltató Korlátolt Felelősségű Társaság képviselőjével, dr. Kovács Ildikó felnőtteket ellátó háziorvossal a mellékletben szereplő megbízási szerződés módosítást kösse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10. február 1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Egészségügyi Szolgálata alapító okiratának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/2010.(I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bizottság javasolja a Képviselő-testületnek</w:t>
      </w:r>
      <w:r>
        <w:rPr>
          <w:rFonts w:cs="Times New Roman" w:ascii="Times New Roman" w:hAnsi="Times New Roman"/>
          <w:sz w:val="24"/>
        </w:rPr>
        <w:t xml:space="preserve">, hogy a Budapest Főváros II. Kerületi Önkormányzat   Egészségügyi Szolgálatának 388/2009.(IX.24) határozatával egységes szerkezetben elfogadott alapító okiratát helyezze hatályon kívü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10. január 21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/2010.(I.20.) határozat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bizottság javasolja a Képviselő-testületnek</w:t>
      </w:r>
      <w:r>
        <w:rPr>
          <w:rFonts w:cs="Times New Roman" w:ascii="Times New Roman" w:hAnsi="Times New Roman"/>
          <w:sz w:val="24"/>
        </w:rPr>
        <w:t>, hogy a Budapest Főváros II. Kerületi Önkormányzat   Egészségügyi Szolgálata alapító okiratának módosítását, a  határozat melléklete  szerinti  tartalommal fogadja 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10. január 31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ind w:left="6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/2010.(I.20.) határozata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bizottság javasolja a Képviselő-testületnek</w:t>
      </w:r>
      <w:r>
        <w:rPr>
          <w:rFonts w:cs="Times New Roman" w:ascii="Times New Roman" w:hAnsi="Times New Roman"/>
          <w:sz w:val="24"/>
        </w:rPr>
        <w:t>, hogy a Budapest Főváros II. Kerületi Önkormányzat Egészségügyi Szolgálata  alapító okiratát, a  határozat melléklete  szerinti  tartalommal, egységes szerkezetben  fogadja el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10. január 31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ves beszámoló a drogprobléma visszaszorítására elfogadott Helyi Stratégia teljesítésérő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6/2010.(I.20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bizottság javasolja a Képviselő-testületnek</w:t>
      </w:r>
      <w:r>
        <w:rPr>
          <w:rFonts w:cs="Times New Roman" w:ascii="Times New Roman" w:hAnsi="Times New Roman"/>
          <w:sz w:val="24"/>
        </w:rPr>
        <w:t>, hogy fogadja el a határozat mellékletét képező, Budapest Főváros II. Kerületi Önkormányzat Helyi Stratégiája a drogprobléma visszaszorítására című dokumentumban meghatározott feladatok 2009. év végéig történt időarányos teljesítéséről szóló beszámoló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7/2010.(I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nöke a zárt ülést 15.45 órakor elrendeli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Budapest Főváros II. Kerületi Önkormányzat Egészségügyi Szolgálata Igazgató főorvosi állására kiírt pályázat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2010. évi Közfoglalkoztatási Terv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1/2010.(I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1" w:right="47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bizottság javasolja a Képviselő-testületnek</w:t>
      </w:r>
      <w:r>
        <w:rPr>
          <w:rFonts w:cs="Times New Roman" w:ascii="Times New Roman" w:hAnsi="Times New Roman"/>
          <w:sz w:val="24"/>
        </w:rPr>
        <w:t>, hogy a határozat mellékletét képező Budapest Főváros II. Kerületi Önkormányzat 2010. évi közfoglalkoztatási tervét fogadja el.</w:t>
      </w:r>
    </w:p>
    <w:p>
      <w:pPr>
        <w:pStyle w:val="Normal"/>
        <w:ind w:left="961" w:right="4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1" w:right="4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right="4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0. február 15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right="477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2/2010.(I.20.) határozata</w:t>
      </w:r>
    </w:p>
    <w:p>
      <w:pPr>
        <w:pStyle w:val="Normal"/>
        <w:ind w:right="47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4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bizottság javasolja a Képviselő-testületnek</w:t>
      </w:r>
      <w:r>
        <w:rPr>
          <w:rFonts w:cs="Times New Roman" w:ascii="Times New Roman" w:hAnsi="Times New Roman"/>
          <w:sz w:val="24"/>
        </w:rPr>
        <w:t>, hogy a Közfoglalkozási Terv végrehajtásához szükséges 5 516 eFt önkormányzati önrészt az Önkormányzat 2010-es költségvetésében biztosítsa.</w:t>
      </w:r>
    </w:p>
    <w:p>
      <w:pPr>
        <w:pStyle w:val="Normal"/>
        <w:ind w:right="4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7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 Polgármester</w:t>
      </w:r>
    </w:p>
    <w:p>
      <w:pPr>
        <w:pStyle w:val="Normal"/>
        <w:ind w:right="47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az Önkormányzat 2010-es költségvetésének elfogadás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A Budapest II. Frankel L. út 1. V. em. 1. szám alatti lakás bérbe ad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II. sz. Gondozási Központ vezetői kinev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4/2010.(I.20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bizottság javasolja a Képviselő-testületnek</w:t>
      </w:r>
      <w:r>
        <w:rPr>
          <w:rFonts w:cs="Times New Roman" w:ascii="Times New Roman" w:hAnsi="Times New Roman"/>
          <w:sz w:val="24"/>
        </w:rPr>
        <w:t xml:space="preserve">, hogy Kajcsáné Geszner Barbarának a II.sz. Gondozási Központban  (II., Fillér u. 50/b.) fennálló, határozatlan időre szóló kinevezését  2010. február 1-től módosítja:  az intézmény vezetőjének, önálló vezetői munkakörbe kinevez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antált illetményét - a közalkalmazottak jogállásáról szóló 1992. évi XXXIII. törvény   66.§ (1) bekezdése szerint -   240.000,- Ft-ban állapítja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10. február 1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Egyebek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4, 6,8, 9 napirendek tárgyalása előtt Bándy Péter a zárt ülést 15.45, valamint 16.15 órakor, elrendeli. A zárt ülésen elhangzottakat valamint a Budapest Főváros II. ker. Önkormányzat Egészségügyi Szociális és Lakásügyi Bizottsága 8-50/2010.(I.20.) határozatait a zárt ülés jegyzőkönyve tartalmazza.)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4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január 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4:00Z</dcterms:created>
  <dc:creator>Vörösné Kapócs Ágnes</dc:creator>
  <dc:description/>
  <cp:keywords/>
  <dc:language>en-US</dc:language>
  <cp:lastModifiedBy>Vörösné Kapócs Ágnes</cp:lastModifiedBy>
  <cp:lastPrinted>2010-01-21T09:26:00Z</cp:lastPrinted>
  <dcterms:modified xsi:type="dcterms:W3CDTF">2010-01-21T10:07:00Z</dcterms:modified>
  <cp:revision>27</cp:revision>
  <dc:subject/>
  <dc:title>Budapest Főváros II</dc:title>
</cp:coreProperties>
</file>