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 január 20.-i rendes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Káplán Tibor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</w:r>
      <w:r>
        <w:rPr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 xml:space="preserve">Erdei Gyula, MŰ-HELY Zrt. 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 xml:space="preserve">Dr. Nagy Béla, MŰ-HELY Zrt. 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 xml:space="preserve">Dr. Sándor Zsolt, Dr. Sándor Ügyvédi Iroda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ind w:left="45" w:hanging="0"/>
        <w:rPr/>
      </w:pPr>
      <w:r>
        <w:rPr/>
        <w:t>Beszédes Rita, főépítész</w:t>
      </w:r>
    </w:p>
    <w:p>
      <w:pPr>
        <w:pStyle w:val="Normal"/>
        <w:spacing w:lineRule="auto" w:line="264"/>
        <w:ind w:left="45" w:hanging="0"/>
        <w:rPr/>
      </w:pPr>
      <w:r>
        <w:rPr/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/>
      </w:pPr>
      <w:r>
        <w:rPr/>
        <w:t>Hollósi Lenke, Beruházási és Városüzemeltetési Iroda irodavezető-helyettes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  <w:t xml:space="preserve">A Beruházási és Városüzemeltetési Iroda kérésére, az elnök jelezte egy – a napirendben nem szereplő – előterjesztés felvételét a napirendbe. </w:t>
      </w:r>
    </w:p>
    <w:p>
      <w:pPr>
        <w:pStyle w:val="Normal"/>
        <w:spacing w:lineRule="auto" w:line="264"/>
        <w:rPr/>
      </w:pPr>
      <w:r>
        <w:rPr/>
        <w:t>Első napirendként felvételre kerül:</w:t>
      </w:r>
      <w:r>
        <w:rPr>
          <w:b/>
        </w:rPr>
        <w:t>” A Budapest, II. ker. Henger u. 1. (Frankel Leó u. 2-4.) földszint 2. (hrsz.: 13504//0/A/2) Komplex Mozgásszervi Rehabilitációs Központ kialakítása, a Budapest, II. ker</w:t>
      </w:r>
      <w:r>
        <w:rPr>
          <w:b/>
          <w:iCs/>
        </w:rPr>
        <w:t xml:space="preserve">. Tölgyfa utca 10. (Fekete Sas u. 6.) szakorvosi rendelőépület tetőfelújítása </w:t>
      </w:r>
      <w:r>
        <w:rPr>
          <w:b/>
        </w:rPr>
        <w:t xml:space="preserve">(hrsz.: 13530) és a Budapest, II. ker. </w:t>
      </w:r>
      <w:r>
        <w:rPr>
          <w:b/>
          <w:iCs/>
        </w:rPr>
        <w:t xml:space="preserve">Községház u.12-16. (Szabadság u.26.) szakorvosi rendelőépület tetőfelújítása </w:t>
      </w:r>
      <w:r>
        <w:rPr>
          <w:b/>
        </w:rPr>
        <w:t xml:space="preserve">(hrsz.: 54555) beruházások kivitelezési munkáira vonatkozó közbeszerzési eljárást lezáró döntés meghozatala” </w:t>
      </w:r>
      <w:r>
        <w:rPr/>
        <w:t xml:space="preserve">tárgyú előterjesztés. A napirend elfogadása: négy igennel, egyhangúlag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1/2010. (I.2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660"/>
        <w:rPr/>
      </w:pPr>
      <w:r>
        <w:rPr/>
        <w:t>1.)</w:t>
        <w:tab/>
        <w:t>A Budapest, II. ker. Henger u. 1. (Frankel Leó u. 2-4.) földszint 2. (hrsz.: 13504//0/A/2) Komplex Mozgásszervi Rehabilitációs Központ kialakítása, a Budapest, II. ker</w:t>
      </w:r>
      <w:r>
        <w:rPr>
          <w:iCs/>
        </w:rPr>
        <w:t xml:space="preserve">. Tölgyfa utca 10. (Fekete Sas u. 6.) szakorvosi rendelőépület tetőfelújítása </w:t>
      </w:r>
      <w:r>
        <w:rPr/>
        <w:t xml:space="preserve">(hrsz.: 13530) és a Budapest, II. ker. </w:t>
      </w:r>
      <w:r>
        <w:rPr>
          <w:iCs/>
        </w:rPr>
        <w:t xml:space="preserve">Községház u.12-16. (Szabadság u.26.) szakorvosi rendelőépület tetőfelújítása </w:t>
      </w:r>
      <w:r>
        <w:rPr/>
        <w:t>(hrsz.: 54555) beruházások kivitelezési munkáira vonatkozó közbeszerzési eljárást lezáró döntés meghozatal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ke, Beruházási és Városüzemeltetési Iroda irodavez.-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eastAsia="hu-HU"/>
        </w:rPr>
      </w:pPr>
      <w:r>
        <w:rPr/>
        <w:t>2.)</w:t>
        <w:tab/>
      </w:r>
      <w:r>
        <w:rPr>
          <w:rStyle w:val="StrongEmphasis"/>
          <w:b w:val="false"/>
        </w:rPr>
        <w:t>Állásfoglalás a Buda-környéki Natúrpark alapításával kapcsolatban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ind w:left="705" w:hanging="660"/>
        <w:rPr/>
      </w:pPr>
      <w:r>
        <w:rPr/>
        <w:t>3.)</w:t>
        <w:tab/>
        <w:t>KVSZ 2008.-ban megkezdett felülvizsgálat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 főépítész</w:t>
      </w:r>
    </w:p>
    <w:p>
      <w:pPr>
        <w:pStyle w:val="Normal"/>
        <w:rPr/>
      </w:pPr>
      <w:r>
        <w:rPr/>
      </w:r>
    </w:p>
    <w:p>
      <w:pPr>
        <w:pStyle w:val="Normal"/>
        <w:ind w:left="705" w:hanging="660"/>
        <w:rPr/>
      </w:pPr>
      <w:r>
        <w:rPr/>
        <w:t>4.)</w:t>
        <w:tab/>
        <w:t>Budakeszi Város Közlekedési Koncepciótervének felülvizsgálat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 főépítész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rPr/>
      </w:pPr>
      <w:r>
        <w:rPr/>
        <w:t>A Budapest, II. ker. Henger u. 1. (Frankel Leó u. 2-4.) földszint 2. (hrsz.: 13504//0/A/2) Komplex Mozgásszervi Rehabilitációs Központ kialakítása, a Budapest, II. ker</w:t>
      </w:r>
      <w:r>
        <w:rPr>
          <w:iCs/>
        </w:rPr>
        <w:t xml:space="preserve">. Tölgyfa utca 10. (Fekete Sas u. 6.) szakorvosi rendelőépület tetőfelújítása </w:t>
      </w:r>
      <w:r>
        <w:rPr/>
        <w:t xml:space="preserve">(hrsz.: 13530) és a Budapest, II. ker. </w:t>
      </w:r>
      <w:r>
        <w:rPr>
          <w:iCs/>
        </w:rPr>
        <w:t xml:space="preserve">Községház u.12-16. (Szabadság u.26.) szakorvosi rendelőépület tetőfelújítása </w:t>
      </w:r>
      <w:r>
        <w:rPr/>
        <w:t>(hrsz.: 54555) beruházások kivitelezési munkáira vonatkozó közbeszerzési eljárást lezáró döntés meghozatal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ke, Beruházási és Városüzemeltetési Iroda irodavez.-h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bookmarkStart w:id="0" w:name="_1106559048"/>
      <w:bookmarkEnd w:id="0"/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/2010. (I.2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 a Budapest, II. ker. Henger u. 1. (Frankel Leó u. 2-4.) földszint 2. (hrsz.: 13504/0/A/2) Komplex Mozgásszervi Rehabilitációs Központ kialakítása ( 1. rész), a Budapest, II. ker</w:t>
      </w:r>
      <w:r>
        <w:rPr>
          <w:iCs/>
        </w:rPr>
        <w:t xml:space="preserve">. Tölgyfa utca 10. (Fekete Sas u. 6.) szakorvosi rendelőépület tetőfelújítása </w:t>
      </w:r>
      <w:r>
        <w:rPr/>
        <w:t xml:space="preserve">(hrsz.: 13530) (2.rész) és a Budapest, II. ker. </w:t>
      </w:r>
      <w:r>
        <w:rPr>
          <w:iCs/>
        </w:rPr>
        <w:t xml:space="preserve">Községház u. 12-16.(Szabadság u. 26.) szakorvosi rendelőépület tetőfelújítása </w:t>
      </w:r>
      <w:r>
        <w:rPr/>
        <w:t xml:space="preserve">(hrsz.: 54555) (3. rész) beruházások kivitelezési munkáinak közbeszerzési eljárás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 döntés előkészítő javaslat értékelési adatai alapján a</w:t>
      </w:r>
      <w:r>
        <w:rPr>
          <w:b/>
          <w:i/>
        </w:rPr>
        <w:t xml:space="preserve"> HŐSZER-TRADE Kft. és a Várépker Kft.</w:t>
      </w:r>
      <w:r>
        <w:rPr>
          <w:b/>
          <w:bCs/>
          <w:i/>
          <w:iCs/>
        </w:rPr>
        <w:t xml:space="preserve"> </w:t>
      </w:r>
      <w:r>
        <w:rPr/>
        <w:t>ajánlatát érvényesnek minősít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Javasolja az 1. rész vonatkozásában összességében legelőnyösebb ajánlatot tevő </w:t>
      </w:r>
      <w:r>
        <w:rPr>
          <w:b/>
          <w:i/>
        </w:rPr>
        <w:t>Várépker Kft.-t</w:t>
      </w:r>
      <w:r>
        <w:rPr>
          <w:b/>
          <w:bCs/>
          <w:i/>
          <w:iCs/>
        </w:rPr>
        <w:t xml:space="preserve"> </w:t>
      </w:r>
      <w:r>
        <w:rPr/>
        <w:t xml:space="preserve">nyertesként kihirdetni. és a szerződést megkötni </w:t>
      </w:r>
    </w:p>
    <w:p>
      <w:pPr>
        <w:pStyle w:val="Normal"/>
        <w:suppressAutoHyphens w:val="false"/>
        <w:ind w:left="360" w:hanging="0"/>
        <w:rPr/>
      </w:pPr>
      <w:r>
        <w:rPr/>
        <w:t>bruttó 44 099 581 Ft összeggel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Javasolja a 2. és a 3. rész vonatkozásában összességében legelőnyösebb ajánlatot tevő </w:t>
      </w:r>
      <w:r>
        <w:rPr>
          <w:b/>
          <w:i/>
        </w:rPr>
        <w:t>HŐSZER-TRADE Kft.-t</w:t>
      </w:r>
      <w:r>
        <w:rPr>
          <w:b/>
          <w:bCs/>
          <w:i/>
          <w:iCs/>
        </w:rPr>
        <w:t xml:space="preserve"> </w:t>
      </w:r>
      <w:r>
        <w:rPr/>
        <w:t>nyertesként kihirdetni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z eljárást eredményesnek nyilván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  <w:t>Javasolja továbbá a nyertes ajánlattevőkkel a szerződést megkötni</w:t>
      </w:r>
    </w:p>
    <w:p>
      <w:pPr>
        <w:pStyle w:val="Normal"/>
        <w:suppressAutoHyphens w:val="false"/>
        <w:ind w:left="360" w:hanging="0"/>
        <w:rPr/>
      </w:pPr>
      <w:r>
        <w:rPr/>
        <w:t>a Várépker Kft-vel  az 1. rész vonatkozásában  bruttó 44 099 581 Ft összeggel,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a Hőszer-Trade Kft-vel a 2. rész vonatkozásában bruttó  23 447 250 Ft,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és  a 3. rész vonatkozásában bruttó 24 410 025 Ft összeggel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Szvegblokk"/>
        <w:ind w:left="0" w:right="227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rPr>
          <w:b/>
          <w:b/>
          <w:szCs w:val="24"/>
          <w:lang w:eastAsia="hu-HU"/>
        </w:rPr>
      </w:pPr>
      <w:r>
        <w:rPr>
          <w:rStyle w:val="StrongEmphasis"/>
          <w:b w:val="false"/>
        </w:rPr>
        <w:t>Állásfoglalás a Buda-környéki Natúrpark alapításával kapcsolatban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3/2010. (I.2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szCs w:val="24"/>
        </w:rPr>
        <w:t xml:space="preserve">A Kerületfejlesztési és Környezetvédelmi Bizottság a Budapest Főváros II. kerületi Önkormányzat többszörösen módosított 45/2001. (XII.22.) rendelete 5. számú melléklet „Kerületfejlesztési és Környezetvédelmi Bizottság” címszó 1.2) pontban átruházott hatáskörében eljárva úgy </w:t>
      </w:r>
      <w:r>
        <w:rPr>
          <w:b/>
          <w:bCs/>
          <w:szCs w:val="24"/>
        </w:rPr>
        <w:t>dönt</w:t>
      </w:r>
      <w:r>
        <w:rPr>
          <w:szCs w:val="24"/>
        </w:rPr>
        <w:t>, hogy a Buda-környéki Natúrpark elképzelését elviekben támogatja, de a parkot létrehozó és fenntartó szervezeteket terhelő költségek és egyéb kötelezettségek részletes kidolgozása  nélkül a részvételről döntés nem hozható.</w:t>
      </w:r>
    </w:p>
    <w:p>
      <w:pPr>
        <w:pStyle w:val="Szvegblokk1"/>
        <w:ind w:left="0" w:right="227" w:hanging="0"/>
        <w:rPr>
          <w:szCs w:val="24"/>
        </w:rPr>
      </w:pPr>
      <w:r>
        <w:rPr>
          <w:szCs w:val="24"/>
        </w:rPr>
      </w:r>
    </w:p>
    <w:p>
      <w:pPr>
        <w:pStyle w:val="Szvegblokk1"/>
        <w:ind w:left="-30" w:right="227" w:hanging="0"/>
        <w:rPr/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</w:t>
        <w:tab/>
      </w:r>
      <w:r>
        <w:rPr>
          <w:bCs/>
          <w:szCs w:val="24"/>
        </w:rPr>
        <w:t>polgármester</w:t>
      </w:r>
    </w:p>
    <w:p>
      <w:pPr>
        <w:pStyle w:val="Szvegblokk1"/>
        <w:ind w:left="-30" w:right="227" w:hanging="0"/>
        <w:rPr/>
      </w:pPr>
      <w:r>
        <w:rPr>
          <w:b/>
          <w:bCs/>
          <w:szCs w:val="24"/>
          <w:u w:val="single"/>
        </w:rPr>
        <w:t>Határidő</w:t>
      </w:r>
      <w:r>
        <w:rPr>
          <w:b/>
          <w:bCs/>
          <w:szCs w:val="24"/>
        </w:rPr>
        <w:t xml:space="preserve">: </w:t>
        <w:tab/>
      </w:r>
      <w:r>
        <w:rPr>
          <w:bCs/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plán Tibor, a bizottság tagja el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3.) pont:</w:t>
      </w:r>
    </w:p>
    <w:p>
      <w:pPr>
        <w:pStyle w:val="Normal"/>
        <w:ind w:left="705" w:hanging="660"/>
        <w:rPr/>
      </w:pPr>
      <w:r>
        <w:rPr/>
        <w:t>KVSZ 2008.-ban megkezdett felülvizsgálat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/2010. (I.2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</w:t>
      </w:r>
      <w:r>
        <w:rPr>
          <w:b/>
        </w:rPr>
        <w:t>határkörében eljárva megállapítja,</w:t>
      </w:r>
      <w:r>
        <w:rPr/>
        <w:t xml:space="preserve"> hogy a KVSZ 2008-ban megkezdett felülvizsgálata és a 19 db szabályozási terv egységes szerkezetben való megjelenítése dokumentáció alkalmassá tehető az Étv. (3) bekezdése szerinti véleményezési eljárás lebonyolításához. 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február 15. (az eljárás megkezdése)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5/2010. (I.2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) pontjában biztosított határkörében eljárva felkéri a Főépítészt, hogy a szerződés szerinti három kijelölt terület felülvizsgált szabályozási tervét a következő bizottsági ülésre, mely két hét múlva esedékes terjessze a bizottság elé véleményalkotás céljából.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február 15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4.) pont:</w:t>
      </w:r>
    </w:p>
    <w:p>
      <w:pPr>
        <w:pStyle w:val="Normal"/>
        <w:ind w:left="705" w:hanging="660"/>
        <w:rPr/>
      </w:pPr>
      <w:r>
        <w:rPr/>
        <w:t>Budakeszi Város Közlekedési Koncepciótervének felülvizsgálat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6/2010. (I.20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és Környezetvédelmi Bizottságra vonatkozó 5. melléklet 2.2. pontjában biztosított hatáskörében eljárva Budakeszi Város Közlekedési Koncepciótervének felülvizsgálatával kapcsolatban a Bizottság</w:t>
      </w:r>
    </w:p>
    <w:p>
      <w:pPr>
        <w:pStyle w:val="Normal"/>
        <w:keepLines w:val="false"/>
        <w:suppressAutoHyphens w:val="false"/>
        <w:rPr/>
      </w:pPr>
      <w:r>
        <w:rPr/>
      </w:r>
    </w:p>
    <w:p>
      <w:pPr>
        <w:pStyle w:val="Normal"/>
        <w:keepLines w:val="false"/>
        <w:suppressAutoHyphens w:val="false"/>
        <w:ind w:left="567" w:hanging="283"/>
        <w:rPr/>
      </w:pPr>
      <w:r>
        <w:rPr>
          <w:rFonts w:eastAsia="Symbol" w:cs="Symbol" w:ascii="Symbol" w:hAnsi="Symbol"/>
        </w:rPr>
        <w:t></w:t>
      </w:r>
      <w:r>
        <w:rPr/>
        <w:tab/>
        <w:t>a Budakeszi út – Szépjuhászné út csomópontjában körforgalmi csomópont kialakításával egyetért;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/>
        <w:t xml:space="preserve">az elkerülő út északi szakaszának terven ábrázolt egyik változatával sem ért egyet, javasolja a tervezett nyomvonalat, egy már létező utca (közterület felhasználásával) a XII. kerületben lévő tüdő szanatórium déli határán vezetve kikötni a Budakeszi útra. </w:t>
      </w:r>
    </w:p>
    <w:p>
      <w:pPr>
        <w:pStyle w:val="Normal"/>
        <w:keepLines w:val="false"/>
        <w:suppressAutoHyphens w:val="false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0. február 15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  <w:t>2010.01.</w:t>
      </w:r>
    </w:p>
    <w:p>
      <w:pPr>
        <w:pStyle w:val="Normal"/>
        <w:rPr/>
      </w:pPr>
      <w:r>
        <w:rPr/>
        <w:t>2010.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Jóvér György</w:t>
        <w:tab/>
        <w:tab/>
        <w:tab/>
        <w:t>Környezetvédelmi és Mezőgazdasági Iroda vezetője</w:t>
      </w:r>
    </w:p>
    <w:p>
      <w:pPr>
        <w:pStyle w:val="Normal"/>
        <w:rPr/>
      </w:pPr>
      <w:r>
        <w:rPr/>
        <w:t>Hollósi Lenke</w:t>
        <w:tab/>
        <w:tab/>
        <w:tab/>
        <w:t xml:space="preserve">Beruházási és Városüzemeltetési irodavezető-h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0312961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 xml:space="preserve">2010. január 20.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67554352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8476977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keepLines w:val="false"/>
      <w:suppressAutoHyphens w:val="false"/>
      <w:spacing w:lineRule="auto" w:line="264"/>
      <w:ind w:left="-227" w:right="227" w:hanging="0"/>
    </w:pPr>
    <w:rPr/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8:00Z</dcterms:created>
  <dc:creator>Budapest Főváros II. Ker Polgár</dc:creator>
  <dc:description/>
  <cp:keywords/>
  <dc:language>en-US</dc:language>
  <cp:lastModifiedBy>Főép</cp:lastModifiedBy>
  <cp:lastPrinted>2010-01-26T10:15:00Z</cp:lastPrinted>
  <dcterms:modified xsi:type="dcterms:W3CDTF">2010-01-26T09:17:00Z</dcterms:modified>
  <cp:revision>14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