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9. december 16-án 15.30 órai kezdettel  a Budapest Főváros  II. ker. Önkormányzat  Polgármesteri Hivatal földszinti Házasságkötő termébe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/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r. Nagy Judit a bizottság tagja ( érkezett: 15. 30 órakor )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  <w:tab/>
        <w:t>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eghívottak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éné Luketics Gabriella Szociális és Gyermekvédelmi Irodavezető</w:t>
      </w:r>
    </w:p>
    <w:p>
      <w:pPr>
        <w:pStyle w:val="Normal"/>
        <w:ind w:left="2124" w:firstLine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émeti Erika Vagyonhasznosítási és Ingatlannyilvántartási Iroda munkatársa</w:t>
      </w:r>
    </w:p>
    <w:p>
      <w:pPr>
        <w:pStyle w:val="Normal"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2/2009.(XII.16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Javaslat a Képviselő-testület 2010. I. félévi munkaprogramjár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Budapest, II. ker. Törökvész út 3/B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Budapest, II. ker. </w:t>
      </w:r>
      <w:r>
        <w:rPr>
          <w:rFonts w:cs="Times New Roman" w:ascii="Times New Roman" w:hAnsi="Times New Roman"/>
          <w:b/>
          <w:bCs/>
          <w:iCs/>
          <w:sz w:val="24"/>
        </w:rPr>
        <w:t>Margit krt. 5/b</w:t>
      </w:r>
      <w:r>
        <w:rPr>
          <w:rFonts w:cs="Times New Roman" w:ascii="Times New Roman" w:hAnsi="Times New Roman"/>
          <w:bCs/>
          <w:iCs/>
          <w:sz w:val="24"/>
        </w:rPr>
        <w:t xml:space="preserve">. sz. alatti társasház HAVARIA Keretre vonatkozó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aslat a Budapest Főváros II. Kerületi Önkormányzat Képviselő-testületének         önkormányzati rendelete a helyi önkormányzati költségvetési szerveknél              foglalkoztatott közalkalmazottak  illetményéről és egyéb juttatásairól szóló              7/2001.(III.13.) rendelet módosít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Javaslat a Budapest Főváros II. Kerületi Önkormányzat Képviselő-testületének kinevezési és megbízási jogkörébe tartozó, vezető beosztású közalkalmazottak juttatásaival kapcsolatos egyes kérdéseiről szóló 22/2000.(VII.1.) rendelet módosításá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right="227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6. </w:t>
      </w:r>
      <w:r>
        <w:rPr>
          <w:rFonts w:cs="Times New Roman" w:ascii="Times New Roman" w:hAnsi="Times New Roman"/>
          <w:sz w:val="24"/>
        </w:rPr>
        <w:t>Budapest Főváros II. Kerületi Önkormányzat szociális szolgáltatástervezési  koncepciójának 2009. évi felülvizsgálata</w:t>
      </w:r>
    </w:p>
    <w:p>
      <w:pPr>
        <w:pStyle w:val="Normal"/>
        <w:ind w:right="3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</w:rPr>
        <w:t>7. Megállapodás kötése a Pesthidegkúti Idősekért és Idősek Otthonában Lakókér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apítvánnyal jelzőrendszeres házi segítségnyújtás támogatásár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8. Pozsony Katalin kérelme a Budapest, II. Margit krt. 2. III. 12. szám alatti lakás bérbeadására. 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 Budapest, II. Bimbó út 9. as. 2. szám alatti lakás bérbe adása Molnár József részére.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A Budapest, II. Bem rkp. 56. I. 13. szám alatti lakás bérbe adása Cseszár Ferencné részére. ( zárt ülés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Vissza nem térítendő támogatásból megvalósuló korszerűsítés teljesítési határidejének módosítására benyújtott méltányossági kérelem elbírálása 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Jelzálogjog átterhelési kérelem ( zárt ülés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3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Átmeneti segély méltányosságból történő elbírál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5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Képviselő-testület 2010. I. félévi munkaprogramjár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3/2009.(XII.16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Bizottság elfogadásra javasolja a Képviselő-testületnek a 2010. I. félévre vonatkozó, melléklet szerinti munkaprogramot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december 17-ei Képviselő –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Törökvész út 3/B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4/2009.(XII.1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 támogatja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. kerület Törökvész út 3/B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rendszerének felújítását és a Társasháznak vissza nem térítendő támogatásként az elvégzett felújítás </w:t>
      </w:r>
      <w:r>
        <w:rPr>
          <w:rFonts w:cs="Times New Roman" w:ascii="Times New Roman" w:hAnsi="Times New Roman"/>
          <w:b/>
          <w:sz w:val="24"/>
        </w:rPr>
        <w:t>(1 222 235 Ft)</w:t>
      </w:r>
      <w:r>
        <w:rPr>
          <w:rFonts w:cs="Times New Roman" w:ascii="Times New Roman" w:hAnsi="Times New Roman"/>
          <w:sz w:val="24"/>
        </w:rPr>
        <w:t xml:space="preserve"> összköltségének 20 %-át </w:t>
        <w:br/>
      </w:r>
      <w:r>
        <w:rPr>
          <w:rFonts w:cs="Times New Roman" w:ascii="Times New Roman" w:hAnsi="Times New Roman"/>
          <w:b/>
          <w:sz w:val="24"/>
        </w:rPr>
        <w:t>(244 447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ársasház (</w:t>
      </w:r>
      <w:r>
        <w:rPr>
          <w:rFonts w:cs="Times New Roman" w:ascii="Times New Roman" w:hAnsi="Times New Roman"/>
          <w:b/>
          <w:sz w:val="24"/>
        </w:rPr>
        <w:t xml:space="preserve">2009. augusztus 26-tól) </w:t>
      </w:r>
      <w:r>
        <w:rPr>
          <w:rFonts w:cs="Times New Roman" w:ascii="Times New Roman" w:hAnsi="Times New Roman"/>
          <w:sz w:val="24"/>
        </w:rPr>
        <w:t>kiállíto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ámláit elszámolhatja, amennyiben a vissza nem térítendő támogatásra vonatkozó Megállapodást, a rendeletben foglalt feltételekkel, a kézhezvételtől számított 60 napon belül megkö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. </w:t>
      </w:r>
      <w:r>
        <w:rPr>
          <w:rFonts w:cs="Times New Roman" w:ascii="Times New Roman" w:hAnsi="Times New Roman"/>
          <w:b/>
          <w:bCs/>
          <w:iCs/>
          <w:sz w:val="24"/>
        </w:rPr>
        <w:t>Margit krt. 5/b</w:t>
      </w:r>
      <w:r>
        <w:rPr>
          <w:rFonts w:cs="Times New Roman" w:ascii="Times New Roman" w:hAnsi="Times New Roman"/>
          <w:bCs/>
          <w:iCs/>
          <w:sz w:val="24"/>
        </w:rPr>
        <w:t xml:space="preserve">. sz. alatti társasház HAVARIA Keretre vonatkozó méltányossági kérelme 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5/2009.(XII.1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 xml:space="preserve">(XII. 22.) önkormányzati rendelet 8. mell. 10. pontja értelmében az Egészségügyi-,  Szociális és Lakásügyi Bizottság a Lakásügyi Albizottság javaslatát figyelembe véve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ott II. kerület</w:t>
      </w:r>
      <w:r>
        <w:rPr>
          <w:rFonts w:cs="Times New Roman" w:ascii="Times New Roman" w:hAnsi="Times New Roman"/>
          <w:b/>
          <w:sz w:val="24"/>
        </w:rPr>
        <w:t xml:space="preserve"> Margit krt. 5/b. </w:t>
      </w:r>
      <w:r>
        <w:rPr>
          <w:rFonts w:cs="Times New Roman" w:ascii="Times New Roman" w:hAnsi="Times New Roman"/>
          <w:sz w:val="24"/>
        </w:rPr>
        <w:t xml:space="preserve">sz. alatti társasház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2010. január 15-ig meghosszabb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ulajdonosok a módosított határidőre a tartozásuk rendezésére vonatkozó vállalásuknak nem tudnak eleget tenni, úgy a szokásos feltételek szerinti csökkentett összegű támogatás folyósítható részük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at a Budapest Főváros II. Kerületi Önkormányzat Képviselő-testületének         önkormányzati rendelete a helyi önkormányzati költségvetési szerveknél              foglalkoztatott közalkalmazottak  illetményéről és egyéb juttatásairól szóló              7/2001.(III.13.) rendelet módosít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6/2009.(XII.16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a Képviselő – testületnek elfogadásra javasolja a „Budapest Főváros II. Kerületi Önkormányzat Képviselő-testületének önkormányzati rendelete a helyi önkormányzati költségvetési szerveknél foglalkoztatott közalkalmazottak illetményéről és egyéb juttatásairól szóló 7/2001.(III.13.) rendelet módosítására” tárgyú előterjesztés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december 17-ei Képviselő –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vaslat a Budapest Főváros II. Kerületi Önkormányzat Képviselő-testületének kinevezési és megbízási jogkörébe tartozó, vezető beosztású közalkalmazottak juttatásaival kapcsolatos egyes kérdéseiről szóló 22/2000.(VII.1.) rendelet módosításá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7/2009.(XII.1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a Képviselő – testületnek elfogadásra javasolja a „Budapest Főváros II. Kerületi Önkormányzat Képviselő-testületének kinevezési és megbízási jogkörébe tartozó, vezető beosztású közalkalmazottak juttatásaival kapcsolatos egyes kérdéseiről szóló 22/2000.(VII.1.) rendelet módosítására” tárgyú előterjesztés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december 17-ei Képviselő –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right="227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6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ind w:left="-180"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szociális szolgáltatástervezési  koncepciójának 2009. évi felülvizsgálata</w:t>
      </w:r>
    </w:p>
    <w:p>
      <w:pPr>
        <w:pStyle w:val="Normal"/>
        <w:spacing w:lineRule="auto" w:line="264"/>
        <w:ind w:left="-180"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8/2009.(XII.16.) határozata</w: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bizottság javasolja a Képviselő-testületnek döntsön úgy, hogy a határozat mellékletét képező Budapest Főváros II. Kerületi Önkormányzat szociális szolgáltatástervezési koncepciójának 2009. évi felülvizsgálatát elfogadja. 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táridő: 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 7 igen )</w:t>
      </w:r>
    </w:p>
    <w:p>
      <w:pPr>
        <w:pStyle w:val="Normal"/>
        <w:ind w:right="3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</w:rPr>
        <w:t>Megállapodás kötése a Pesthidegkúti Idősekért és Idősek Otthonában Lakókér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apítvánnyal jelzőrendszeres házi segítségnyújtás támogatására</w:t>
      </w:r>
    </w:p>
    <w:p>
      <w:pPr>
        <w:pStyle w:val="Normal"/>
        <w:ind w:left="-180" w:right="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9/2009.(XII.16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úgy dönt, hogy a Pesthidegkúti Idősekért és Idősek Otthonában Lakókért Alapítvánnyal (1028 Budapest, Községház u. 12.) 2010. január 1-jétől 2010. december 31-ig a II. kerületben jelzőrendszeres házi segítségnyújtás szolgáltatás működtetésének, fejlesztésének támogatására határozat mellékletét képező megállapodást megköti.</w:t>
      </w:r>
    </w:p>
    <w:p>
      <w:pPr>
        <w:pStyle w:val="Szvegtrzs2"/>
        <w:ind w:right="23" w:hanging="28"/>
        <w:rPr>
          <w:color w:val="000000"/>
          <w:sz w:val="24"/>
        </w:rPr>
      </w:pPr>
      <w:r>
        <w:rPr>
          <w:color w:val="000000"/>
          <w:sz w:val="24"/>
        </w:rPr>
        <w:t xml:space="preserve">Felkéri a Polgármestert a megállapodás aláírására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zel egyidejűleg a 2009. évi költségvetésről szóló 2/2009. (II.27.) rendelet 6. számú tábla 25. sorának 6. oszlopából 3 500 eFt-ot átcsoportosít ugyanezen sor 11. oszlopáb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3" w:hanging="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elős: Polgármester</w:t>
      </w:r>
    </w:p>
    <w:p>
      <w:pPr>
        <w:pStyle w:val="Szvegtrzs2"/>
        <w:ind w:right="23" w:hanging="28"/>
        <w:rPr>
          <w:b w:val="false"/>
          <w:b w:val="false"/>
          <w:sz w:val="24"/>
        </w:rPr>
      </w:pPr>
      <w:r>
        <w:rPr>
          <w:b w:val="false"/>
          <w:sz w:val="24"/>
        </w:rPr>
        <w:t>Határidő: megállapodás megkötése: 2009. december 31.</w:t>
      </w:r>
    </w:p>
    <w:p>
      <w:pPr>
        <w:pStyle w:val="Szvegtrzs2"/>
        <w:ind w:left="858" w:right="2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rendelet módosítása: a 2009. évi költségvetési rendelet utolsó módosításával </w:t>
      </w:r>
    </w:p>
    <w:p>
      <w:pPr>
        <w:pStyle w:val="Szvegtrzs2"/>
        <w:ind w:left="858" w:right="2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7-14. napirendek tárgyalása előtt Bándy Péter a zárt ülést 16.00 órakor, elrendeli. A zárt ülésen elhangzottakat valamint a Budapest Főváros II. ker. Önkormányzat Egészségügyi Szociális és Lakásügyi Bizottsága 530-559/2009.(XII.16.) határozatait a zárt ülés jegyzőkönyve tartalmazza.)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3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jan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2:00Z</dcterms:created>
  <dc:creator>Vörösné Kapócs Ágnes</dc:creator>
  <dc:description/>
  <cp:keywords/>
  <dc:language>en-US</dc:language>
  <cp:lastModifiedBy>Vörösné Kapócs Ágnes</cp:lastModifiedBy>
  <cp:lastPrinted>2010-01-11T09:52:00Z</cp:lastPrinted>
  <dcterms:modified xsi:type="dcterms:W3CDTF">2010-01-11T10:46:00Z</dcterms:modified>
  <cp:revision>27</cp:revision>
  <dc:subject/>
  <dc:title>Budapest Főváros II</dc:title>
</cp:coreProperties>
</file>