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november 26-án 13.15 órai kezdettel  a Budapest Főváros  II. ker. Önkormányzat  Polgármesteri Hivatal földszinti tárgyalójában 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24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hanging="0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ghívottak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éné Luketics Gabriella Szociális és Gyermekvédelmi Irodavezető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Dr. Tóth Mária ÁNTSZ Tiszti Főorvos</w:t>
      </w:r>
    </w:p>
    <w:p>
      <w:pPr>
        <w:pStyle w:val="Normal"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gyné Opre Tünde Egészségügyi Referens</w:t>
      </w:r>
    </w:p>
    <w:p>
      <w:pPr>
        <w:pStyle w:val="Normal"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16/2009.(XI.26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 xml:space="preserve">Napirend </w:t>
      </w:r>
    </w:p>
    <w:p>
      <w:pPr>
        <w:pStyle w:val="TextBody"/>
        <w:ind w:left="-180" w:hanging="0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t>Felnőtt háziorvosi ügyeleti szolgáltatás” tárgyú közösségi értékhatárt meghaladó általános  egyszerű   közbeszerzési eljárás lezárása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kern w:val="2"/>
          <w:sz w:val="24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4"/>
          <w:lang w:eastAsia="ar-SA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/>
        <w:t xml:space="preserve"> </w:t>
      </w: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17/2009.(XI.26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udapest Főváros II. Kerületi Önkormányzat Képviselő – testületének a Képviselő – testület által kialakított bizottságok hatásköréről, a bizottságok és tanácsnokok feladatköréről szóló 45/2001. (XII.22.) önkormányzati rendelet 8. számú melléklet 2.5. pontjának felhatalmazása alapján a bizottság úgy dönt, hogy a „ Vállalkozói szerződés Budapest Főváros II. kerületi Önkormányzata közigazgatási területén 24 órás felnőtt háziorvosi ügyelet működtetése tárgyában” közbeszerzési eljárás lezárásával az alábbiak szerint egyetért és azt elfogadásra javasolja a Közbeszerzési Bizottságnak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Felelős: Polgármester</w:t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Határidő: 2009. novem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18/2009.(XI.26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vasoljuk a fenti értékelési adatok alapján az International Ambulance Service Kft. Ajánlatát érvényesnek minősíteni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Felelős: Polgármester</w:t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Határidő: 2009. novem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19/2009.(XI.26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vasoljuk a fenti értékelési adatok alapján az OXIVIT Kft. És a Nemzetközi Gyógyászati Szerviz Kft. Ajánlatait érvénytelennek minősíteni a Kbt. 88.§ (1) bekezdés f) pontja alapján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Felelős: Polgármester</w:t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Határidő: 2009. novem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0/2009.(XI.26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vasoljuk az eljárást a Kbt. 92/A.§ (2) bekezdése alapján eredménytelennek nyilvánítani tekintettel arra, hogy a több benyújtott ajánlat között csak egy érvényes ajánlat van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Felelős: Polgármester</w:t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Határidő: 2009. novem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521/2009.(XI.26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közbeszerzés bezárásáig az OXIVIT-tel a szerződést meg kell hosszabbítani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Felelős: Polgármester</w:t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  <w:t>Határidő: 2009. november 30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Cs w:val="false"/>
          <w:iCs/>
          <w:sz w:val="24"/>
        </w:rPr>
      </w:pPr>
      <w:r>
        <w:rPr>
          <w:rFonts w:cs="Times New Roman"/>
          <w:bCs w:val="false"/>
          <w:iCs/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3.3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9. november 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3:00Z</dcterms:created>
  <dc:creator>Vörösné Kapócs Ágnes</dc:creator>
  <dc:description/>
  <cp:keywords/>
  <dc:language>en-US</dc:language>
  <cp:lastModifiedBy>Vörösné Kapócs Ágnes</cp:lastModifiedBy>
  <cp:lastPrinted>2009-10-22T10:26:00Z</cp:lastPrinted>
  <dcterms:modified xsi:type="dcterms:W3CDTF">2009-12-16T11:44:00Z</dcterms:modified>
  <cp:revision>7</cp:revision>
  <dc:subject/>
  <dc:title>Budapest Főváros II</dc:title>
</cp:coreProperties>
</file>