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857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-93.25pt" to="299.1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207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-93.25pt" to="204.1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>Tisztelt Szerkesztőség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433195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5pt;height:27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600325" cy="736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Budapest Főváros 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</w:rPr>
                              <w:t>Képviselő-testületének Polgármesteri Hivatal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Polgármesteri kabin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Budapest Főváros 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</w:rPr>
                        <w:t>Képviselő-testületének Polgármesteri Hivatala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Polgármesteri kabi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4460</wp:posOffset>
                </wp:positionH>
                <wp:positionV relativeFrom="paragraph">
                  <wp:posOffset>-1195070</wp:posOffset>
                </wp:positionV>
                <wp:extent cx="1143000" cy="685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4 Budapest,</w:t>
                              <w:br/>
                              <w:t>Mechwart liget 1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277 Bp. 23. Pf. 2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1024 Budapest,</w:t>
                        <w:br/>
                        <w:t>Mechwart liget 1.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1277 Bp. 23. Pf. 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0</wp:posOffset>
                </wp:positionV>
                <wp:extent cx="1987550" cy="1028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</w:t>
                            </w: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: 346-5413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 xml:space="preserve">Fax: </w:t>
                            </w: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346-5501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Mobil: 06-30-560-3911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balaton.balazs</w:t>
                            </w: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@masodikkerulet.h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81pt;mso-wrap-distance-left:9.05pt;mso-wrap-distance-right:9.05pt;mso-wrap-distance-top:0pt;mso-wrap-distance-bottom:0pt;margin-top:-90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Telefon</w:t>
                      </w: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: 346-5413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 xml:space="preserve">Fax: </w:t>
                      </w: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346-5501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Mobil: 06-30-560-3911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balaton.balazs</w:t>
                      </w: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@masodikkerulet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 xml:space="preserve">Tisztelettel meghívjuk munkatársaikat a II. Kerületi Önkormányzat és a Káldor Miklós Kollégium által közösen szervezett ételosztásra. 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>Időpont:</w:t>
      </w:r>
      <w:r>
        <w:rPr/>
        <w:t xml:space="preserve"> 2010. január 18. (hétfő) 16.00 óra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 xml:space="preserve">Helyszín: </w:t>
      </w:r>
      <w:r>
        <w:rPr/>
        <w:t xml:space="preserve"> Moszkva tér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Az ételosztáson részt vesz Dr. Láng Zsolt polgármester. 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>
          <w:b/>
          <w:b/>
        </w:rPr>
      </w:pPr>
      <w:r>
        <w:rPr>
          <w:b/>
        </w:rPr>
        <w:t>Megjelenésükre feltétlenül számítunk!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  <w:t>Budapest, 2010. január 18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  <w:tab/>
        <w:tab/>
        <w:tab/>
        <w:tab/>
        <w:tab/>
        <w:t>Üdvözlettel,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  <w:tab/>
        <w:tab/>
        <w:tab/>
        <w:tab/>
        <w:tab/>
        <w:tab/>
        <w:tab/>
        <w:tab/>
        <w:t>Balaton Balázs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  <w:tab/>
        <w:tab/>
        <w:tab/>
        <w:tab/>
        <w:tab/>
        <w:tab/>
        <w:tab/>
        <w:tab/>
        <w:t xml:space="preserve"> sajtóreferens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859" w:hanging="0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28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75860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8pt,0pt" to="391.8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1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2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2"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83360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0pt" to="116.8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balaton.balazs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a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05:00Z</dcterms:created>
  <dc:creator>Balaton Balázs</dc:creator>
  <dc:description/>
  <cp:keywords/>
  <dc:language>en-US</dc:language>
  <cp:lastModifiedBy>II. Ker.</cp:lastModifiedBy>
  <cp:lastPrinted>2007-09-25T11:44:00Z</cp:lastPrinted>
  <dcterms:modified xsi:type="dcterms:W3CDTF">2010-01-18T09:05:00Z</dcterms:modified>
  <cp:revision>2</cp:revision>
  <dc:subject/>
  <dc:title>Az alábbi mintán bemtatjuk a levelek formáját</dc:title>
</cp:coreProperties>
</file>