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november 26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Derdák Dénes </w:t>
        <w:tab/>
        <w:t>bizottsági tag</w:t>
        <w:tab/>
        <w:t>13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69/2009. (XI. 26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0/2009. (XI. 26.)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 8.), 9.) és 17.) napirendi pont levételével, mert azokat az előterjesztő visszavonta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4"/>
        </w:rPr>
        <w:t xml:space="preserve">1.) </w:t>
      </w:r>
      <w:r>
        <w:rPr>
          <w:sz w:val="24"/>
        </w:rPr>
        <w:t>Bp., II. ker. 14471/0/A/9 hrsz. alatti üzlet, társtulajdonosi hozzájárulás a ………………. Kft. részére új bejárat kialakításához.</w:t>
      </w:r>
    </w:p>
    <w:p>
      <w:pPr>
        <w:pStyle w:val="Normal"/>
        <w:ind w:right="15" w:firstLine="10"/>
        <w:jc w:val="both"/>
        <w:rPr>
          <w:i/>
          <w:i/>
          <w:sz w:val="24"/>
        </w:rPr>
      </w:pPr>
      <w:r>
        <w:rPr>
          <w:iCs/>
          <w:sz w:val="24"/>
        </w:rPr>
        <w:t xml:space="preserve">2.) Társtulajdonosi hozzájárulás a Bp. II. ker. 13213 hrsz. alatti társasház közös tulajdonú padlásterének, valamint a pincei tároló helyiségek 2/3 részének értékesítéséhez és az ehhez kapcsolódó alapító okirat módosításhoz, illetve a tetőtérben 12 lakás építéséhez </w:t>
      </w:r>
    </w:p>
    <w:p>
      <w:pPr>
        <w:pStyle w:val="TextBody"/>
        <w:rPr/>
      </w:pPr>
      <w:r>
        <w:rPr>
          <w:bCs/>
          <w:sz w:val="24"/>
          <w:szCs w:val="24"/>
        </w:rPr>
        <w:t>3.) Az 50722 helyrajzi szám alatt nyilvántartott önkormányzati lakás bérlőjének lakáscsere kérelme</w:t>
      </w:r>
    </w:p>
    <w:p>
      <w:pPr>
        <w:pStyle w:val="Szvegtrzs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) Javaslat szociális bérlakás pályázat kiírására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5.) A 1024 Budapest, 13387/1/A/5 hrsz. alatt található 52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lapterületű, iroda megnevezésű helyiség ügye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6.) A Budapest II. kerület 13055/1/A/1 hrsz. alatt nyilvántartott, 53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lapterületű üzlethelyiség tekintetében az …………………. Bt.-vel kötendő perbeli egyezség </w:t>
      </w:r>
    </w:p>
    <w:p>
      <w:pPr>
        <w:pStyle w:val="Normal"/>
        <w:ind w:right="15" w:firstLine="10"/>
        <w:jc w:val="both"/>
        <w:rPr>
          <w:iCs/>
          <w:sz w:val="24"/>
        </w:rPr>
      </w:pPr>
      <w:r>
        <w:rPr>
          <w:iCs/>
          <w:sz w:val="24"/>
        </w:rPr>
        <w:t>7.) A Budapest, II. kerület 53083 hrsz. alatt nyilvántartott ingatlanban található 20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alapterületű üzlethelyiség bérlőjével kötendő egyezség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8.) Budapest, II. kerület 13195/0/A/47 hrsz. szám alatti lakásra vonatkozó adásvételi szerződéshez való hozzájárulás</w:t>
      </w:r>
    </w:p>
    <w:p>
      <w:pPr>
        <w:pStyle w:val="Normal"/>
        <w:ind w:right="15" w:firstLine="10"/>
        <w:jc w:val="both"/>
        <w:rPr>
          <w:iCs/>
          <w:sz w:val="24"/>
        </w:rPr>
      </w:pPr>
      <w:r>
        <w:rPr>
          <w:iCs/>
          <w:sz w:val="24"/>
        </w:rPr>
        <w:t>9.) Az 54100/2 helyrajzi számú, kivett beépítetlen terület megnevezésű ingatlanra fennálló elővásárlási jogról történő lemondás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10.) Az 59022/30 helyrajzi számú ingatlan értékesítése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11.) A Budapest, II. kerület 14799/0/A/1-3 hrsz. alatt felvett helyiségek ügye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12.) A Budapest, II. kerület 14799/0/A/1 hrsz. alatt felvett teremgarázsban található parkolóhelyek bérbeadása</w:t>
      </w:r>
    </w:p>
    <w:p>
      <w:pPr>
        <w:pStyle w:val="Normal"/>
        <w:ind w:right="15" w:firstLine="10"/>
        <w:jc w:val="both"/>
        <w:rPr/>
      </w:pPr>
      <w:r>
        <w:rPr>
          <w:iCs/>
          <w:sz w:val="24"/>
        </w:rPr>
        <w:t>13.) Javaslat a Budapest II. kerület, 11409</w:t>
      </w:r>
      <w:r>
        <w:rPr>
          <w:sz w:val="24"/>
        </w:rPr>
        <w:t xml:space="preserve"> helyrajzi számú ingatlan értékesítésére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>14.) Javaslat a Budapest II. kerület, 52754 helyrajzi számon felvett, 111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udvar és kultúrház” megnevezésű és a Budapest II. kerület, 52747/1 helyrajzi számon felvett, 1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beépítetlen terület” megnevezésű ingatlanok együttes értékesítésére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>15.) Budapest II. ker. 11595/5/A/1 hrsz-ú, – felnőtt háziorvosi rendelőként használt – ingatlan tulajdonjogának ingyenes átruházása az állam által a Budapest Főváros II. kerületi Önkormányzat részére az állami vagyonról szóló 2007. évi CVI. tv. 36. § (2) bek. c) pontja alapján</w:t>
      </w:r>
    </w:p>
    <w:p>
      <w:pPr>
        <w:pStyle w:val="Normal"/>
        <w:jc w:val="both"/>
        <w:rPr/>
      </w:pPr>
      <w:r>
        <w:rPr>
          <w:sz w:val="24"/>
        </w:rPr>
        <w:t>16.) A Budapest II. kerület 14943/23 hrsz-ú ingatlan sportcélú hasznosítására, és üzemeltetésére az …………………. Üzemeltető és Szolgáltató Korlátolt Felelősségű Társasággal megkötött bérleti szerződés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) Perbeli egyezségek megkötéséhez hozzájárulás a F</w:t>
      </w:r>
      <w:r>
        <w:rPr>
          <w:bCs/>
          <w:sz w:val="24"/>
        </w:rPr>
        <w:t xml:space="preserve">ővárosi Bíróság előtt 9. G. 40.994/2009. és 22. G. 41.456/2009. sz. peres eljárások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Bp., II. ker. 14471/0/A/9 hrsz. alatti üzlet, társtulajdonosi hozzájárulás a …………… Kft. részére új bejárat kialakításához.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471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úgy dönt, hogy a Budapest Főváros II. Kerületi Önkormányzat tulajdoni hányadának arányában (9,4%) </w:t>
      </w:r>
      <w:r>
        <w:rPr>
          <w:b/>
          <w:bCs/>
          <w:sz w:val="24"/>
          <w:szCs w:val="24"/>
        </w:rPr>
        <w:t>társtulajdono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zzájárulását adja</w:t>
      </w:r>
      <w:r>
        <w:rPr>
          <w:sz w:val="24"/>
          <w:szCs w:val="24"/>
        </w:rPr>
        <w:t xml:space="preserve"> a ……………….. Kft. részére a Budapest, 14471/0/A/9 hrsz. alatti üzlethelyiség (alapító okiratban a 9. sz. albetét) – ……………. Kft. 2009. szeptember hóban készített</w:t>
      </w:r>
      <w:r>
        <w:rPr/>
        <w:t xml:space="preserve"> engedélyezési </w:t>
      </w:r>
      <w:r>
        <w:rPr>
          <w:sz w:val="24"/>
          <w:szCs w:val="24"/>
        </w:rPr>
        <w:t>tervdokumentációja szerinti – új bejáratának kialakításához az alább közölt feltételekkel: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A munkavégzés jogerős építési engedély alapján és birtokában történhet, az építtető költségére és mindenirányú felelősségére, az épület rendeltetésszerű használatának biztosítása mellett.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A jelen hozzájárulás nem érinti, hogy az építtető a tulajdonostársaknak a külön bejárat kialakításához a munkával közvetlenül érintett tulajdonostársak tulajdoni hányada szerinti legalább kétharmadának írásbeli hozzájáruló nyilatkozatát kell beszereznie.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spacing w:lineRule="auto" w:line="252"/>
        <w:ind w:right="15" w:firstLine="1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spacing w:lineRule="auto" w:line="252"/>
        <w:ind w:right="15" w:firstLine="10"/>
        <w:jc w:val="both"/>
        <w:rPr>
          <w:i/>
          <w:i/>
          <w:sz w:val="24"/>
        </w:rPr>
      </w:pPr>
      <w:r>
        <w:rPr>
          <w:iCs/>
          <w:sz w:val="24"/>
        </w:rPr>
        <w:t xml:space="preserve">Társtulajdonosi hozzájárulás a Bp. II. ker. 13213 hrsz. alatti társasház közös tulajdonú padlásterének, valamint a pincei tároló helyiségek 2/3 részének értékesítéséhez és az ehhez kapcsolódó alapító okirat módosításhoz, illetve a tetőtérben 12 lakás építéséhez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2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A Bizottság úgy dönt, hogy az 532/2006. (IX. 13.) határozatát módosítja, és a Budapest Főváros II. Kerületi Önkormányzat, társtulajdonosként </w:t>
      </w:r>
      <w:r>
        <w:rPr>
          <w:b/>
          <w:sz w:val="24"/>
        </w:rPr>
        <w:t>hozzájárul</w:t>
      </w:r>
      <w:r>
        <w:rPr>
          <w:sz w:val="24"/>
        </w:rPr>
        <w:t xml:space="preserve"> a jelen határozatban foglalt feltételekkel a Bp. II. ker. 13213 hrsz. alatti Társasház 2009. március 21-i közgyűlésén elfogadott alapító okirat módosításához, a 83 – 89. külön albetétbe felvett, korábban közös tulajdonban álló részek külön albetétbe való felvételéhez, a 2008. december 29. napján kelt megállapodás alapján az 532/2006. (IX. 13.) és 313/2009. (VII. 09.) GTB határozatokkal az ……………… Kft. által megszerzett jogok átruházása tudomásul vételéhez az ……………….. Kft. részére, a  társasház közös tulajdonú, az alapító okiratban 13213/0/A/83 hrsz-on feltüntetésre kerülő padlásterének eladásához, a ráépítéshez, valamint a tetőtérben 12 lakás építéséhez a III. kerület Óbuda-Békásmegyer Önkormányzata Polgármesteri Hivatala építési hatósága I/244/6/2008. számú 2007. május 13. napján kelt jogerős építési engedélye alapján, az abban foglalt feltételekkel és a 13213/0/A/88 hrsz-on feltüntetésre kerülő pince eladásához az ……………………… Kft. részére bruttó 36.000.000-Ft vételáron, melyet az ………………….. Kft. a társasház felújítására és helyreállítására fordít, és ezen felül a vállalkozási szerződés szerint elvégzi ellenérték megfizetése nélkül a Társasház teljes felújítását a kérelem mellékletében meghatározott műszaki tartalommal, beleértve a teljes pinceszint felújítását és  a tulajdonosok részére a pincében a tárolók kialakításá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bCs/>
          <w:sz w:val="24"/>
        </w:rPr>
        <w:t xml:space="preserve">Hozzájárul </w:t>
      </w:r>
      <w:r>
        <w:rPr>
          <w:sz w:val="24"/>
        </w:rPr>
        <w:t>továbbá a 2009. szeptember 24-i jelzálogjog és vételi jog alapításához hozzájáruló nyilatkozathoz, a 2009. november 6-i ügyvédi letéti szerződéshez, a 2009. november 12-én kelt adásvételi szerződéshez, a 2009. november 12-én kelt vállalkozási szerződéshez, a 2009. november 12-én kelt adásvételi szerződés felbontáshoz a jelen határozatban foglalt feltételekkel, és valamennyi, a jelen határozatban hivatkozott okirat tekintetében azzal, hogy a jelen jóváhagyó határozat, mint társtulajdonosi nyilatkozat alapján az okiratok tartalmáért és azok ingatlan-nyilvántartási bejegyzéséért az Önkormányzatot, mint társtulajdonost semmiféle felelősség nem terheli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ind w:left="720" w:hanging="360"/>
        <w:jc w:val="both"/>
        <w:rPr/>
      </w:pPr>
      <w:r>
        <w:rPr>
          <w:sz w:val="24"/>
        </w:rPr>
        <w:t>A letéti szerződés 1.2. pontjában az ……………. Kft. neve javítandó, mert az helyesen ………………… Kft, az 1.3. pontban az 1.3.2. pont értelmetlen, az ingatlan nem a letevő tulajdonában áll, a szöveg értelmetlen, ezért javítandó, a 3.2. pontban az 1.3. pontra való hivatkozás téves, mert az helyesen 1.2. pont, ezért javítandó, a 3.2.1. pontban a szöveg értelmetlen, ezért javítand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false"/>
        <w:autoSpaceDE w:val="false"/>
        <w:jc w:val="both"/>
        <w:rPr>
          <w:sz w:val="24"/>
        </w:rPr>
      </w:pPr>
      <w:r>
        <w:rPr>
          <w:sz w:val="24"/>
        </w:rPr>
        <w:t>Az adásvételi szerződést ki kell egészíteni azzal, hogy az Önkormányzat tulajdonát képező albetétek tekintetében a ráépítő/vevő köteles az építkezés megkezdése előtt közösen – a tulajdonos, illetve képviselője, a bérlők és a ráépítő/vevő – állapot felmérési jegyzőkönyvben rögzíteni az albetétek állapotát, vállalni az építkezés során az önkormányzati tulajdonú albetétek tekintetében a károk megtérítését és a jegyzőkönyv felvételének elmaradása a ráépítő/vevő terhére esik, a ráépítő/vevő felelős minden olyan kárért, ami a jegyzőkönyv felvételének elmaradásából ered, és emiatt nem bizonyítható.</w:t>
      </w:r>
    </w:p>
    <w:p>
      <w:pPr>
        <w:pStyle w:val="BodyText2"/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-</w:t>
        <w:tab/>
        <w:t xml:space="preserve">Valamennyi okirat esetében a Budapest Főváros II. Kerületi Önkormányzat </w:t>
      </w:r>
      <w:r>
        <w:rPr>
          <w:b/>
          <w:bCs/>
          <w:szCs w:val="24"/>
        </w:rPr>
        <w:t>nem hatalmazza</w:t>
      </w:r>
      <w:r>
        <w:rPr>
          <w:szCs w:val="24"/>
        </w:rPr>
        <w:t xml:space="preserve"> meg a közös képviselőt az aláírásra, hanem aláírási jogot magának tartja fenn, ezért az okiratokat aláírásra a Polgármesterhez a BUDÉP Kft. útján be kell nyújtan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A Bizottság </w:t>
      </w:r>
      <w:r>
        <w:rPr>
          <w:b/>
          <w:sz w:val="24"/>
        </w:rPr>
        <w:t>felhatalmazza</w:t>
      </w:r>
      <w:r>
        <w:rPr>
          <w:sz w:val="24"/>
        </w:rPr>
        <w:t xml:space="preserve"> a Budapest Főváros II. kerületi Önkormányzat képviseletében eljáró dr. Láng Zsolt polgármestert, hogy a Budapest Főváros II. kerületi Önkormányzat, mint a 13213 helyrajzi számon felvett, természetben Budapest II. kerület 13213 hrsz. alatti társasház 13213/0/A/23., 13213/0/A/24., 13213/0/A/34., 13213/0/A/40., 13213/0/A/64., 13213/0/A/69. és a 13213/0/A/73. hrsz-ú ingatlanok tulajdonosát a jelen határozatban hivatkozott okiratok aláírására a fenti feltételek teljesítését követően.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ráépítés, a jelen határozatban hivatkozott valamennyi okirat és azok mellékletei elkészítése és költségei, valamint a földhivatali eljárás és költségei a ráépítőt/vevőt terhelik. A ráépítés a ráépítő mindenirányú felelősségére történik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sz w:val="24"/>
          <w:szCs w:val="24"/>
        </w:rPr>
        <w:t>Az 50722 helyrajzi szám alatt nyilvántartott önkormányzati lakás bérlőjének lakáscsere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3/2009. (XI. 26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 xml:space="preserve">A Bizottság úgy dönt, hogy a Budapest Főváros II. Kerületi Önkormányzat ……………, valamint ……………….. és …………………… között 2009. szeptember 9. napján létrejött lakáscsere szerződéshez </w:t>
      </w:r>
      <w:r>
        <w:rPr>
          <w:b/>
          <w:sz w:val="24"/>
          <w:szCs w:val="24"/>
        </w:rPr>
        <w:t>nem járul hozzá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Javaslat szociális bérlakás pályázat kiír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4/2009. (XI. 26.) határozata</w:t>
      </w:r>
    </w:p>
    <w:p>
      <w:pPr>
        <w:pStyle w:val="Normal"/>
        <w:jc w:val="both"/>
        <w:rPr>
          <w:rFonts w:cs="Times New Roman"/>
          <w:b/>
          <w:b/>
          <w:sz w:val="24"/>
          <w:szCs w:val="20"/>
          <w:u w:val="single"/>
          <w:lang w:eastAsia="zxx" w:bidi="zxx"/>
        </w:rPr>
      </w:pPr>
      <w:r>
        <w:rPr>
          <w:rFonts w:cs="Times New Roman"/>
          <w:b/>
          <w:sz w:val="24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javasolja a Képviselő-testületnek, hogy Budapest Főváros II. Kerületi Önkormányzat az alábbi öt lakás bérleti jogának elnyerésére hirdessen szociális bérlakás pályázatot a határozat mellékletét képező Pályázati Felhívás szerinti feltételekkel:</w:t>
      </w:r>
    </w:p>
    <w:p>
      <w:pPr>
        <w:pStyle w:val="Normal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Normal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Bp. II. Frankel L. út 50-52. I. 4.</w:t>
        <w:tab/>
        <w:t>1,5 szoba, összkomfortos, 45 m2,</w:t>
      </w:r>
    </w:p>
    <w:p>
      <w:pPr>
        <w:pStyle w:val="Normal"/>
        <w:rPr/>
      </w:pPr>
      <w:r>
        <w:rPr>
          <w:rFonts w:cs="Times New Roman"/>
          <w:sz w:val="24"/>
          <w:lang w:eastAsia="zxx" w:bidi="zxx"/>
        </w:rPr>
        <w:t>Bp. II. Jurányi u. 8. II. 1.</w:t>
        <w:tab/>
        <w:tab/>
        <w:t>1 szoba, komfortos, 34 m2,</w:t>
      </w:r>
    </w:p>
    <w:p>
      <w:pPr>
        <w:pStyle w:val="Normal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Bp. II. Lövőház u. 24. fe. 6.</w:t>
        <w:tab/>
        <w:tab/>
        <w:t>2 szoba, komfortos, 57 m2,</w:t>
      </w:r>
    </w:p>
    <w:p>
      <w:pPr>
        <w:pStyle w:val="Normal"/>
        <w:rPr/>
      </w:pPr>
      <w:r>
        <w:rPr>
          <w:rFonts w:cs="Times New Roman"/>
          <w:sz w:val="24"/>
          <w:lang w:eastAsia="zxx" w:bidi="zxx"/>
        </w:rPr>
        <w:t>Bp. II. Margit krt. 42. I. 2.</w:t>
        <w:tab/>
        <w:tab/>
        <w:t>1 szoba, összkomfortos, 28 m2,</w:t>
      </w:r>
    </w:p>
    <w:p>
      <w:pPr>
        <w:pStyle w:val="Normal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Bp. II. Repkény u. 15. as. 2.</w:t>
        <w:tab/>
        <w:tab/>
        <w:t>1 szoba, komfortos, 31 m2.</w:t>
      </w:r>
    </w:p>
    <w:p>
      <w:pPr>
        <w:pStyle w:val="Normal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Felelős:</w:t>
      </w:r>
      <w:r>
        <w:rPr>
          <w:rFonts w:cs="Times New Roman"/>
          <w:sz w:val="24"/>
          <w:szCs w:val="20"/>
          <w:lang w:eastAsia="zxx"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5/2009. (XI. 26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A Bizottság javasolja a Képviselő-testületnek, hogy módosítsa az 539/2004.(IX.23.) határozatát, és az el nem idegeníthető lakások listáját egészítse ki a 13720/4/A/7 hrsz. alatt nyilvántartott</w:t>
      </w:r>
      <w:r>
        <w:rPr>
          <w:sz w:val="24"/>
          <w:szCs w:val="24"/>
          <w:lang w:eastAsia="zxx" w:bidi="zxx"/>
        </w:rPr>
        <w:t xml:space="preserve"> lakással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0"/>
          <w:lang w:eastAsia="zxx" w:bidi="zxx"/>
        </w:rPr>
        <w:t>Felelős:</w:t>
      </w:r>
      <w:r>
        <w:rPr>
          <w:rFonts w:cs="Times New Roman"/>
          <w:sz w:val="24"/>
          <w:szCs w:val="20"/>
          <w:lang w:eastAsia="zxx"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Napirend 5.) pont</w:t>
      </w:r>
    </w:p>
    <w:p>
      <w:pPr>
        <w:pStyle w:val="TextBody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1024 Budapest, 13387/1/A/5 hrsz. alatt található 5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iroda megnevezésű helyiség ügy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6/2009. (XI. 26.) határozata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 Gazdasági és Tulajdonosi Bizottság úgy dönt, hogy a </w:t>
      </w:r>
      <w:r>
        <w:rPr>
          <w:sz w:val="24"/>
        </w:rPr>
        <w:t xml:space="preserve">198/2009. (V. 21.) határozatát </w:t>
      </w:r>
      <w:r>
        <w:rPr>
          <w:b/>
          <w:sz w:val="24"/>
        </w:rPr>
        <w:t>fenntartja.</w:t>
      </w:r>
    </w:p>
    <w:p>
      <w:pPr>
        <w:pStyle w:val="Szvegblokk1"/>
        <w:ind w:left="0" w:right="-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zvegblokk1"/>
        <w:ind w:left="0" w:right="-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ind w:left="15" w:right="452" w:hanging="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spacing w:lineRule="auto" w:line="252"/>
        <w:ind w:right="15" w:firstLine="10"/>
        <w:jc w:val="both"/>
        <w:rPr>
          <w:i/>
          <w:i/>
          <w:sz w:val="24"/>
        </w:rPr>
      </w:pPr>
      <w:r>
        <w:rPr>
          <w:sz w:val="24"/>
        </w:rPr>
        <w:t>A Budapest II. kerület 13055/1/A/1 hrsz. alatt nyilvántartott, 5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 tekintetében az ………………. Bt.-vel kötendő perbeli egyezség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77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</w:t>
      </w:r>
      <w:r>
        <w:rPr>
          <w:sz w:val="24"/>
          <w:lang w:val="en-US" w:eastAsia="en-US"/>
        </w:rPr>
        <w:t xml:space="preserve"> hogy</w:t>
      </w:r>
      <w:r>
        <w:rPr>
          <w:bCs/>
          <w:sz w:val="24"/>
        </w:rPr>
        <w:t xml:space="preserve"> </w:t>
      </w:r>
      <w:r>
        <w:rPr>
          <w:sz w:val="24"/>
          <w:lang w:val="en-US" w:eastAsia="en-US"/>
        </w:rPr>
        <w:t xml:space="preserve">felhatalmazza a BUDÉP Budai Épületfenntartó Kft. felperest, hogy a </w:t>
      </w:r>
      <w:r>
        <w:rPr>
          <w:sz w:val="24"/>
        </w:rPr>
        <w:t>Budapest Főváros II. Kerületi Önkormányzat tulajdonában álló, 13055/1/A/1 helyrajzi számon nyilvántartott 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 tekintetében helyiség kiürítése, és díjhátralék megfizetése iránt az ………………. </w:t>
      </w:r>
      <w:r>
        <w:rPr>
          <w:bCs/>
          <w:sz w:val="24"/>
        </w:rPr>
        <w:t>Szolgáltató és Kereskedelmi Betéti Társaság</w:t>
      </w:r>
      <w:r>
        <w:rPr>
          <w:sz w:val="24"/>
        </w:rPr>
        <w:t xml:space="preserve"> és társa alperesek ellen folyamatban lévő peres eljárásban, a másodfokú – fellebbezési – eljárásban </w:t>
      </w:r>
      <w:r>
        <w:rPr>
          <w:b/>
          <w:sz w:val="24"/>
          <w:lang w:val="en-US" w:eastAsia="en-US"/>
        </w:rPr>
        <w:t>egyezséget kössön</w:t>
      </w:r>
      <w:r>
        <w:rPr>
          <w:sz w:val="24"/>
          <w:lang w:val="en-US" w:eastAsia="en-US"/>
        </w:rPr>
        <w:t xml:space="preserve"> oly módon, hogy a BUDÉP Kft. felperes </w:t>
      </w:r>
      <w:r>
        <w:rPr>
          <w:bCs/>
          <w:sz w:val="24"/>
        </w:rPr>
        <w:t>eltekint a tízszeres használati díjtól,</w:t>
      </w:r>
      <w:r>
        <w:rPr>
          <w:sz w:val="24"/>
          <w:lang w:val="en-US" w:eastAsia="en-US"/>
        </w:rPr>
        <w:t xml:space="preserve"> valamint az </w:t>
      </w:r>
      <w:r>
        <w:rPr>
          <w:sz w:val="24"/>
        </w:rPr>
        <w:t xml:space="preserve">………………… Bt. </w:t>
      </w:r>
      <w:r>
        <w:rPr>
          <w:sz w:val="24"/>
          <w:lang w:val="en-US" w:eastAsia="en-US"/>
        </w:rPr>
        <w:t>alperes által</w:t>
      </w:r>
      <w:r>
        <w:rPr>
          <w:sz w:val="24"/>
        </w:rPr>
        <w:t xml:space="preserve"> elvégzett értéknövelő beruházás </w:t>
      </w:r>
      <w:r>
        <w:rPr>
          <w:bCs/>
          <w:sz w:val="24"/>
        </w:rPr>
        <w:t>költségeit,</w:t>
      </w:r>
      <w:r>
        <w:rPr>
          <w:sz w:val="24"/>
        </w:rPr>
        <w:t xml:space="preserve"> melynek igazolt összege mindösszesen</w:t>
      </w:r>
      <w:r>
        <w:rPr>
          <w:bCs/>
          <w:sz w:val="24"/>
        </w:rPr>
        <w:t xml:space="preserve"> </w:t>
      </w:r>
      <w:r>
        <w:rPr>
          <w:sz w:val="24"/>
        </w:rPr>
        <w:t>1.629.783,- Ft.</w:t>
      </w:r>
      <w:r>
        <w:rPr>
          <w:bCs/>
          <w:sz w:val="24"/>
        </w:rPr>
        <w:t xml:space="preserve"> beszámítja</w:t>
      </w:r>
      <w:r>
        <w:rPr>
          <w:sz w:val="24"/>
        </w:rPr>
        <w:t xml:space="preserve"> a 2009. október 31. napjáig fennálló egyszeres bérleti díj hátralékába, melynek összege mindösszesen 1.632.529.- Ft, mivel az ……………….. Bt. alperes a per folyamán - </w:t>
      </w:r>
      <w:r>
        <w:rPr>
          <w:bCs/>
          <w:sz w:val="24"/>
        </w:rPr>
        <w:t xml:space="preserve">2009. november 19. napján - </w:t>
      </w:r>
      <w:r>
        <w:rPr>
          <w:sz w:val="24"/>
        </w:rPr>
        <w:t xml:space="preserve">a helyiséget a </w:t>
      </w:r>
      <w:r>
        <w:rPr>
          <w:sz w:val="24"/>
          <w:lang w:val="en-US" w:eastAsia="en-US"/>
        </w:rPr>
        <w:t xml:space="preserve">BUDÉP Kft. </w:t>
      </w:r>
      <w:r>
        <w:rPr>
          <w:sz w:val="24"/>
        </w:rPr>
        <w:t xml:space="preserve">felperes birtokába visszaadta, </w:t>
      </w:r>
      <w:r>
        <w:rPr>
          <w:bCs/>
          <w:sz w:val="24"/>
        </w:rPr>
        <w:t xml:space="preserve">valamint a BUDÉP Kft. felperes részére a beszámítást követően fennmaradó 2.746.- Ft-ot megfizette, </w:t>
      </w:r>
      <w:r>
        <w:rPr>
          <w:sz w:val="24"/>
        </w:rPr>
        <w:t>ezzel egyidejűleg a felek kölcsönösen kijelentik, hogy a jelen határozatban foglaltak teljesítése esetén a helyiség használattal kapcsolatban egymással szemben semminemű igényük nincs, és a jövőben sem lehet, és a felek kérik a Pp. 78.§ (2) bekezdése alapján a perköltség tárgyában való határozathozatal mellőzését. Az egyezség létre nem jötte esetén a BUDÉP Kft. felperes a perben előterjesztett jogi álláspontját fenn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spacing w:lineRule="auto" w:line="252"/>
        <w:ind w:right="15" w:firstLine="1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52"/>
        <w:ind w:right="15" w:firstLine="10"/>
        <w:jc w:val="both"/>
        <w:rPr>
          <w:i/>
          <w:i/>
          <w:sz w:val="24"/>
        </w:rPr>
      </w:pPr>
      <w:r>
        <w:rPr>
          <w:sz w:val="24"/>
        </w:rPr>
        <w:t>A Budapest, II. kerület 53083 hrsz. alatt nyilvántartott ingatlanban található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 bérlőjével kötendő egyezség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78/2009. (XI. 26.) határozata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4"/>
        </w:rPr>
        <w:t>A Gazdasági és Tulajdonosi Bizottság úgy dönt, hogy a 330-331/2009.(VIII.26.) határozatait visszavonja, és a Budapest Főváros II. Kerületi Önkormányzat, mint tulajdonos megbízásából eljáró BUDÉP Budai Épületfenntartó Kft. bérbeadó és az ……………….. Építőipari és Kereskedelmi Kft.</w:t>
      </w:r>
      <w:r>
        <w:rPr>
          <w:bCs/>
          <w:sz w:val="24"/>
        </w:rPr>
        <w:t xml:space="preserve"> bérlő között </w:t>
      </w:r>
      <w:r>
        <w:rPr>
          <w:sz w:val="24"/>
        </w:rPr>
        <w:t>a Budapest II. kerület, 53083 hrsz-ú ingatlanban lévő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re 1998. november 23. napján kelt és 1999. május 7. napján záradékolt 1992. szeptember 16. napjától jogfolytonos, határozatlan idejű bérleti szerződést a felek közös megegyezéssel 2009. december 15-i hatállyal a jövőre nézve megszüntetik úgy, hogy az Önkormányzat az …………… Kft-nek, mint bérlőnek csereként bérbe adja 2009. december 15. napjától határozatlan időre jogfolytonosan a 1024 Budapest 13127/0/A/6 hrsz-ú,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üzlet megnevezésű helyiséget üzlet céljára, és 1024 Budapest, 13127/0/A/4 hrsz-ú, 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 megjelölésű helyiséget raktározás céljára.</w:t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 xml:space="preserve">A </w:t>
      </w:r>
      <w:r>
        <w:rPr>
          <w:sz w:val="24"/>
          <w:lang w:val="en-US" w:eastAsia="en-US" w:bidi="zxx"/>
        </w:rPr>
        <w:t xml:space="preserve">Budapest Főváros II. Kerületi Önkormányzat 701-712/2004.(XII.16.) Képviselő-testületi határozatainak megfelelően az ……………….. Kft. által készített értékbecslés alapján </w:t>
      </w:r>
      <w:r>
        <w:rPr>
          <w:sz w:val="24"/>
        </w:rPr>
        <w:t xml:space="preserve">a 13127/0/A/6 hrsz-ú földszinti üzlethelyiség </w:t>
      </w:r>
      <w:r>
        <w:rPr>
          <w:sz w:val="24"/>
          <w:lang w:val="en-US" w:eastAsia="en-US" w:bidi="zxx"/>
        </w:rPr>
        <w:t xml:space="preserve">bérleti díja </w:t>
      </w:r>
      <w:r>
        <w:rPr>
          <w:bCs/>
          <w:sz w:val="24"/>
        </w:rPr>
        <w:t xml:space="preserve">26.000,- Ft + ÁFA/hó, </w:t>
      </w:r>
      <w:r>
        <w:rPr>
          <w:sz w:val="24"/>
        </w:rPr>
        <w:t xml:space="preserve">a 13127/0/A/4 hrsz-ú alagsori raktárhelyiség </w:t>
      </w:r>
      <w:r>
        <w:rPr>
          <w:sz w:val="24"/>
          <w:lang w:val="en-US" w:eastAsia="en-US" w:bidi="zxx"/>
        </w:rPr>
        <w:t xml:space="preserve">bérleti díja </w:t>
      </w:r>
      <w:r>
        <w:rPr>
          <w:bCs/>
          <w:sz w:val="24"/>
        </w:rPr>
        <w:t>25.000,- Ft +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z ………………. Kft. bérlő köteles a Budapest II. kerület, 53083 hrsz. alatti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es üzlethelyiséget </w:t>
      </w:r>
      <w:r>
        <w:rPr>
          <w:bCs/>
          <w:sz w:val="24"/>
        </w:rPr>
        <w:t xml:space="preserve">kiürített állapotban és a közüzemi szolgáltatók igazolásával, mely szerint a helyiség </w:t>
      </w:r>
      <w:r>
        <w:rPr>
          <w:sz w:val="24"/>
        </w:rPr>
        <w:t>tekintetében közüzemi díjtartozása nem áll fenn, 2009. december 15. napján 13.00 órakor az Önkormányzat és a BUDÉP Kft. képviselői részére birtokba visszaadni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dec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79/2009. (XI. 26.) határozata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4"/>
        </w:rPr>
      </w:pPr>
      <w:r>
        <w:rPr>
          <w:sz w:val="24"/>
        </w:rPr>
        <w:t xml:space="preserve">A Gazdasági és Tulajdonosi Bizottság továbbá </w:t>
      </w:r>
      <w:r>
        <w:rPr>
          <w:sz w:val="24"/>
          <w:lang w:val="en-US" w:eastAsia="en-US" w:bidi="zxx"/>
        </w:rPr>
        <w:t xml:space="preserve">úgy dönt, hogy a jogfolytonosságra tekintettel a Budapest Főváros II. Kerületi Önkormányzat legkésőbb 2009. december 15. napjáig – a </w:t>
      </w:r>
      <w:r>
        <w:rPr>
          <w:sz w:val="24"/>
        </w:rPr>
        <w:t>Budapest II. kerület,  53083 hrsz. alatti 20 m</w:t>
      </w:r>
      <w:r>
        <w:rPr>
          <w:sz w:val="24"/>
          <w:vertAlign w:val="superscript"/>
        </w:rPr>
        <w:t>2</w:t>
      </w:r>
      <w:r>
        <w:rPr>
          <w:sz w:val="24"/>
        </w:rPr>
        <w:t>-es bérleményből való kiköltözésig – mint bérlő részére az ……………….. Építőipari és Kereskedelmi Kft.-nek</w:t>
      </w:r>
      <w:r>
        <w:rPr>
          <w:bCs/>
          <w:sz w:val="24"/>
        </w:rPr>
        <w:t xml:space="preserve"> értékesíti a cserehelyiségként bérbe adott, az Önkormányzat </w:t>
      </w:r>
      <w:r>
        <w:rPr>
          <w:sz w:val="24"/>
          <w:lang w:val="en-US" w:eastAsia="en-US" w:bidi="zxx"/>
        </w:rPr>
        <w:t xml:space="preserve">tulajdonában álló, </w:t>
      </w:r>
      <w:r>
        <w:rPr>
          <w:sz w:val="24"/>
        </w:rPr>
        <w:t>1024 Budapest, 13127/0/A/6 hrsz-ú,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üzlet megnevezésű helyiséget 3.680.000.- Ft, azaz Hárommillió-hatszáznyolcvanezer forint, és 1024 Budapest, 13127/0/A/4 hrsz-ú, 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 megjelölésű helyiséget 2.760.000.- Ft, azaz Kettőmillió-hétszázhatvanezer forint forgalmi érték alapján meghatározott vételáron.</w:t>
      </w:r>
    </w:p>
    <w:p>
      <w:pPr>
        <w:pStyle w:val="Szvegblokk1"/>
        <w:ind w:left="0" w:right="57" w:hanging="0"/>
        <w:rPr>
          <w:szCs w:val="24"/>
          <w:lang w:bidi="zxx"/>
        </w:rPr>
      </w:pPr>
      <w:r>
        <w:rPr>
          <w:szCs w:val="24"/>
          <w:lang w:bidi="zxx"/>
        </w:rPr>
        <w:t>A bérlő bérleti jogviszonya 1992. szeptember 16. napjától jogfolytonos, a helyiség értékesítésére a 34/2004. (X. 13.) rendelet 23.§ (1) bekezdésében foglaltak szerint kerül sor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dec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0/2009. (XI. 26.) határozata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4"/>
        </w:rPr>
        <w:t>A Gazdasági és Tulajdonosi Bizottság tudomásul veszi, hogy az ……………… Kft., mint a 1024 Budapest, 13127/0/A/6 hrsz-ú,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üzlethelyiség, és a 1024 Budapest, 13127/0/A/4 hrsz-ú, 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helyiség tekintetében elővásárlásra jogosult a helyiségek elidegenítése esetén, mint elővásárlásra jogosult harmadik személyeket kíván kijelölni az elővásárlási jog gyakorlására. Az általa az elővásárlási jog gyakorlására kijelölt személyek: ………………… és ………………………., akiket az elővásárlási jog egymás között ½-½-d arányban illet meg. Az adásvételi szerződés aláírásának feltétele, hogy a 34/2004. (X. 13.) rendelet 23. § (4) bekezdése szerinti megállapodást - amely igazolja, hogy az elővásárlásra jogosult ………………. Kft. által a helyiséggel kapcsolatos minden igényt (értéknövelő beruházás ellentételezése, csereingatlannal kapcsolatos igény kielégítése, stb.) az elővásárlási jog gyakorlására kijelölt ………………….. és ………………………, mint harmadik személyek közvetlenül kielégítettek – legkésőbb az adásvételi szerződés aláírásáig csatolja az ………………… Kft.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</w:rPr>
        <w:t>Határidő:</w:t>
      </w:r>
      <w:r>
        <w:rPr/>
        <w:tab/>
        <w:t>2009. dec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81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enter" w:pos="7371" w:leader="none"/>
          <w:tab w:val="left" w:pos="8931" w:leader="none"/>
        </w:tabs>
        <w:ind w:left="0" w:right="0" w:hanging="0"/>
        <w:rPr/>
      </w:pPr>
      <w:r>
        <w:rPr>
          <w:szCs w:val="24"/>
        </w:rPr>
        <w:t>A Gazdasági és Tulajdonosi Bizottság úgy dönt, hogy a jelenleg a Budapest Főváros II. Kerületi Önkormányzat felperes és …………….. Kft. alperes között a Fővárosi Bíróságon 42. Pf. 635.758/2009. szám alatt kiürítés, és használati díj megállapítása iránt folyamatban lévő, és 2009. november 5. napja óta szünetelő peres eljárásban az Önkormányzat a felek között kötendő megállapodás teljesítése esetén a szünetelő eljárás folytatását nem kéri, arra kötelezettséget vállal, és tudomásul veszi, hogy a Pp. 255. § (2) bekezdése alapján ennek folytán a per szüneteléssel megszűnik, melynek eredményeként a fellebbezéssel megtámadott I. fokú ítélet hatályát veszti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  <w:lang w:eastAsia="zxx"/>
        </w:rPr>
      </w:pPr>
      <w:r>
        <w:rPr>
          <w:sz w:val="24"/>
          <w:lang w:eastAsia="zxx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dec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2/2009. (XI. 26.) határozata</w:t>
      </w:r>
    </w:p>
    <w:p>
      <w:pPr>
        <w:pStyle w:val="Szvegblokk1"/>
        <w:tabs>
          <w:tab w:val="center" w:pos="7371" w:leader="none"/>
          <w:tab w:val="left" w:pos="8931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blokk1"/>
        <w:tabs>
          <w:tab w:val="center" w:pos="7371" w:leader="none"/>
          <w:tab w:val="left" w:pos="8931" w:leader="none"/>
        </w:tabs>
        <w:ind w:left="0" w:right="0" w:hanging="0"/>
        <w:rPr/>
      </w:pPr>
      <w:r>
        <w:rPr>
          <w:szCs w:val="24"/>
        </w:rPr>
        <w:t>A Gazdasági és Tulajdonosi Bizottság úgy dönt, a Budapest Főváros II. Kerületi Önkormányzat az ……………….. Kft. kérésére vállalja, hogy közreműködik abban, hogy a cserehelyiségként felajánlott 1024 Budapest, 13127/0/A/6 hrsz-ú,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üzlethelyiség, és a 1024 Budapest, 13127/0/A/4 hrsz-ú,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raktárhelyiség egybe nyitáshoz a társasház hozzájáruljon azzal, hogy az erre irányuló kérelem időpontjában meglévő önkormányzati tulajdonok tekintetében szavazatával támogatja a társasház közgyűlésén az egybe nyitást, ahhoz hozzájáruló szavazatot ad anyagi kötelezettségvállalás nélkül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rc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3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enter" w:pos="7371" w:leader="none"/>
          <w:tab w:val="left" w:pos="8931" w:leader="none"/>
        </w:tabs>
        <w:ind w:left="0" w:right="0" w:hanging="0"/>
        <w:rPr/>
      </w:pPr>
      <w:r>
        <w:rPr>
          <w:szCs w:val="24"/>
        </w:rPr>
        <w:t>A Gazdasági és Tulajdonosi Bizottság egyúttal úgy dönt, a Budapest Főváros II. Kerületi Önkormányzat, mint tulajdonos, a BUDÉP Budai Épületfenntartó Kft, mint a tulajdonos Önkormányzat megbízásából eljáró bérbeadó és az ……………. Kft., mint bérlő között kötendő, helyiségbérleti jogviszony közös megegyezéssel cserehelyiség ellenében történő megszüntetéséről és az ezzel összefüggő kérdések rendezéséről szóló – a jelen határozat mellékletét képező – Megállapodást jóváhagyja, és felhatalmazza Dr. Láng Zsolt polgármestert a megállapodás aláírására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II. kerület 13195/0/A/47 hrsz. alatti lakásra vonatkozó adásvételi szerződéshez való hozzájárulás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4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a </w:t>
      </w:r>
      <w:r>
        <w:rPr>
          <w:b/>
          <w:sz w:val="24"/>
          <w:szCs w:val="24"/>
        </w:rPr>
        <w:t>Budapest II. kerüle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3195/0/A/47 hrsz.</w:t>
      </w:r>
      <w:r>
        <w:rPr>
          <w:sz w:val="24"/>
          <w:szCs w:val="24"/>
        </w:rPr>
        <w:t xml:space="preserve"> alatt nyilvántartásba vett lak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/4-ed tulajdoni illetőségére vonatkozóan</w:t>
      </w:r>
      <w:r>
        <w:rPr>
          <w:b/>
          <w:sz w:val="24"/>
          <w:szCs w:val="24"/>
        </w:rPr>
        <w:t xml:space="preserve"> …………………. és ……………………… </w:t>
      </w:r>
      <w:r>
        <w:rPr>
          <w:sz w:val="24"/>
          <w:szCs w:val="24"/>
        </w:rPr>
        <w:t xml:space="preserve">között 2009. november 6. napján létrejött adásvételi szerződéssel történő értékesítéshez </w:t>
      </w:r>
      <w:r>
        <w:rPr>
          <w:b/>
          <w:i/>
          <w:sz w:val="24"/>
          <w:szCs w:val="24"/>
        </w:rPr>
        <w:t>nem járul hozzá.</w:t>
      </w:r>
    </w:p>
    <w:p>
      <w:pPr>
        <w:pStyle w:val="TextBody"/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ind w:right="57" w:hanging="0"/>
        <w:rPr/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57" w:hanging="0"/>
        <w:rPr/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30 nap</w:t>
      </w:r>
    </w:p>
    <w:p>
      <w:pPr>
        <w:pStyle w:val="TextBody"/>
        <w:spacing w:lineRule="atLeast" w:line="10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>Az 54100/2 helyrajzi számú kivett beépítetlen terület megnevezésű ingatlanra fennálló elővásárlási jogról történő lemondás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5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>nem él</w:t>
      </w:r>
      <w:r>
        <w:rPr>
          <w:sz w:val="24"/>
        </w:rPr>
        <w:t xml:space="preserve"> a Budapest Főváros Önkormányzata képviseletében eljáró Budapest Főváros Vagyonkezelő Központ Zártkörűen Működő Részvénytársaság (székhely: 1052 Budapest, Városház u. 9-11., cégjegyzékszám: 01-10-041884, adószám: 10754078-2-41, KSH szám: 10754078-7010-11-401, képviseli: dr. Gál Csaba vezérigazgató), mint eladó és  ………….. mint vevő között 16.000.000,- Ft + ÁFA összegű vételáron megkötendő a Fővárosi Közgyűlés gazdasági Bizottságának 599/2009. (10.27.) sz. G.B. határozatával jóváhagyott adásvételi szerződés alapján a Budapest II. kerület 54100/2 helyrajzi számú, 7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kivett beépítetlen terület megnevezésű ingatlanra vonatkozó </w:t>
      </w:r>
      <w:r>
        <w:rPr>
          <w:b/>
          <w:bCs/>
          <w:sz w:val="24"/>
        </w:rPr>
        <w:t>elővásárlási jogáv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ind w:right="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>Az 59022/30 helyrajzi számú ingatlan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6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Budapest Főváros II. Kerületi Önkormányzat az 59022/30 helyrajzi számú 8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fásított terület és egyéb épület megnevezésű külterületi ingatlant 2.650.000,- Ft + ÁFA vételáron értékesíti ……………….., az 54937 helyrajzi számú ingatlan tulajdonosa részére.</w:t>
      </w:r>
    </w:p>
    <w:p>
      <w:pPr>
        <w:pStyle w:val="Normal"/>
        <w:jc w:val="both"/>
        <w:rPr/>
      </w:pPr>
      <w:r>
        <w:rPr>
          <w:sz w:val="24"/>
        </w:rPr>
        <w:t>Az Önkormányzat jelen ajánlatát a határozat kézhezvételétől számított 60 napig tartja fenn, amennyiben a vevő ezen időn belül a vételárat nem fizeti meg, és a szerződést nem írja alá, az Önkormányzat ajánlati kötöttsége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tájékoztatja a vevőt, hogy a termőföldről szóló 1994. évi LV. törvény előírásai szerint az ingatlanra elővásárlási jog illeti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helyben lakó szomszédo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helyben lak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agyar áll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udapest, II. kerület 14799/0/A/1-3 hrsz. alatt felvett helyiségek ügye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7/2009. (XI. 26.)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Budapest Főváros II. Kerületi Önkormányzat a csődeljárásról és a felszámolási eljárásról szóló 1991. évi IL. törvény alapján az ………………. Minőségi Autókereskedelmi Kft. ellen felszámolási eljárás lefolytatását kéri a 1023 Budapest 14799/0/A/1, 14799/0/A/2 és 14799/0/A/3 hrsz. alatt nyilvántartott nem lakás céljára szolgáló helyiségekre 2004. november 12. napján megkötött és 2009. május 13. napján módosított bérleti szerződésen alapuló, lejárt bérleti- és fűtési díjtartozás rendezése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udapest, II. kerület 14799/0/A/1 hrsz. alatt felvett teremgarázsban található parkolóhelyek bérbe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8/2009. (XI. 26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gépkocsi-beállóhelyeket 2009. december 1. napjától 2010. november 30. napjáig terjedő, </w:t>
      </w:r>
      <w:r>
        <w:rPr>
          <w:b/>
          <w:sz w:val="24"/>
          <w:szCs w:val="24"/>
        </w:rPr>
        <w:t>1 év</w:t>
      </w:r>
      <w:r>
        <w:rPr>
          <w:sz w:val="24"/>
          <w:szCs w:val="24"/>
        </w:rPr>
        <w:t xml:space="preserve"> határozott időre az alábbiakban megjelölt bérlők részére azzal, hogy a bérleti szerződések indokolás nélkül 30 napos határidővel bármikor felmondható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3987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érlő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kolóhelyek száma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, 48. számú beálló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ft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db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, 30. számú beálló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.. Ingatlanforgalmazó- és Fejlesztő Kft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db, 27. és 28. számú beálló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 Informatika Kf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db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.. Számítástechnikai, Távközlési és Szolgáltató Kft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, 23. számú beálló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túdió Kereskedelmi és Szolgáltató Kft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 Koncessziós Autópálya Zr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db, 37-39., 42-43. számú beálló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agyonkezelő és Szolgáltató Zrt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db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 Kereskedelmi Kf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, 32. számú beálló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 xml:space="preserve">.. Ingatlanfejlesztő Kft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, 41. számú beálló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 Airport Holding Vagyonkezelő Zr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db, 3. és 18. számú beálló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db, 35. számú beálló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sz w:val="24"/>
          <w:szCs w:val="24"/>
        </w:rPr>
        <w:t xml:space="preserve"> 15.0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Javaslat a Budapest II. kerület 11409 helyrajzi számú ingatlan értékesítésére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89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a Képviselő-testületnek, hogy a Budapest Főváros II. Kerületi Önkormányzat tulajdonát képező 11409 helyrajzi számú, az ingatlan-nyilvántartás szerint „kivett lakóház udvar” megnevezésű, 42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ingatlant nyilvános, kétfordulós pályázat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Dokumentáció alapján, az azokban foglalt feltételekkel. Az Önkormányzat a Hirdetményt a Népszabadság és Magyar Nemzet napilapokban, a Budai Polgárban, valamint az Önkormányzat honlapján és a </w:t>
      </w:r>
      <w:r>
        <w:rPr>
          <w:sz w:val="24"/>
          <w:lang w:bidi="zxx"/>
        </w:rPr>
        <w:t>Polgármesteri Hivatal Ügyfélszolgálati Központjának h</w:t>
      </w:r>
      <w:r>
        <w:rPr>
          <w:sz w:val="24"/>
        </w:rPr>
        <w:t>irdetőtábláján tegye közzé, azzal a módosító javaslattal, hogy a Pályázati Dokumentáció Általános feltételek 12.) pontjának utolsó mondata helyébe az alábbi rendelkezés kerüljön:</w:t>
      </w:r>
    </w:p>
    <w:p>
      <w:pPr>
        <w:pStyle w:val="Normal"/>
        <w:keepLines/>
        <w:suppressAutoHyphens w:val="false"/>
        <w:ind w:left="360" w:hanging="0"/>
        <w:jc w:val="both"/>
        <w:rPr/>
      </w:pPr>
      <w:r>
        <w:rPr>
          <w:sz w:val="24"/>
        </w:rPr>
        <w:t>„</w:t>
      </w:r>
      <w:r>
        <w:rPr>
          <w:sz w:val="24"/>
        </w:rPr>
        <w:t>A visszavásárlási jog törléséhez a fenti feltételek igazolása esetén a kiíró Képviselő-testülete határozatában hozzájárul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Javaslat a Budapest II. kerület, 52754 helyrajzi számon felvett, 111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udvar és kultúrház” megnevezésű és a Budapest II. kerület, 52747/1 helyrajzi számon felvett, 1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beépítetlen terület” megnevezésű ingatlanok együttes értékesítésére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90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Budapest Főváros II. Kerületi Önkormányzat tulajdonát képező, a Budapest II. kerület, 52754 helyrajzi számon felvett, 111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udvar és kultúrház” megnevezésű és a Budapest II. kerület, 52747/1 helyrajzi számon felvett, 17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„kivett beépítetlen terület” megnevezésű ingatlanokat</w:t>
      </w:r>
      <w:r>
        <w:rPr>
          <w:b/>
          <w:sz w:val="24"/>
        </w:rPr>
        <w:t xml:space="preserve"> </w:t>
      </w:r>
      <w:r>
        <w:rPr>
          <w:sz w:val="24"/>
        </w:rPr>
        <w:t xml:space="preserve">nyilvános, kétfordulós pályázat keretében együttesen értékesítse a jelen határozat mellékletét képező Hirdetmény és Pályázati Dokumentáció alapján, az azokban foglalt feltételekkel. Az Önkormányzat a Hirdetményt a Népszabadság és Magyar Nemzet napilapokban, a Budai Polgárban, valamint az Önkormányzat honlapján és a </w:t>
      </w:r>
      <w:r>
        <w:rPr>
          <w:sz w:val="24"/>
          <w:lang w:bidi="zxx"/>
        </w:rPr>
        <w:t>Polgármesteri Hivatal Ügyfélszolgálati Központjának h</w:t>
      </w:r>
      <w:r>
        <w:rPr>
          <w:sz w:val="24"/>
        </w:rPr>
        <w:t>irdetőtábláján teszi közzé, azzal a módosító javaslattal, hogy a Pályázati Dokumentáció Általános feltételek 12.) pontjának utolsó mondata helyébe az alábbi rendelkezés kerüljön:</w:t>
      </w:r>
    </w:p>
    <w:p>
      <w:pPr>
        <w:pStyle w:val="Normal"/>
        <w:keepLines/>
        <w:suppressAutoHyphens w:val="false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visszavásárlási jog törléséhez a fenti feltételek igazolása esetén a kiíró Képviselő – testülete határozatában hozzájáru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  <w:tab/>
      </w:r>
      <w:r>
        <w:rPr>
          <w:bCs/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. 11595/5/A/1 hrsz-ú – felnőtt háziorvosi rendelőként használt – ingatlan tulajdonjogának ingyenes átruházása az állam által a Budapest Főváros II. kerületi Önkormányzat részére az állami vagyonról szóló 2007. évi CVI. tv. 36. § (2) bek. c) pontja alapján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91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</w:t>
      </w:r>
      <w:r>
        <w:rPr>
          <w:b/>
          <w:sz w:val="24"/>
        </w:rPr>
        <w:t xml:space="preserve">fogadja el </w:t>
      </w:r>
      <w:r>
        <w:rPr>
          <w:sz w:val="24"/>
        </w:rPr>
        <w:t>a jelen határozat mellékleteként csatolt, a Magyar Állam képviseletében eljáró Magyar Nemzeti Vagyonkezelő Zrt. és a Budapest Főváros II. Kerületi Önkormányzat között kötendő szerződés szövegét - melynek tárgya a Magyar Állam tulajdonában lévő, a Budapesti 1. számú Körzeti Földhivatalban Budapest II. ker. belterület 11595/5/A/1 hrsz.-on nyilvántartott, egyéb helyiség megnevezésű 39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társasházi ingatlan és a hozzátartozó, az alapító okiratban meghatározott helyiségeknek ingyenesen a Budapest Főváros II. Kerületi</w:t>
      </w:r>
      <w:r>
        <w:rPr>
          <w:i/>
          <w:iCs/>
          <w:sz w:val="24"/>
        </w:rPr>
        <w:t xml:space="preserve"> </w:t>
      </w:r>
      <w:r>
        <w:rPr>
          <w:bCs/>
          <w:sz w:val="24"/>
        </w:rPr>
        <w:t>Önkormányzat</w:t>
      </w:r>
      <w:r>
        <w:rPr>
          <w:sz w:val="24"/>
        </w:rPr>
        <w:t xml:space="preserve"> tulajdonába adása -, és javasolja egyúttal, hogy </w:t>
      </w:r>
      <w:r>
        <w:rPr>
          <w:b/>
          <w:sz w:val="24"/>
        </w:rPr>
        <w:t>hatalmazza fel</w:t>
      </w:r>
      <w:r>
        <w:rPr>
          <w:sz w:val="24"/>
        </w:rPr>
        <w:t xml:space="preserve"> Dr. Láng Zsolt polgármestert a szerződ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továbbá a Képviselő-testületnek, hogy a 70/2009.(III.26.) Képviselő-testületi határozatát a jelen határozattal elfogadni javasolt szerződésnek megfelelően akként </w:t>
      </w:r>
      <w:r>
        <w:rPr>
          <w:b/>
          <w:sz w:val="24"/>
        </w:rPr>
        <w:t>módosítsa</w:t>
      </w:r>
      <w:r>
        <w:rPr>
          <w:sz w:val="24"/>
        </w:rPr>
        <w:t>, hogy a Budapest Főváros II. Kerületi Önkormányzat a 13550/42/A/36 hrsz-ú, már kiürített ingatlant az MNV Zrt. birtokába adja a szerződés aláírásától számított 30 napon bel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14943/23 hrsz-ú, ………………… Üzemeltető és Szolgáltató Korlátolt Felelősségű Társasággal megkötött bérleti szerződés módosítása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92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</w:t>
      </w:r>
      <w:r>
        <w:rPr>
          <w:bCs/>
          <w:sz w:val="24"/>
        </w:rPr>
        <w:t xml:space="preserve">a </w:t>
      </w:r>
      <w:r>
        <w:rPr>
          <w:iCs/>
          <w:sz w:val="24"/>
        </w:rPr>
        <w:t>Budapest Főváros II. Kerületi Önkormányzat</w:t>
      </w:r>
      <w:r>
        <w:rPr>
          <w:sz w:val="24"/>
        </w:rPr>
        <w:t xml:space="preserve">, </w:t>
      </w:r>
      <w:r>
        <w:rPr>
          <w:bCs/>
          <w:sz w:val="24"/>
        </w:rPr>
        <w:t xml:space="preserve">mint </w:t>
      </w:r>
      <w:r>
        <w:rPr>
          <w:iCs/>
          <w:sz w:val="24"/>
        </w:rPr>
        <w:t>Bérbeadó (a továbbiakban: Bérbeadó),</w:t>
      </w:r>
      <w:r>
        <w:rPr>
          <w:sz w:val="24"/>
        </w:rPr>
        <w:t xml:space="preserve"> és </w:t>
      </w:r>
      <w:r>
        <w:rPr>
          <w:bCs/>
          <w:sz w:val="24"/>
        </w:rPr>
        <w:t>az ……………………</w:t>
      </w:r>
      <w:r>
        <w:rPr>
          <w:iCs/>
          <w:sz w:val="24"/>
        </w:rPr>
        <w:t xml:space="preserve"> Üzemeltető és Szolgáltató Korlátolt Felelősségű Társaság</w:t>
      </w:r>
      <w:r>
        <w:rPr>
          <w:sz w:val="24"/>
        </w:rPr>
        <w:t xml:space="preserve">, </w:t>
      </w:r>
      <w:r>
        <w:rPr>
          <w:bCs/>
          <w:sz w:val="24"/>
        </w:rPr>
        <w:t xml:space="preserve">mint </w:t>
      </w:r>
      <w:r>
        <w:rPr>
          <w:iCs/>
          <w:sz w:val="24"/>
        </w:rPr>
        <w:t>Bérlő (a továbbiakban: Bérlő)</w:t>
      </w:r>
      <w:r>
        <w:rPr>
          <w:sz w:val="24"/>
        </w:rPr>
        <w:t xml:space="preserve"> között a Budapest Főváros II. Kerületi Önkormányzat tulajdonában lévő 14943/23 hrsz. alatt felvett, „kivett sportpálya” megnevezésű ingatlan sportcélú hasznosítására és üzemeltetésére </w:t>
      </w:r>
      <w:r>
        <w:rPr>
          <w:b/>
          <w:sz w:val="24"/>
        </w:rPr>
        <w:t>2008. december 4. napján létrejött és 2009. június 23. napján módosított</w:t>
      </w:r>
      <w:r>
        <w:rPr>
          <w:sz w:val="24"/>
        </w:rPr>
        <w:t xml:space="preserve"> </w:t>
      </w:r>
      <w:r>
        <w:rPr>
          <w:b/>
          <w:sz w:val="24"/>
        </w:rPr>
        <w:t>bérleti szerződést</w:t>
      </w:r>
      <w:r>
        <w:rPr>
          <w:sz w:val="24"/>
        </w:rPr>
        <w:t xml:space="preserve"> </w:t>
      </w:r>
      <w:r>
        <w:rPr>
          <w:b/>
          <w:sz w:val="24"/>
        </w:rPr>
        <w:t>módosítsa</w:t>
      </w:r>
      <w:r>
        <w:rPr>
          <w:sz w:val="24"/>
        </w:rPr>
        <w:t xml:space="preserve"> úgy, hogy a Bérlő 2009. december 31. napjáig 24 hónapra - 2009.10.01. napjától 2011.09.30. napjáig terjedő időszakra - eső bérleti díj előfinanszírozását teljesíti, azaz a Bérlő 2009. december 31. napjáig egyösszegben megfizet mindösszesen 28.800.000.- Ft + ÁFA összeget a Bérbeadónak. A Bizottság javasolja továbbá a Képviselő-testületnek, hogy a további előfinanszírozás tekintetében a Bérbeadó és a Bérlő legkésőbb 2010. október 5. napjáig állapodjon meg. Ha a megállapodás e határidőn belül bármilyen okból nem jön létre, az Önkormányzat jogosult a bérleti szerződést 60 napos határidővel indokolás nélkül felmond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izottság javasolja a Képviselő-testületnek, hogy hatalmazza fel a Gazdasági és Tulajdonosi Bizottságot a szerződésmódosítás szövegének jóváhagy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Bizottság javasolja a Képviselő-testületnek, hogy hatalmazza fel a Polgármestert a Gazdasági és Tulajdonosi Bizottság által jóváhagyott szerződésmódosítás aláírására.</w:t>
      </w:r>
    </w:p>
    <w:p>
      <w:pPr>
        <w:pStyle w:val="Normal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lang w:bidi="zxx"/>
        </w:rPr>
        <w:t>Felelős:</w:t>
      </w:r>
      <w:r>
        <w:rPr>
          <w:sz w:val="24"/>
          <w:lang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soron következő Képviselő-testületi ülés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beli egyezségek megkötéséhez hozzájárulás a F</w:t>
      </w:r>
      <w:r>
        <w:rPr>
          <w:bCs/>
          <w:sz w:val="24"/>
        </w:rPr>
        <w:t>ővárosi Bíróság előtt 9. G. 40.994/2009. és 22. G. 41.456/2009. sz. peres eljárásokban</w:t>
      </w:r>
    </w:p>
    <w:p>
      <w:pPr>
        <w:pStyle w:val="Normal"/>
        <w:ind w:right="15" w:hanging="0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93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 Bizottság javasolja a Képviselő-testületnek, hogy </w:t>
      </w:r>
      <w:r>
        <w:rPr>
          <w:bCs/>
          <w:sz w:val="24"/>
        </w:rPr>
        <w:t>a Budaörs Város Önkormányzat Polgármesteri Hivatal I. r. és a Budapest Főváros II. kerületi Önkormányzat II. r. felpereseknek az ……………….. Komplex Fővállalkozó Kisszövetkezet „f.a.” I. r. és a …………….. Komplex Fővállalkozó Részvénytársaság „f.a..” II. r. alperesek ellen szerződés érvénytelenségéből származtatatott polgári jogi igény érvényesítése iránt a Fővárosi Bíróság előtt 9. G. 40.994/2009. sz. peres eljárásban az egyezség megkötéséhez a jelen határozat mellékletét képező „egyezség perben” megnevezésű okiratban foglaltak szerint járuljon hozzá, hatalmazza fel a Polgármestert az okirat aláírására és a perben a Budapest Főváros II. kerületi Önkormányzat jogi képviseletét ellátó ügyvédet a bíróság előtt az okirat alapján az egyezség megkötésére, illetve a keresettől történő elállásra.</w:t>
      </w:r>
    </w:p>
    <w:p>
      <w:pPr>
        <w:pStyle w:val="Normal"/>
        <w:jc w:val="both"/>
        <w:rPr>
          <w:i/>
          <w:i/>
          <w:sz w:val="24"/>
          <w:lang w:eastAsia="zxx" w:bidi="zxx"/>
        </w:rPr>
      </w:pPr>
      <w:r>
        <w:rPr>
          <w:i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>soron következő képviselő-testületi ülés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94/2009. (XI. 26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</w:t>
      </w:r>
      <w:r>
        <w:rPr>
          <w:bCs/>
          <w:sz w:val="24"/>
        </w:rPr>
        <w:t>a Budapest Főváros II. kerületi Önkormányzat I. r. és a ……………. Zrt. II. r. felpereseknek a Budapest Főváros Önkormányzata I. r. és az ………………. Komplex Fővállalkozó Kisszövetkezet „f.a.” II. r. alperesek ellen szerződés érvénytelenségének megállapítása iránt a Fővárosi Bíróság előtt 22. G. 41.456/2009. sz. peres eljárásban az egyezség megkötéséhez a jelen határozat mellékletét képező „perbeli egyezség” megnevezésű okiratban foglaltak szerint járuljon hozzá, és hatalmazza fel a Polgármestert az okirat aláírására és a perben a Budapest Főváros II. kerületi Önkormányzat jogi képviseletét ellátó ügyvédet a bíróság előtt az okirat alapján az egyezség megkötésére.</w:t>
      </w:r>
    </w:p>
    <w:p>
      <w:pPr>
        <w:pStyle w:val="Normal"/>
        <w:jc w:val="both"/>
        <w:rPr>
          <w:bCs/>
          <w:sz w:val="24"/>
          <w:lang w:eastAsia="zxx" w:bidi="zxx"/>
        </w:rPr>
      </w:pPr>
      <w:r>
        <w:rPr>
          <w:bCs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Felelős:</w:t>
      </w:r>
      <w:r>
        <w:rPr>
          <w:sz w:val="24"/>
          <w:lang w:eastAsia="zxx" w:bidi="zxx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lang w:eastAsia="zxx" w:bidi="zxx"/>
        </w:rPr>
        <w:t>Határidő:</w:t>
      </w:r>
      <w:r>
        <w:rPr>
          <w:sz w:val="24"/>
          <w:lang w:eastAsia="zxx" w:bidi="zxx"/>
        </w:rPr>
        <w:tab/>
        <w:t>soron következő képviselő-testületi ülés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Molnár Zsolt bizottsági elnök tájékoztatja a jelenlévőket, hogy 2009. december 16-á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3.5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november 27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36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82.8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november 26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3:00Z</dcterms:created>
  <dc:creator>User</dc:creator>
  <dc:description/>
  <cp:keywords/>
  <dc:language>en-US</dc:language>
  <cp:lastModifiedBy>II. Ker. Önkormányzat</cp:lastModifiedBy>
  <cp:lastPrinted>2009-12-16T09:06:00Z</cp:lastPrinted>
  <dcterms:modified xsi:type="dcterms:W3CDTF">2010-01-06T12:10:00Z</dcterms:modified>
  <cp:revision>9</cp:revision>
  <dc:subject/>
  <dc:title>Budapest Főváros II</dc:title>
</cp:coreProperties>
</file>