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./2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1./200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09. november 26. (csütörtök) 13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Normal"/>
        <w:jc w:val="both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I.) BUDÉP Kft. előterjesztései</w:t>
      </w:r>
    </w:p>
    <w:p>
      <w:pPr>
        <w:pStyle w:val="Normal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lang w:eastAsia="ar-SA"/>
        </w:rPr>
        <w:t xml:space="preserve">1.) </w:t>
      </w:r>
      <w:r>
        <w:rPr/>
        <w:t>Bp., II. ker. 14471/0/A/9 hrsz. alatti üzlet, társtulajdonosi hozzájárulás a ……….. Kft. részére új bejárat kialakításához.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>
          <w:iCs/>
          <w:lang w:eastAsia="ar-SA"/>
        </w:rPr>
        <w:t xml:space="preserve">2.) Társtulajdonosi hozzájárulás a Bp. II. ker. 13213 hrsz. alatti társasház közös tulajdonú padlásterének, valamint a pincei tároló helyiségek 2/3 részének értékesítéséhez és az ehhez kapcsolódó alapító okirat módosításhoz, illetve a tetőtérben 12 lakás építéséhez </w:t>
      </w:r>
      <w:r>
        <w:rPr>
          <w:i/>
        </w:rPr>
        <w:t>(helyszíni kiosztás)</w:t>
      </w:r>
    </w:p>
    <w:p>
      <w:pPr>
        <w:pStyle w:val="Normal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b/>
          <w:u w:val="single"/>
        </w:rPr>
        <w:t>II.) Vagyonhasznosítási és Ingatlan-nyilvántartási Iroda előterjesztései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TextBody"/>
        <w:spacing w:before="0" w:after="0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) A 50722 helyrajzi szám alatt nyilvántartott önkormányzati lakás bérlőjének lakáscsere kérelme</w:t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4.) Javaslat szociális bérlakáspályázat kiírására</w:t>
      </w:r>
    </w:p>
    <w:p>
      <w:pPr>
        <w:pStyle w:val="Normal"/>
        <w:ind w:right="15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elyiségügyek</w:t>
      </w:r>
    </w:p>
    <w:p>
      <w:pPr>
        <w:pStyle w:val="Normal"/>
        <w:spacing w:lineRule="auto" w:line="252"/>
        <w:ind w:right="15" w:firstLine="1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52"/>
        <w:ind w:right="15" w:firstLine="10"/>
        <w:jc w:val="both"/>
        <w:rPr/>
      </w:pPr>
      <w:r>
        <w:rPr/>
        <w:t>5.) A 1024 Budapest, 13387/1/A/5 hrsz. alatt található 52 m</w:t>
      </w:r>
      <w:r>
        <w:rPr>
          <w:vertAlign w:val="superscript"/>
        </w:rPr>
        <w:t>2</w:t>
      </w:r>
      <w:r>
        <w:rPr/>
        <w:t xml:space="preserve"> alapterületű, iroda megnevezésű helyiség ügye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/>
        <w:t>6.) A Budapest II. kerület 13055/1/A/1 hrsz. alatt nyilvántartott, 53m</w:t>
      </w:r>
      <w:r>
        <w:rPr>
          <w:vertAlign w:val="superscript"/>
        </w:rPr>
        <w:t>2</w:t>
      </w:r>
      <w:r>
        <w:rPr/>
        <w:t xml:space="preserve"> alapterületű üzlethelyiség tekintetében az ………………. Bt.-vel kötendő perbeli egyezség </w:t>
      </w:r>
      <w:r>
        <w:rPr>
          <w:i/>
        </w:rPr>
        <w:t>(helyszíni kiosztás)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/>
        <w:t>7.) A Budapest, II. kerület 53083 hrsz. alatt nyilvántartott ingatlanban található 20 m</w:t>
      </w:r>
      <w:r>
        <w:rPr>
          <w:vertAlign w:val="superscript"/>
        </w:rPr>
        <w:t>2</w:t>
      </w:r>
      <w:r>
        <w:rPr/>
        <w:t xml:space="preserve"> alapterületű üzlethelyiség bérlőjével kötendő perbeli egyezség </w:t>
      </w:r>
      <w:r>
        <w:rPr>
          <w:i/>
        </w:rPr>
        <w:t>(helyszíni kiosztás)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/>
        <w:t xml:space="preserve">8.) A Budapest Főváros II. Kerületi Önkormányzat tulajdonában álló helyiségek értékesítése </w:t>
      </w:r>
      <w:r>
        <w:rPr>
          <w:i/>
        </w:rPr>
        <w:t>(helyszíni kiosztás)</w:t>
      </w:r>
    </w:p>
    <w:p>
      <w:pPr>
        <w:pStyle w:val="Normal"/>
        <w:spacing w:lineRule="auto" w:line="252"/>
        <w:ind w:right="15" w:firstLine="10"/>
        <w:jc w:val="both"/>
        <w:rPr>
          <w:i/>
          <w:i/>
        </w:rPr>
      </w:pPr>
      <w:r>
        <w:rPr/>
        <w:t xml:space="preserve">9.) A Budapest Főváros II. Kerületi Önkormányzat tulajdonában álló helyiségek bérbeadása </w:t>
      </w:r>
      <w:r>
        <w:rPr>
          <w:i/>
        </w:rPr>
        <w:t>(helyszíni kiosztás)</w:t>
      </w:r>
    </w:p>
    <w:p>
      <w:pPr>
        <w:pStyle w:val="Normal"/>
        <w:ind w:firstLine="1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Szvegtrzs3"/>
        <w:tabs>
          <w:tab w:val="clear" w:pos="708"/>
          <w:tab w:val="left" w:pos="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bCs/>
          <w:iCs/>
          <w:color w:val="000000"/>
        </w:rPr>
        <w:t>10.) Budapest, II. kerület 13195/0/A/47 hrsz. alatti lakásra vonatkozó</w:t>
      </w:r>
      <w:r>
        <w:rPr>
          <w:bCs/>
          <w:color w:val="000000"/>
        </w:rPr>
        <w:t xml:space="preserve"> adásvételi szerződéshez való hozzájárulás</w:t>
      </w:r>
    </w:p>
    <w:p>
      <w:pPr>
        <w:pStyle w:val="Normal"/>
        <w:ind w:right="15" w:hanging="0"/>
        <w:jc w:val="both"/>
        <w:rPr/>
      </w:pPr>
      <w:r>
        <w:rPr/>
        <w:t>11.) Az 54100/2 helyrajzi szám alatti kivett beépítetlen terület megnevezésű ingatlanra fennálló elővásárlási jogról történő lemondás</w:t>
      </w:r>
    </w:p>
    <w:p>
      <w:pPr>
        <w:pStyle w:val="Normal"/>
        <w:ind w:right="15" w:hanging="0"/>
        <w:jc w:val="both"/>
        <w:rPr/>
      </w:pPr>
      <w:r>
        <w:rPr/>
        <w:t>12.) Az 59022/30 helyrajzi számú ingatlan értékesítése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/>
      </w:pPr>
      <w:r>
        <w:rPr/>
        <w:t>13.) A Budapest, II. kerület 14799/0/A/1-3 hrsz. alatt felvett helyiségek ügye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/>
      </w:pPr>
      <w:r>
        <w:rPr/>
        <w:t>14.) A Budapest, II. kerület 14799/0/A/1 hrsz. alatt felvett teremgarázsban található parkolóhelyek bérbeadása</w:t>
      </w:r>
    </w:p>
    <w:p>
      <w:pPr>
        <w:pStyle w:val="Normal"/>
        <w:jc w:val="both"/>
        <w:rPr/>
      </w:pPr>
      <w:r>
        <w:rPr/>
        <w:t>15.) Javaslat a Budapest II. kerület, 11409 helyrajzi számú ingatlan értékesítésére</w:t>
      </w:r>
    </w:p>
    <w:p>
      <w:pPr>
        <w:pStyle w:val="Normal"/>
        <w:ind w:right="15" w:hanging="0"/>
        <w:jc w:val="both"/>
        <w:rPr/>
      </w:pPr>
      <w:r>
        <w:rPr/>
        <w:t>16.) Javaslat a Budapest II. kerület, 52754 helyrajzi számon felvett, 11124 m</w:t>
      </w:r>
      <w:r>
        <w:rPr>
          <w:vertAlign w:val="superscript"/>
        </w:rPr>
        <w:t>2</w:t>
      </w:r>
      <w:r>
        <w:rPr/>
        <w:t xml:space="preserve"> alapterületű, „kivett udvar és kultúrház” megnevezésű és a Budapest II. kerület,  52747/1 helyrajzi számon felvett, 1764 m</w:t>
      </w:r>
      <w:r>
        <w:rPr>
          <w:vertAlign w:val="superscript"/>
        </w:rPr>
        <w:t>2</w:t>
      </w:r>
      <w:r>
        <w:rPr/>
        <w:t xml:space="preserve"> alapterületű, „kivett beépítetlen terület” megnevezésű ingatlanok együttes értékesítésére</w:t>
      </w:r>
    </w:p>
    <w:p>
      <w:pPr>
        <w:pStyle w:val="Normal"/>
        <w:ind w:right="15" w:hanging="0"/>
        <w:jc w:val="both"/>
        <w:rPr/>
      </w:pPr>
      <w:r>
        <w:rPr/>
        <w:t>17.) Javaslat a Budapest, II. kerület 11663/35 hrsz. és 11663/38 hrsz. alatt található ingatlanok vonatkozásában a Budapest Főváros II. Kerületi Önkormányzat javára bejegyzett visszavásárlási jog törlése iránti kérelemről</w:t>
      </w:r>
    </w:p>
    <w:p>
      <w:pPr>
        <w:pStyle w:val="Normal"/>
        <w:ind w:right="15" w:hanging="0"/>
        <w:jc w:val="both"/>
        <w:rPr/>
      </w:pPr>
      <w:r>
        <w:rPr/>
        <w:t>18.) Budapest II. ker. 11595/5/A/1 hrsz-ú – felnőtt háziorvosi rendelőként használt – ingatlan tulajdonjogának ingyenes átruházása az állam által a Budapest Főváros II. kerületi Önkormányzat részére az állami vagyonról szóló 2007. évi CVI. tv. 36. § (2) bek. c) pontja alapján</w:t>
      </w:r>
    </w:p>
    <w:p>
      <w:pPr>
        <w:pStyle w:val="Normal"/>
        <w:jc w:val="both"/>
        <w:rPr/>
      </w:pPr>
      <w:r>
        <w:rPr/>
        <w:t>19.) A Budapest II. kerület 14943/23 hrsz-ú ingatlan sportcélú hasznosítására, és üzemeltetésére az …………………. Sportpálya Üzemeltető és Szolgáltató Korlátolt Felelősségű Társasággal megkötött bérleti szerződés módosítása</w:t>
      </w:r>
    </w:p>
    <w:p>
      <w:pPr>
        <w:pStyle w:val="Normal"/>
        <w:jc w:val="both"/>
        <w:rPr/>
      </w:pPr>
      <w:r>
        <w:rPr/>
        <w:t>20.) Perbeli egyezségek megkötéséhez hozzájárulás a F</w:t>
      </w:r>
      <w:r>
        <w:rPr>
          <w:bCs/>
        </w:rPr>
        <w:t>ővárosi Bíróság előtt 9. G. 40.994/2009. és 22. G. 41.456/2009. sz. peres eljárásokban (Budapest, II. kerület 13853 hrsz. alatti ingatlan ügye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>Budapest, 2009. november 19.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8:00Z</dcterms:created>
  <dc:creator>Tóth Ágnes</dc:creator>
  <dc:description/>
  <cp:keywords/>
  <dc:language>en-US</dc:language>
  <cp:lastModifiedBy>II. Ker. Önkormányzat</cp:lastModifiedBy>
  <dcterms:modified xsi:type="dcterms:W3CDTF">2009-11-30T13:44:00Z</dcterms:modified>
  <cp:revision>3</cp:revision>
  <dc:subject/>
  <dc:title/>
</cp:coreProperties>
</file>