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0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november 11. (szerda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Építésügyi Iroda előterjesztése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Budapest II. 54347/2 hrsz. kötelező szabályozásával kapcsolatos kártalanítás és önkormányzati ingatlannal történő telekhatár rendezéssel kapcsolatos vételi ár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Budapest II. 54098 és 54099 hrsz.-ú ingatlanok szabályozásával (le-és hozzájegyzés) kapcsolatos kártalanítási összeg 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3.) Döntések a közút kezelőjének felelősségével kapcsolatos kárigényekről</w:t>
      </w:r>
    </w:p>
    <w:p>
      <w:pPr>
        <w:pStyle w:val="Normal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II.) BUDÉP Kft.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4.) Bp., II. ker. 11568/0/A/5 hrsz. alatti terasztető fennmaradásához és napkollektor elhelyezéséhez társtulajdonosi hozzájárulás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5.) </w:t>
      </w:r>
      <w:r>
        <w:rPr>
          <w:bCs/>
          <w:sz w:val="24"/>
          <w:szCs w:val="24"/>
        </w:rPr>
        <w:t>Tulajdonosi hozzájárulás a Bp., II. ker. 13195/0/A/74 hrsz. alatti – ………………. Kft. által bérelt – helyiség homlokzati nyílászáróinak átalakításához, cseréjéhez, a helyiség belső átalakításához, felújításához és az utcai kerítés egy szakaszának átalakításához</w:t>
      </w:r>
    </w:p>
    <w:p>
      <w:pPr>
        <w:pStyle w:val="Normal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lang w:eastAsia="ar-SA"/>
        </w:rPr>
        <w:t>6.) ………………. Budapest, II. kerület 13075/0/A/11 hrsz. alatti lakos kérelme</w:t>
      </w:r>
    </w:p>
    <w:p>
      <w:pPr>
        <w:pStyle w:val="Normal"/>
        <w:jc w:val="both"/>
        <w:rPr/>
      </w:pPr>
      <w:r>
        <w:rPr>
          <w:iCs/>
          <w:lang w:eastAsia="ar-SA"/>
        </w:rPr>
        <w:t>7.) A Budapest, II. kerület 11000/2/D/9 hrsz. alatti lakás bérleti jogának folytatása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8.) A Budapest, II. kerület 13308/0/A/40 hrsz. alatti lakás bérleti jogának folytatása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9.) A Budapest, II. 12862/1/A/4 hrsz. alatti lakás bérbe adása ………… részére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10.) A 14494/1 helyrajzi szám alatt nyilvántartott önkormányzati lakás bérlőjének lakáscsere kérelme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11.) A Budapest, II. kerület 13043/5/A/1 hrsz. alatti lakásra vonatkozó vásárlási kérelem</w:t>
      </w:r>
    </w:p>
    <w:p>
      <w:pPr>
        <w:pStyle w:val="Normal"/>
        <w:ind w:right="15" w:hanging="0"/>
        <w:jc w:val="both"/>
        <w:rPr/>
      </w:pPr>
      <w:r>
        <w:rPr/>
        <w:t>12.) A Budapest, II. kerület 14995/3/B/1 hrsz.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>
          <w:iCs/>
        </w:rPr>
        <w:t>13.) Budapest, II. kerület 12134/0/A/7 hrsz. alatti önkormányzati tulajdonú lakás elidegenítése (1. forduló)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jc w:val="both"/>
        <w:rPr>
          <w:i/>
          <w:i/>
          <w:iCs/>
          <w:u w:val="single"/>
          <w:lang w:eastAsia="ar-SA"/>
        </w:rPr>
      </w:pPr>
      <w:r>
        <w:rPr>
          <w:i/>
          <w:iCs/>
          <w:u w:val="single"/>
          <w:lang w:eastAsia="ar-SA"/>
        </w:rPr>
      </w:r>
    </w:p>
    <w:p>
      <w:pPr>
        <w:pStyle w:val="Normal"/>
        <w:ind w:right="15" w:hanging="0"/>
        <w:jc w:val="both"/>
        <w:rPr>
          <w:i/>
          <w:i/>
        </w:rPr>
      </w:pPr>
      <w:r>
        <w:rPr/>
        <w:t>14.) A Budapest Főváros II. Kerületi Önkormányzat tulajdonában álló üres helyiségek bérbeadása</w:t>
      </w:r>
    </w:p>
    <w:p>
      <w:pPr>
        <w:pStyle w:val="Normal"/>
        <w:ind w:right="15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5.) Az 59022/30 helyrajzi számú ingatlannal kapcsolatos kártalanítás</w:t>
      </w:r>
    </w:p>
    <w:p>
      <w:pPr>
        <w:pStyle w:val="Normal"/>
        <w:ind w:right="15" w:hanging="0"/>
        <w:jc w:val="both"/>
        <w:rPr/>
      </w:pPr>
      <w:r>
        <w:rPr/>
        <w:t>16) A Budapest, II. kerület 15836 helyrajzi számú ingatlan ügy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november 6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8:00Z</dcterms:created>
  <dc:creator>Tóth Ágnes</dc:creator>
  <dc:description/>
  <cp:keywords/>
  <dc:language>en-US</dc:language>
  <cp:lastModifiedBy>II. Ker. Önkormányzat</cp:lastModifiedBy>
  <dcterms:modified xsi:type="dcterms:W3CDTF">2009-11-12T09:49:00Z</dcterms:modified>
  <cp:revision>3</cp:revision>
  <dc:subject/>
  <dc:title/>
</cp:coreProperties>
</file>