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8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október 07. (szerda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Építésügyi Iroda előterjesztése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rStyle w:val="StrongEmphasis"/>
          <w:b w:val="false"/>
          <w:sz w:val="24"/>
          <w:szCs w:val="24"/>
        </w:rPr>
        <w:t>Budapest II. (15831/9) helyrajzi számú közterületből szabályozás miatt eladandó 97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területrész vételi ára</w:t>
      </w:r>
    </w:p>
    <w:p>
      <w:pPr>
        <w:pStyle w:val="Normal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I.) Művelődési Iroda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2.)</w:t>
      </w:r>
      <w:r>
        <w:rPr>
          <w:sz w:val="26"/>
        </w:rPr>
        <w:t xml:space="preserve"> </w:t>
      </w:r>
      <w:r>
        <w:rPr/>
        <w:t>Emléktábla elhelyezése Koós Iván emlékére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II.) BUDÉP Kft.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 xml:space="preserve">3.) </w:t>
      </w:r>
      <w:r>
        <w:rPr/>
        <w:t>A Budapest, II. 13678/0/A/21 hrsz. alatti helyiség határozott idejű bérleti jogviszonyának bérlő általi felmondása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4.) A Budapest, II. 13093/0/A/28 hrsz. alatti lakás használati szerződésének módosítására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5.) A Budapest, II. 13303/0/A/1 hrsz. alatti lakás bérbe adása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6.) A Budapest, II. kerület 13263/2/A/17 hrsz. alatti lakás kiürítés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7.) A Budapest, II. kerület 13426/0/A/4 hrsz. alatti lakás kiürítése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8.) A Budapest II. kerület 15641/1/A/1 hrsz. alatti lakásra vonatkozó vásárlási kérelem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9.) A Budapest, II. kerület 13582 hrsz. alatti házfelügyelői lakás ügye </w:t>
      </w:r>
      <w:r>
        <w:rPr>
          <w:bCs/>
          <w:i/>
          <w:iCs/>
          <w:color w:val="000000"/>
        </w:rPr>
        <w:t>(helyszíni kiosztás)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10.) A Budapest, II. kerület 13195/0/A/77 hrsz. alatti 14 m2 alapterületű raktárhelyiség funkciójának módosít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  <w:sz w:val="24"/>
          <w:szCs w:val="24"/>
        </w:rPr>
        <w:t>11.) A Budapest, II. kerület 12812/0/A/9 hrsz. és 12812/0/A/11 hrsz. alatti garázshelyiségek ügye</w:t>
      </w:r>
    </w:p>
    <w:p>
      <w:pPr>
        <w:pStyle w:val="Normal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ind w:right="15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12.) Budapest, II. kerület 12767/0/A/17 hrsz. alatti lakásra az Unicredit Bank Hungary Zrt. javára jelzálogjog ingatlan-nyilvántartásba történő bejegyzéséhez való hozzájárulás kérése</w:t>
      </w:r>
    </w:p>
    <w:p>
      <w:pPr>
        <w:pStyle w:val="Normal"/>
        <w:ind w:right="15" w:hanging="0"/>
        <w:jc w:val="both"/>
        <w:rPr/>
      </w:pPr>
      <w:r>
        <w:rPr/>
        <w:t>13.) Javaslat az Önkormányzat vagyonáról és a vagyontárgyak feletti tulajdonosi jog gyakorlásáról, továbbá az önkormányzat tulajdonában lévő lakások és helyiségek elidegenítésének szabályairól, bérbeadásának feltételeiről szóló 34/2004. (X.13.) rendelet</w:t>
      </w:r>
    </w:p>
    <w:p>
      <w:pPr>
        <w:pStyle w:val="Normal"/>
        <w:ind w:right="15" w:hanging="0"/>
        <w:jc w:val="both"/>
        <w:rPr/>
      </w:pPr>
      <w:r>
        <w:rPr/>
        <w:t>14.) Javaslat az Önkormányzat tulajdonában álló lakások béréről szóló 51/1995. (XII.18.) rendelet módosítására</w:t>
      </w:r>
    </w:p>
    <w:p>
      <w:pPr>
        <w:pStyle w:val="Normal"/>
        <w:ind w:right="15" w:hanging="0"/>
        <w:jc w:val="both"/>
        <w:rPr/>
      </w:pPr>
      <w:r>
        <w:rPr/>
        <w:t>15.) A Budapest II. kerület 51031 hrsz-ú ingatlan önkormányzati tulajdoni hányadának értékesítése</w:t>
      </w:r>
    </w:p>
    <w:p>
      <w:pPr>
        <w:pStyle w:val="Normal"/>
        <w:ind w:right="15" w:hanging="0"/>
        <w:jc w:val="both"/>
        <w:rPr/>
      </w:pPr>
      <w:r>
        <w:rPr/>
        <w:t>16.) …………………… Közműtársulás kérelm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október 1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6:00Z</dcterms:created>
  <dc:creator>szaboli</dc:creator>
  <dc:description/>
  <cp:keywords/>
  <dc:language>en-US</dc:language>
  <cp:lastModifiedBy>II. Ker.</cp:lastModifiedBy>
  <cp:lastPrinted>2009-10-02T14:55:00Z</cp:lastPrinted>
  <dcterms:modified xsi:type="dcterms:W3CDTF">2009-11-11T10:26:00Z</dcterms:modified>
  <cp:revision>2</cp:revision>
  <dc:subject/>
  <dc:title/>
</cp:coreProperties>
</file>