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6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szeptember 23-i rendes ülésén 10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left" w:pos="7200" w:leader="none"/>
          <w:tab w:val="right" w:pos="723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Láng Orsoly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</w:rPr>
        <w:t>dr. Bordás Beatrix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Tóth Ágnes</w:t>
        <w:tab/>
        <w:t>meghívott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>dr. Szabó Linda Diána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dr. Molnár Zsolt bizottsági elnök tájékoztatja a jelenlévőket, hogy 2009. szeptember 24-én 13.00 órakor rendkívüli bizottsági ülés kerül megtar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sz w:val="24"/>
          <w:lang w:eastAsia="hu-HU"/>
        </w:rPr>
      </w:pPr>
      <w:r>
        <w:rPr>
          <w:b/>
          <w:sz w:val="24"/>
          <w:u w:val="single"/>
        </w:rPr>
        <w:t>Tulajdonosi Bizottságának 378/2009. (IX.23.) számú határozata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sz w:val="24"/>
          <w:lang w:eastAsia="hu-HU"/>
        </w:rPr>
      </w:pPr>
      <w:r>
        <w:rPr>
          <w:b/>
          <w:sz w:val="24"/>
          <w:u w:val="single"/>
        </w:rPr>
        <w:t>Tulajdonosi Bizottságának 379/2009. (IX.23.) számú határozata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4"/>
          <w:lang w:eastAsia="hu-HU"/>
        </w:rPr>
        <w:t>1.) Tulajdonosi hozzájárulás a Bp., II. ker. 14547/2/A/17 hrsz. alatti önkormányzati tulajdonú lakásban méretlen gázvezeték áthelyezéséhez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  <w:sz w:val="24"/>
        </w:rPr>
        <w:t>2.) Tulajdonosi hozzájárulás a Bp., II. 12206/1/A/1 hrsz. alatti lakás teljes felújításához és zuhanyozó kialakításához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3.) Budapest, II. kerület 13151/4/A/9 hrsz. alatti ingatlanra vonatkozó vásárlási kérelem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4.) Budapest, II. 50264 hrsz. alatti lakos elhelyezés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>5.) ………………. kérelme a 14903 hrsz. alatt nyilvántartott önkormányzati lakás bérleti jogának folytatásár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/>
          <w:i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6.) A Budapest II. kerület 11358 hrsz. alatt nyilvántartott ingatlanon található 30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-es területre kötött használati szerződés közös megegyezéssel történő megszüntetése </w:t>
      </w:r>
      <w:r>
        <w:rPr>
          <w:rFonts w:cs="Times New Roman"/>
          <w:i/>
          <w:iCs/>
          <w:sz w:val="24"/>
          <w:lang w:eastAsia="hu-HU"/>
        </w:rPr>
        <w:t>(zárt ülés)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/>
          <w:i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7.) A Budapest Főváros II. Kerületi Önkormányzat tulajdonában álló helyiségek értékesítése</w:t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</w:rPr>
        <w:t xml:space="preserve">8.) Döntés az </w:t>
      </w:r>
      <w:r>
        <w:rPr>
          <w:rFonts w:cs="Times New Roman"/>
          <w:bCs/>
          <w:sz w:val="24"/>
        </w:rPr>
        <w:t>Egészségügyi Szolgálat internet és telefonszolgáltató váltásához szükséges tulajdonosi hozzájárulásról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9.) A 12543/22 helyrajzi számú kivett üzem és udvar megnevezésű 37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ra fennálló elővásárlási jogról való lemondás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4"/>
          <w:lang w:eastAsia="hu-HU"/>
        </w:rPr>
        <w:t>Tulajdonosi hozzájárulás a Bp., II. ker. 14547/2/A/17 hrsz. alatti önkormányzati tulajdonú lakásban méretlen gázvezeték áthelyezéséhe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a BUDÉP Budai Épületfenntartó Kft. ügyvezető igazgatój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80/2009. (IX.23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>tulajdonosi</w:t>
      </w:r>
      <w:r>
        <w:rPr>
          <w:sz w:val="24"/>
        </w:rPr>
        <w:t xml:space="preserve"> </w:t>
      </w:r>
      <w:r>
        <w:rPr>
          <w:b/>
          <w:sz w:val="24"/>
        </w:rPr>
        <w:t xml:space="preserve">hozzájárulását adja </w:t>
      </w:r>
      <w:r>
        <w:rPr>
          <w:sz w:val="24"/>
        </w:rPr>
        <w:t>ahhoz, hogy</w:t>
      </w:r>
      <w:r>
        <w:rPr>
          <w:b/>
          <w:sz w:val="24"/>
        </w:rPr>
        <w:t xml:space="preserve"> </w:t>
      </w:r>
      <w:r>
        <w:rPr>
          <w:sz w:val="24"/>
        </w:rPr>
        <w:t>……………….. – a Budapest, II. ker. 14547/2/A/16 hrsz. alatti lakás (alapító okiratban 16. sz. albetét) tulajdonosa – lakása gázellátását biztosító méretlen gázvezeték áthelyezésével kapcsolatos munkákat végezzen – ………….. gépész tervező 2009. IX. hóban készített terve szerint – a Budapest, II. kerület 14547/2/A/16 hrsz. alatti önkormányzati tulajdonú lakásban (alapító okiratban 17. sz. albetét)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unkavégzés a Kérelmező kizárólagos költségére és mindenirányú felelősségére, az épület rendeltetésszerű használatának biztosítása mellett történ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akásban a gázszerelés miatti helyreállítási munkák elvégzése a Kérelmező költsége és köteles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15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  <w:sz w:val="24"/>
        </w:rPr>
        <w:t>Tulajdonosi hozzájárulás a Bp., II. 12206/1/A/1 hrsz. alatti lakás teljes felújításához és zuhanyozó kialak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1/2009. (IX.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tulajdonosi hozzájárulását adja ……………. Bérlő részére, a Budapest, II. kerület 12206/1/A/1 hrsz. alatti önkormányzati tulajdonú lakásban (alapító okiratban 1. sz. albetét) zuhanyzó kialakításához és az alábbi munkák elvégzéséhez a közölt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ablakok meglévővel azonosra történő cseré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bejárati ajtó meglévővel azonosra történő cseré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belső ajtók cseré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elektromos hálózat felújítá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íz- és csatornahálózat felújítása (mellékvízmérő felszereléséve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gázkonvektorok cseré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teljes burkolatcs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fes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végzés a Kérelmező kizárólagos költségére és mindenirányú felelősségére történhet, az épület rendeltetésszerű használatának biztosít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költségen elvégzett zuhanyzó kialakítást követően a lakás komfortfokozata lakbérfizetés szempontjából változatlan (félkomfortos) ma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ónak és a Bérlőnek Gondnoka útján megállapodást kell kötnie, melyben rögzítésre kerül, hogy a fenti munkák költségei kizárólag a Bérlőt terhelik. A költségek megtérítésére igényt nem tarthat fenn sem a Bérbeadó BUDÉP Kft-vel szemben, sem a tulajdonos Budapest Főváros II. kerületi Önkormányzattal szemben, sem a bérleti jogviszony fennállása alatt, sem annak bármi okból való megszűnésekor.</w:t>
      </w:r>
    </w:p>
    <w:p>
      <w:pPr>
        <w:pStyle w:val="Normal"/>
        <w:jc w:val="both"/>
        <w:rPr/>
      </w:pPr>
      <w:r>
        <w:rPr>
          <w:sz w:val="24"/>
        </w:rPr>
        <w:t>A mellékvízmérő felszerelését követően szerződést kell kötnie a Szolgáltatókkal a víz- és csatornadíj közvetlenül a szolgáltatók felé történő fizetése céljából. Ennek megtörténtéről tájékoztatnia kell a Bérbeadót, mely után a bérleti szerződésben foglalt víz -és csatornahasználati átalánydíj megszüntetésre kerül, de csak és kizárólag akkor, ha a társasház a közös költséget erre tekintettel állapítja meg (víz- és csatornahasználati díj nélkül) és addig, amíg a Bérlő a külön szerződés szerint fizeti a víz- és csatornahasználati díj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Bérlő a jelen hozzájárulás kézhezvételétől számított 15 napon belül a Bérbeadóval nem köti meg az engedélyezett munkák tárgyában a megállapodást, akkor a hozzájárulás hatályát veszti és nem jogosult a munkák elvég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  <w:lang w:eastAsia="en-US"/>
        </w:rPr>
      </w:pPr>
      <w:r>
        <w:rPr>
          <w:rFonts w:cs="Times New Roman"/>
          <w:b/>
          <w:bCs/>
          <w:iCs/>
          <w:sz w:val="24"/>
          <w:u w:val="singl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Cs/>
          <w:iCs/>
          <w:sz w:val="24"/>
          <w:lang w:eastAsia="en-US"/>
        </w:rPr>
        <w:t>Budapest, II. kerület 13151/4/A/9 hrsz. alatti ingatlanra vonatkozó vásárlási kérelem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2/2009. (IX.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264/2009.(VI. 25.) számú határozatát kiegészíti azzal, hogy …………… bérlő és férje ……………… haszonélvezeti jogának ingatlan-nyilvántartásba történő bejegyzéséhez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gyéb pontjai változatlan érvénnyel fenn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Budapest, II. 50264 hrsz. alatti lakos elhelyez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3/2009. (IX.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Bizottság úgy dönt, - tekintettel arra, hogy …………….. szemben az Önkormányzatnak elhelyezési kötelezettsége nem áll fenn - a </w:t>
      </w:r>
      <w:r>
        <w:rPr>
          <w:rFonts w:cs="Times New Roman"/>
          <w:sz w:val="24"/>
          <w:szCs w:val="20"/>
        </w:rPr>
        <w:t xml:space="preserve">839/2005.(XII.20.) határozatát, amelyben hozzájárult ahhoz, hogy a Budapest Főváros II. Kerületi Önkormányzat 50264 hrsz. alatti lakásra vonatkozó bérleti jogviszonyát közös megegyezéssel megszüntesse olyan módon, hogy egyidejűleg a bérlő részére másik – a jelenlegi bérleményével azonos szobaszámú és hasonló alapterületű – önkormányzati lakás bérleti jogát biztosítja, </w:t>
      </w:r>
      <w:r>
        <w:rPr>
          <w:rFonts w:cs="Times New Roman"/>
          <w:bCs/>
          <w:sz w:val="24"/>
          <w:szCs w:val="20"/>
        </w:rPr>
        <w:t>visszavonja.</w:t>
      </w:r>
    </w:p>
    <w:p>
      <w:pPr>
        <w:pStyle w:val="Normal"/>
        <w:jc w:val="both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elelős:</w:t>
      </w:r>
      <w:r>
        <w:rPr>
          <w:rFonts w:cs="Times New Roman"/>
          <w:sz w:val="24"/>
        </w:rPr>
        <w:tab/>
        <w:t>Dr. Láng Zsolt polgármester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</w:t>
      </w:r>
      <w:r>
        <w:rPr>
          <w:rFonts w:cs="Times New Roman"/>
          <w:sz w:val="24"/>
        </w:rPr>
        <w:tab/>
        <w:t>30 nap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Cs/>
          <w:iCs/>
          <w:sz w:val="24"/>
          <w:lang w:eastAsia="en-US"/>
        </w:rPr>
        <w:t>………………</w:t>
      </w:r>
      <w:r>
        <w:rPr>
          <w:rFonts w:cs="Times New Roman"/>
          <w:bCs/>
          <w:iCs/>
          <w:sz w:val="24"/>
          <w:lang w:eastAsia="en-US"/>
        </w:rPr>
        <w:t>. kérelme a 14903 hrsz. alatt nyilvántartott önkormányzati lakás bérleti jogának folytatásár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4/2009. (IX.2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Bizottság megállapítja, hogy </w:t>
      </w:r>
      <w:r>
        <w:rPr>
          <w:rFonts w:cs="Times New Roman"/>
          <w:b/>
          <w:bCs/>
          <w:sz w:val="24"/>
        </w:rPr>
        <w:t xml:space="preserve">…………… </w:t>
      </w:r>
      <w:r>
        <w:rPr>
          <w:rFonts w:cs="Times New Roman"/>
          <w:bCs/>
          <w:sz w:val="24"/>
        </w:rPr>
        <w:t>született</w:t>
      </w:r>
      <w:r>
        <w:rPr>
          <w:rFonts w:cs="Times New Roman"/>
          <w:b/>
          <w:bCs/>
          <w:sz w:val="24"/>
        </w:rPr>
        <w:t xml:space="preserve"> ……………..</w:t>
      </w:r>
      <w:r>
        <w:rPr>
          <w:rFonts w:cs="Times New Roman"/>
          <w:sz w:val="24"/>
        </w:rPr>
        <w:t xml:space="preserve"> - az elhunyt …………… bérlő gyermeke – 2008. március 12. napjától kezdődő hatállyal a Budapest Főváros II. Kerületi Önkormányzat tulajdonában álló, 14903 hrsz. alatt nyilvántartott, 1 szobás, 30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alapterületű lakás bérlője, mert az Ltv. 32. § (2) bekezdése alapján a lakásbérleti jog folytatására jogosult.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elelős:</w:t>
      </w:r>
      <w:r>
        <w:rPr>
          <w:rFonts w:cs="Times New Roman"/>
          <w:sz w:val="24"/>
        </w:rPr>
        <w:tab/>
        <w:t>Dr. Láng Zsolt polgármester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</w:t>
      </w:r>
      <w:r>
        <w:rPr>
          <w:rFonts w:cs="Times New Roman"/>
          <w:sz w:val="24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oron következő napirendi pont tárgyalása zárt ülés keretében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iCs/>
          <w:sz w:val="24"/>
          <w:u w:val="single"/>
          <w:lang w:eastAsia="hu-HU"/>
        </w:rPr>
      </w:pPr>
      <w:r>
        <w:rPr>
          <w:rFonts w:cs="Times New Roman"/>
          <w:b/>
          <w:iCs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A Budapest II. kerület 11358 hrsz. alatt nyilvántartott ingatlanon található 30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-es területre kötött használati szerződés közös megegyezéssel történő megszüntetése </w:t>
      </w:r>
      <w:r>
        <w:rPr>
          <w:rFonts w:cs="Times New Roman"/>
          <w:i/>
          <w:iCs/>
          <w:sz w:val="24"/>
          <w:lang w:eastAsia="hu-HU"/>
        </w:rPr>
        <w:t>(zárt ülés)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5/2009. (IX.23.) számú határozata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  <w:lang w:eastAsia="en-US"/>
        </w:rPr>
      </w:pPr>
      <w:r>
        <w:rPr>
          <w:rFonts w:cs="Times New Roman"/>
          <w:b/>
          <w:bCs/>
          <w:iCs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javasolja a Képviselő-testületnek, hogy hagyja jóvá a jelen határozatát mellékletét képező megállapodást és járuljon hozzá ahhoz, hogy a Budapest Főváros II. Kerületi Önkormányzat, mint tulajdonos megbízásából eljáró BUDÉP Budai Épületfenntartó Kft. használatba adó és a …………….. </w:t>
      </w:r>
      <w:r>
        <w:rPr>
          <w:bCs/>
          <w:sz w:val="24"/>
        </w:rPr>
        <w:t>Betéti Társaság</w:t>
      </w:r>
      <w:r>
        <w:rPr>
          <w:sz w:val="24"/>
        </w:rPr>
        <w:t xml:space="preserve"> használó között a </w:t>
      </w:r>
      <w:r>
        <w:rPr>
          <w:iCs/>
          <w:sz w:val="24"/>
        </w:rPr>
        <w:t xml:space="preserve">Budapest, II. kerület, 11358 hrsz. alatt nyilvántartott ingatlanon </w:t>
      </w:r>
      <w:r>
        <w:rPr>
          <w:sz w:val="24"/>
        </w:rPr>
        <w:t>található 30 m</w:t>
      </w:r>
      <w:r>
        <w:rPr>
          <w:sz w:val="24"/>
          <w:vertAlign w:val="superscript"/>
        </w:rPr>
        <w:t>2</w:t>
      </w:r>
      <w:r>
        <w:rPr>
          <w:sz w:val="24"/>
        </w:rPr>
        <w:t>-es területre 1998. május 20. napján létrejött területhasználati szerződést az Önkormányzat, mint tulajdonos és a ………….. Bt., mint használó 2009. szeptember 24-i hatállyal közös megegyezéssel megszüntessék oly módon, hogy az Önkormányzat a ………….. Bt. részére megfizet 600.000.-, Ft + mindenkori jogszabály szerinti Áfa összegű pénzbeli térítést a jelen határozat mellékletét képező, a ……………… Bt. által 2009. szeptember 11. napján aláírt megállapodás szerint, amennyiben a …………………. Bt. a használat tárgyát és az azon lévő helyiséget a megállapodás szerint 2009. szeptember 24. napján 16.00 órakor ingóságaitól kiürítve az Önkormányzat részére birtokba visszaadja, ezzel egyidejűleg a felek kölcsönösen kijelentik, hogy a megállapodás teljesítése esetén a megállapodás tárgyát képező használattal kapcsolatban egymással szemben semminemű igényük nincs, és a jövőben s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A Budapest Főváros II. Kerületi Önkormányzat tulajdonában álló helyiségek értékes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6/2009. (IX.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javasolja a Képviselő-testületnek, hogy a Budapest Főváros II. Kerületi Önkormányzat tulajdonában álló, Budapest II. kerület, 14604/0/A/7 hrsz. alatt nyilvántartásba vett, étterem megnevezésű, 1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a </w:t>
      </w:r>
      <w:r>
        <w:rPr>
          <w:bCs/>
          <w:sz w:val="24"/>
        </w:rPr>
        <w:t>……………….. Kereskedelmi és Szolgáltató Kft.</w:t>
      </w:r>
      <w:r>
        <w:rPr>
          <w:sz w:val="24"/>
        </w:rPr>
        <w:t xml:space="preserve"> bérlő részére 50.100.000,- Ft</w:t>
      </w:r>
      <w:r>
        <w:rPr>
          <w:bCs/>
          <w:sz w:val="24"/>
        </w:rPr>
        <w:t>,</w:t>
      </w:r>
      <w:r>
        <w:rPr>
          <w:sz w:val="24"/>
        </w:rPr>
        <w:t xml:space="preserve"> azaz Ötvenmillió-egyszázezer forint forgalmi értékből megállapított vételáron érték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leti szerződést a BUDÉP Kft. a bérlővel 2005. április 1. napján kötötte meg, bérleti jogviszonya 1995. május 1. napjától jogfolytonos. A helyiség értékesítésére a 34/2004.(X.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87/2009. (IX.23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 II. kerület, 12693/0/A/11 hrsz. alatt nyilvántartásba vett, garázs megnevezésű, 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……………..  bérlő részére 2.880.000,-Ft</w:t>
      </w:r>
      <w:r>
        <w:rPr>
          <w:bCs/>
          <w:sz w:val="24"/>
        </w:rPr>
        <w:t>,</w:t>
      </w:r>
      <w:r>
        <w:rPr>
          <w:sz w:val="24"/>
        </w:rPr>
        <w:t xml:space="preserve"> azaz Kettőmillió-nyolcszáznyolcvan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leti szerződést a BUDÉP Kft. a bérlővel 2006. április 5. napján kötötte meg, bérleti jogviszonya 2006. április 1. napjától folyamatos. A helyiség értékesítésére a 34/2004.(X.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88/2009. (IX.2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 II. kerület, 13385/0/A/37 hrsz. alatt nyilvántartásba vett, üzlethelyiség megnevezésű, 11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a …………….. Kereskedelmi Korlátolt Felelősségű Társaság bérlő részére 33.300.000,- Ft, azaz Harminchárommillió-háromszázezer forint forgalmi értékből megállap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leti szerződést a BUDÉP Kft. a bérlővel 2005. április 1. napján kötötte meg, bérleti jogviszonya 1993. április 21. napjától jogfolytonos. A helyiség értékesítésére a 34/2004.(X.13.) számú rendelet 23.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Döntés az </w:t>
      </w:r>
      <w:r>
        <w:rPr>
          <w:rFonts w:cs="Times New Roman"/>
          <w:bCs/>
          <w:sz w:val="24"/>
        </w:rPr>
        <w:t>Egészségügyi Szolgálat internet és telefonszolgáltató váltásához szükséges tulajdonosi hozzájárulásról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9/2009. (IX.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right="16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hozzájárul ahhoz, hogy az Invitel Távközlési Szolgáltató Zrt. internet és telefonszolgáltató a saját költségére a 13741 helyrajzi számú, természetben Budapest, II. kerület Kapás u. 22. szám alatt található – a Budapest Főváros II. Kerületi Önkormányzat Egészségügyi Szolgálatának központi épületét képező ingatlanra – mikro átjátszó antennát szereljen azzal, hogy az antenna felszereléséhez esetlegesen szükséges engedélyeket az Invitel Zrt. köteles beszerezni, továbbá az Invitel Zrt. köteles a munkálatok befejezését követően a területet helyreállítani.</w:t>
      </w:r>
    </w:p>
    <w:p>
      <w:pPr>
        <w:pStyle w:val="Normal"/>
        <w:spacing w:lineRule="atLeast" w:line="100"/>
        <w:ind w:right="16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</w:rPr>
        <w:t xml:space="preserve">A Bizottság </w:t>
      </w:r>
      <w:r>
        <w:rPr>
          <w:rFonts w:cs="Times New Roman"/>
          <w:sz w:val="24"/>
          <w:lang w:bidi="zxx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4"/>
          <w:lang w:bidi="zxx"/>
        </w:rPr>
        <w:t>Felelős:</w:t>
      </w:r>
      <w:r>
        <w:rPr>
          <w:rFonts w:cs="Times New Roman"/>
          <w:sz w:val="24"/>
          <w:lang w:bidi="zxx"/>
        </w:rPr>
        <w:tab/>
        <w:t>Dr. Láng Zsolt polgármeste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  <w:lang w:bidi="zxx"/>
        </w:rPr>
        <w:t>Határidő:</w:t>
      </w:r>
      <w:r>
        <w:rPr>
          <w:rFonts w:cs="Times New Roman"/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A 12543/22 helyrajzi számú kivett üzem és udvar megnevezésű 37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ra fennálló elővásárlási jogról való lemondás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 xml:space="preserve">Előterjesztő: </w:t>
      </w:r>
      <w:r>
        <w:rPr>
          <w:rFonts w:cs="Times New Roman"/>
          <w:bCs/>
          <w:iCs/>
          <w:sz w:val="24"/>
          <w:lang w:eastAsia="en-US"/>
        </w:rPr>
        <w:t>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0/2009. (IX.23.) számú határozat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keepLines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Bizottság úgy dönt, hogy </w:t>
      </w:r>
      <w:r>
        <w:rPr>
          <w:rFonts w:cs="Times New Roman"/>
          <w:sz w:val="24"/>
          <w:szCs w:val="20"/>
          <w:lang w:eastAsia="hu-HU"/>
        </w:rPr>
        <w:t xml:space="preserve">a Budapest Főváros II. Kerületi Önkormányzat nem él a Budapest Főváros Önkormányzata részéről a Fővárosi Közgyűléstől átruházott hatáskörben eljáró Gazdasági Bizottság, mint eladó és a ………………… Számítástechnikai Fejlesztő és Szolgáltató Korlátolt Felelősségű Társaság, mint vevő között nettó 912.000,- Ft összegű vételáron megkötendő, a Fővárosi Közgyűlés Gazdasági Bizottságának 493/2009.(08.25.) sz. G.B. határozatával jóváhagyott adásvételi szerződés alapján a </w:t>
      </w:r>
      <w:r>
        <w:rPr>
          <w:rFonts w:cs="Times New Roman"/>
          <w:sz w:val="24"/>
          <w:lang w:eastAsia="hu-HU"/>
        </w:rPr>
        <w:t xml:space="preserve">12543/22 helyrajzi számú, „kivett” üzem és udvar megnevezésű, 37 m2 alapterületű ingatlanra </w:t>
      </w:r>
      <w:r>
        <w:rPr>
          <w:rFonts w:cs="Times New Roman"/>
          <w:sz w:val="24"/>
          <w:szCs w:val="20"/>
          <w:lang w:eastAsia="hu-HU"/>
        </w:rPr>
        <w:t xml:space="preserve">vonatkozó </w:t>
      </w:r>
      <w:r>
        <w:rPr>
          <w:rFonts w:cs="Times New Roman"/>
          <w:bCs/>
          <w:sz w:val="24"/>
          <w:szCs w:val="20"/>
          <w:lang w:eastAsia="hu-HU"/>
        </w:rPr>
        <w:t>elővásárlási jogával</w:t>
      </w:r>
      <w:r>
        <w:rPr>
          <w:rFonts w:cs="Times New Roman"/>
          <w:sz w:val="24"/>
          <w:szCs w:val="20"/>
          <w:lang w:eastAsia="hu-HU"/>
        </w:rPr>
        <w:t>.</w:t>
      </w:r>
    </w:p>
    <w:p>
      <w:pPr>
        <w:pStyle w:val="Normal"/>
        <w:keepLines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keepLines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keepLines/>
        <w:suppressAutoHyphens w:val="false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3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0.2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</w:t>
        <w:tab/>
        <w:t>….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09. szeptember 23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85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szeptember 23-i rendes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86195</wp:posOffset>
              </wp:positionH>
              <wp:positionV relativeFrom="paragraph">
                <wp:posOffset>-6223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-4.9pt;mso-position-vertical-relative:text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8:00Z</dcterms:created>
  <dc:creator>szaboli</dc:creator>
  <dc:description/>
  <cp:keywords/>
  <dc:language>en-US</dc:language>
  <cp:lastModifiedBy>II. Ker.</cp:lastModifiedBy>
  <dcterms:modified xsi:type="dcterms:W3CDTF">2009-11-11T08:58:00Z</dcterms:modified>
  <cp:revision>2</cp:revision>
  <dc:subject/>
  <dc:title>Budapest Főváros II</dc:title>
</cp:coreProperties>
</file>