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szeptember 9-i rendes ülésén 10.00 órai kezdettel a Polgármesteri Hivatal, Budapest II. kerület, Mechwart liget 1. földszinti tárgyalóterem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left" w:pos="7200" w:leader="none"/>
          <w:tab w:val="right" w:pos="723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Láng Orsolya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Eőry Karácsonné</w:t>
        <w:tab/>
        <w:t>meghívott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  <w:t>dr. Szabó Linda Diána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dr. Molnár Zsolt bizottsági elnök tájékoztatja a jelenlévőket, hogy 2009. szeptember 23-án 10.00 órakor rendes bizottsági ülés kerül megtart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5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Vaszil Krisztián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6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ban szereplő napirendben meghatározottakhoz képest a 1. napirendi pont és a 15. napirendi pont levételével, mert azokat az előterjesztők visszavonták -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1.) ………………. Kft vételi kérelme a Bp. II. kerület 15279/3-4 hrsz. kötelező szabályozása miatt megvásárolandó 146 m2-es közterületsávra és részletfizetési kérelme az ezen területre a GTB 504/2007. (XII.06) sz. határozatával megállapított vételi árr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>2.) A Budapest II. kerület 54204/0/A/2 hrsz. alatti ingatlanok ügy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>3.) A Bp. II. kerület 15059/0/A/3 hrsz. alatti lakásra vonatkozó vásárlási kérelem (1. forduló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>4.) A Bp. II. kerület 11696/4 hrsz-ú ingatlan társasházzá alakítás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  <w:t>5.) A Budapest II. kerület 13861/0/A/12 hrsz. alatti lakás bérbe adás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  <w:t>6.) A Budapest II. kerület 13055/1/A/4 helyrajzi szám alatt nyilvántartott lakás bérbeadásár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>7.) A Budapest II. kerület 11388/0/A/5 hrsz. alatt nyilvántartott lakás bérbeadásár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iCs/>
          <w:sz w:val="24"/>
          <w:lang w:eastAsia="hu-HU"/>
        </w:rPr>
        <w:t>8.) A Budapest II. kerület 13592/0/A/11 hrsz. alatt nyilvántartott helyiség ügye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9.) Budapest, II. kerület 11510/18/A/9 hrsz. alatti ingatlanra vonatkozó elővásárlási jog gyakorlásáról való döntés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</w:rPr>
        <w:t>10.) Budapest, II. kerület 13687/0/A/9. hrsz. alatti ingatlan tekintetében döntés tevékenységi kör bővítése tárgyában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</w:rPr>
        <w:t>11.) Budapest II. kerület 13073/1/A/4. hrsz. alatt található helyiség, 3 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 xml:space="preserve"> alapterületű részének albérletbe adása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iCs/>
          <w:sz w:val="24"/>
          <w:lang w:eastAsia="hu-HU"/>
        </w:rPr>
      </w:pPr>
      <w:r>
        <w:rPr>
          <w:rFonts w:cs="Times New Roman"/>
          <w:sz w:val="24"/>
        </w:rPr>
        <w:t>12.) Budapest, II. kerület 54566 hrsz. alatti ingatlan tekintetében döntés tevékenységi kör bővítése tárgyában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iCs/>
          <w:sz w:val="24"/>
          <w:lang w:eastAsia="hu-HU"/>
        </w:rPr>
        <w:t>13.) Az INTELIG irattárának áthelyezés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>14.) Budapest II. kerület 50264/0/A/2 hrsz. alatti lakásra vonatkozó öröklési szerződéshez hozzájárulás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>15.) A Budapest Főváros II. Kerületi Önkormányzat tulajdonában álló tetőterek értékesítése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>16.) A 13235/67 helyrajzi számú ingatlan átminősítése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………………………</w:t>
      </w:r>
      <w:r>
        <w:rPr>
          <w:rFonts w:cs="Times New Roman"/>
          <w:sz w:val="24"/>
          <w:lang w:eastAsia="hu-HU"/>
        </w:rPr>
        <w:t>.. Kft vételi kérelme a Bp. 15279/3-4 hrsz. kötelező szabályozása miatt megvásárolandó 146 m2-es közterületsávra és részletfizetési kérelme az ezen területre a GTB 504/2007. (XII.06) sz. határozatával megállapított vételi árra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Nagy Péter az Építésügy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7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rPr/>
      </w:pPr>
      <w:r>
        <w:rPr/>
        <w:t>A Bizottság fenntartja a Bp. II. …………….. 15279/3-4 hrsz. kötelező szabályozása miatt megvásárolandó 146 m2 közterületsáv vételi áraként az 504/2007. (XII. 06.) sz-ú határozatban megállapított 2.920.000,-Ft + Áfa árat, de az 504/2007. (XII. 06.) sz. határozatát akként módosítja, hogy a tulajdonosok közül a ……………. Kft.  részére adja el a T-80837 ttsz-ú vázrajz szerint megvásárolandó 146 m2 területet annak a forgalomképtelen törzsvagyonból a Képviselő-testület határozata alapján történő kivonása után és azzal a feltétellel, hogy valamennyi érintett tulajdonos teljes bizonyító erejű magánokiratba foglalt nyilatkozatot tesz arról, hogy hozzájárul ahhoz, hogy a terület vevője kizárólag a …………… Kft. legyen. Az adásvételi szerződést a ……………… Kft. a Képviselőtestületnek az ingatlanrész forgalomképtelen törzsvagyonból történő kivonásáról szóló határozata meghozatalát követő legkésőbb 60 napon belül köteles megkötni, és a vételárat az adásvételi szerződés aláírásával egyidejűleg megfizetni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 Bizottság egyúttal javasolja a Képviselő-testületnek, hogy a …………….. (15278/5) hrsz-ú közterületének 146 m</w:t>
      </w:r>
      <w:r>
        <w:rPr>
          <w:szCs w:val="24"/>
          <w:vertAlign w:val="superscript"/>
        </w:rPr>
        <w:t>2</w:t>
      </w:r>
      <w:r>
        <w:rPr/>
        <w:t xml:space="preserve"> nagyságú – a T-80837 ttsz-ú vázrajz szerinti - részét – a vagyon-kataszter vezetésével megbízott Vagyonhasznosítási és Ingatlan-nyilvántartási Iroda felterjesztésére – vonja ki az Önkormányzat forgalomképtelen törzsvagyonából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 Bizottság a Jegyző útján felkéri Nagy Pétert, az Építésügyi Iroda vezetőjét, Dr. Láng Orsolyát, a Vagyonhasznosítási és Ingatlan-nyilvántartási Iroda vezetőjét és Szigetiné Bangó Ildikót, a Pénzügyi Iroda vezetőjét, hogy tegyék meg a szükséges intézkedéseket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>
          <w:b/>
        </w:rPr>
        <w:t>Felelős</w:t>
      </w:r>
      <w:r>
        <w:rPr/>
        <w:t>:</w:t>
        <w:tab/>
        <w:t>Dr. Láng Zsolt polgármester</w:t>
      </w:r>
    </w:p>
    <w:p>
      <w:pPr>
        <w:pStyle w:val="BodyTextIndent2"/>
        <w:ind w:left="0" w:hanging="0"/>
        <w:rPr/>
      </w:pPr>
      <w:r>
        <w:rPr>
          <w:b/>
        </w:rPr>
        <w:t>Határidő</w:t>
      </w:r>
      <w:r>
        <w:rPr/>
        <w:t>:</w:t>
        <w:tab/>
        <w:t>6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r. Eőry Karácsonné meghívott az ülés hivatalos helyiségéből távoz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Times New Roman"/>
          <w:bCs/>
          <w:iCs/>
          <w:sz w:val="24"/>
          <w:lang w:eastAsia="en-US"/>
        </w:rPr>
        <w:t>A Budapest II. kerület 54204/0/A/2 hrsz. alatti ingatlanok ügy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8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javasolja a Képviselő-testületnek, hogy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a Budapest Főváros II. Kerületi Önkormányzat a bérleti szerződés megkötésétől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2014. szeptember 30. napjáig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tartó határozott időre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adja bérbe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részére az 54204/0/A/1 helyrajzi szám alatt nyilvántartott, természetben a Budapest II. kerület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…………………..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szám alatti 2 szoba, komfortos, 55 m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  <w:lang w:eastAsia="zxx" w:bidi="zxx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alapterületű lakást, azzal a feltétellel, hogy ……………………….. a lakást a határozat kézhezvételétől számított 30 napon belül az Ltv. 9. §-ában meghatározott rendeltetésszerű használatra alkalmas állapotba hozz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A bérleti szerződés megkötésének feltétele, hogy ……………………… közjegyzői okiratban vállaljon kötelezettséget arra, hogy a Budapest II. kerület …………. szám alatti lakást a határozott idő elteltével kiürítve, rendeltetésszerű használatra alkalmas állapotban az Önkormányzat birtokába adj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sz w:val="24"/>
          <w:szCs w:val="24"/>
        </w:rPr>
        <w:t>soron következő Képviselő-testületi ü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59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javasolja a Képviselő-testületnek, hogy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a Budapest Főváros II. Kerületi Önkormányzat a bérleti szerződés megkötésétől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2014. szeptember 30. napjáig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tartó határozott időre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adja bérbe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………………. részére az 54204/0/A/2 helyrajzi szám alatt nyilvántartott, 1 szoba, komfortos, 32 m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  <w:lang w:eastAsia="zxx" w:bidi="zxx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alapterületű lakást, azzal a feltétellel, hogy ………………. a lakást a határozat kézhezvételétől számított 30 napon belül az Ltv. 9. §-ában meghatározott rendeltetésszerű használatra alkalmas állapotba hozz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A bérleti szerződés megkötésének feltétele, hogy a kérelmező közjegyzői okiratban vállaljon kötelezettséget arra, hogy a Budapest II. kerület 54204/0/A/2 hrsz. alatti lakást a határozott idő elteltével kiürítve, rendeltetésszerű használatra alkalmas állapotban az Önkormányzat birtokába adj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sz w:val="24"/>
          <w:szCs w:val="24"/>
        </w:rPr>
        <w:t>soron következő Képviselő-testületi ülés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0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úgy dönt, hogy a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Budapest Főváros II. Kerületi Önkormányzat </w:t>
      </w:r>
      <w:r>
        <w:rPr>
          <w:rFonts w:cs="Times New Roman" w:ascii="Times New Roman" w:hAnsi="Times New Roman"/>
          <w:sz w:val="24"/>
          <w:szCs w:val="24"/>
        </w:rPr>
        <w:t>kezdeményezzen peres eljárást …………….., jogcím nélküli lakáshasználóval szemben az 54207 hrsz. alatt nyilvántartott ingatlan kiürítése irán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60 nap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  <w:iCs/>
          <w:sz w:val="24"/>
          <w:u w:val="single"/>
          <w:lang w:eastAsia="en-US"/>
        </w:rPr>
      </w:pPr>
      <w:r>
        <w:rPr>
          <w:rFonts w:cs="Times New Roman"/>
          <w:b/>
          <w:bCs/>
          <w:iCs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>A Bp. II. kerület 15059/0/A/3 hrsz. alatti lakásra vonatkozó vásárlási kérelem (1. forduló)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1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Bizottság úgy dönt, hogy az Önkormányzat tulajdonában álló az ingatlan-nyilvántartásban Budapest, II. kerület 15059/0/A/3 hrsz. alatt nyilvántartásba vett 28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t,………. bérlő részére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nem értékesít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  <w:t>A Bp. II. kerület 11696/4 hrsz-ú ingatlan társasházzá alakítása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2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Bizottság úgy dönt, hogy az Önkormányzat tulajdonában álló, az ingatlan-nyilvántartásban Budapest, II. kerület 11696/4 hrsz. alatt nyilvántartásba vett, 4177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területmértékű, lakóház, udvar, egyéb épület megnevezésű ingatlant társasházzá alakítj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  <w:iCs/>
          <w:sz w:val="24"/>
          <w:u w:val="single"/>
          <w:lang w:eastAsia="en-US"/>
        </w:rPr>
      </w:pPr>
      <w:r>
        <w:rPr>
          <w:rFonts w:cs="Times New Roman"/>
          <w:b/>
          <w:bCs/>
          <w:iCs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  <w:t>A Budapest II. kerület 13861/0/A/12 hrsz. alatti lakás bérbe adása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3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A Bizottság javasolja a Képviselő-testületnek, hogy a Budapest Főváros II. Kerületi Önkormányzat a bérleti szerződés megkötésétől 2014. szeptember 30. napjáig tartó határozott időre adja bérbe a 13861/0/A/12 hrsz. alatt nyilvántartásba vett, 1 szoba, komfortos, 27 m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  <w:lang w:eastAsia="zxx" w:bidi="zxx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alapterületű lakást …………… részér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A bérleti szerződés megkötésének feltétele, hogy …………….. közjegyzői okiratban vállaljon kötelezettséget arra, hogy a Bp. II. 13681/0/A/12 hrsz. alatti lakást a határozott idő leteltével kiürítve, rendeltetésszerű használatra alkalmas állapotban birtokba adja az Önkormányzatnak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a soron következő Képviselő-testületi ülé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u w:val="single"/>
          <w:lang w:eastAsia="en-US"/>
        </w:rPr>
      </w:pPr>
      <w:r>
        <w:rPr>
          <w:rFonts w:cs="Times New Roman"/>
          <w:b/>
          <w:bCs/>
          <w:iCs/>
          <w:sz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Times New Roman"/>
          <w:bCs/>
          <w:iCs/>
          <w:sz w:val="24"/>
          <w:lang w:eastAsia="en-US"/>
        </w:rPr>
        <w:t>A Budapest II. kerület 13055/1/A/4 helyrajzi szám alatt nyilvántartott lakás bérbeadására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64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a Képviselő-testületnek, hogy Budapest Főváros II. Kerületi  Önkormányzat a bérleti szerződés megkötésétől </w:t>
      </w:r>
      <w:r>
        <w:rPr>
          <w:bCs/>
          <w:sz w:val="24"/>
        </w:rPr>
        <w:t>2014. szeptember 30.</w:t>
      </w:r>
      <w:r>
        <w:rPr>
          <w:sz w:val="24"/>
        </w:rPr>
        <w:t xml:space="preserve"> napjáig tartó határozott időre adja bérbe …………… részére a 13055/1/A/4 helyrajzi szám alatt nyilvántartott lak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bérleti szerződés megkötésének feltétele, hogy ………….. a határozatról szóló értesítés kézhezvételét követő 30 napon belül csatolja közjegyzői okiratba foglalt nyilatkozatát, amelyben vállalja, hogy a határozott idő lejártakor, a szerződés megszűnésekor a lakást az Önkormányzat részére kiürítve birtokba 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 xml:space="preserve">Dr. Láng Zsolt polgármester </w:t>
      </w:r>
    </w:p>
    <w:p>
      <w:pPr>
        <w:pStyle w:val="TextBody"/>
        <w:spacing w:lineRule="atLeast" w:line="100"/>
        <w:jc w:val="both"/>
        <w:rPr/>
      </w:pPr>
      <w:r>
        <w:rPr>
          <w:rFonts w:cs="StarSymbol" w:ascii="Times New Roman" w:hAnsi="Times New Roman"/>
          <w:b/>
          <w:bCs w:val="false"/>
          <w:sz w:val="24"/>
          <w:szCs w:val="24"/>
        </w:rPr>
        <w:t>Határidő:</w:t>
      </w:r>
      <w:r>
        <w:rPr>
          <w:sz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oron következő Képviselő-testületi ül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Times New Roman"/>
          <w:bCs/>
          <w:iCs/>
          <w:sz w:val="24"/>
          <w:lang w:eastAsia="en-US"/>
        </w:rPr>
        <w:t>A Budapest II. kerület 11388/0/A/5 hrsz. alatt nyilvántartott lakás bérbeadására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5/2009. (IX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hogy Budapest Főváros II. Kerületi  Önkormányzat a lakásbérleti szerződés megkötésétől 2014. augusztus 31. napjáig tartó határozott időre adja bérbe a 11388/0/A/5. hrsz. alatt nyilvántartott, 1 szobás, 2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önkormányzati lakást …………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lakásbérleti szerződés megkötésének feltétele, hogy …………. csatolja közjegyzői okiratba foglalt nyilatkozatát, amelyben vállalja, hogy a határozott idő lejártakor, a szerződés megszűnésekor a lakást az Önkormányzat részére kiürítve birtokba ad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és a polgármester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a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rFonts w:cs="Times New Roman"/>
          <w:b/>
          <w:b/>
          <w:iCs/>
          <w:sz w:val="24"/>
          <w:u w:val="single"/>
          <w:lang w:eastAsia="hu-HU"/>
        </w:rPr>
      </w:pPr>
      <w:r>
        <w:rPr>
          <w:rFonts w:cs="Times New Roman"/>
          <w:b/>
          <w:iCs/>
          <w:sz w:val="24"/>
          <w:u w:val="single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iCs/>
          <w:sz w:val="24"/>
          <w:lang w:eastAsia="hu-HU"/>
        </w:rPr>
        <w:t>A Budapest II. kerület 13592/0/A/11 hrsz. alatt nyilvántartott helyiség ügy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6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z 501/2008.(XI.19.) határozatában foglaltakat akként módosítja, hogy hozzájárul a Budapest Főváros II. Kerületi Önkormányzat tulajdonát képező Budapest II ker. 13592/0/A/11 hrsz. alatt nyilvántartott, 5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roda megnevezésű helyiségre 2009. január 07. napján kötött bérleti szerződés módosításához, úgy hogy a bérlő …………. Korlátolt Felelősségű Társaság a tényleges alapterületnek megfelelően 4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tán fizeti továbbiakban a bérleti díjat, valamint visszamenőlegesen a BUDÉP Kft. betudja a bérlő általi túlfizetést 2009. 01. 07. napjá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7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felkéri a BUDÉP Budai Épületfenntartó Kft.-t, hogy vizsgálja ki, és a társasház közös képviselője, a </w:t>
      </w:r>
      <w:r>
        <w:rPr>
          <w:bCs/>
          <w:sz w:val="24"/>
        </w:rPr>
        <w:t xml:space="preserve">…………….. </w:t>
      </w:r>
      <w:r>
        <w:rPr>
          <w:sz w:val="24"/>
        </w:rPr>
        <w:t>Kft.</w:t>
      </w:r>
      <w:r>
        <w:rPr>
          <w:bCs/>
          <w:sz w:val="24"/>
        </w:rPr>
        <w:t xml:space="preserve"> felé járjon el a Budapest</w:t>
      </w:r>
      <w:r>
        <w:rPr>
          <w:sz w:val="24"/>
        </w:rPr>
        <w:t xml:space="preserve"> Főváros II. Kerületi Önkormányzat tulajdonát képező Budapest II ker. 13592/0/A/11 hrsz. alatt nyilvántartott, 5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roda megnevezésű helyiség tekintetében az eredeti állapot helyreállítása, valamint a társasház felé megfizetett többlet közös költség visszatérítése irá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/>
          <w:b/>
          <w:iCs/>
          <w:sz w:val="24"/>
          <w:u w:val="single"/>
          <w:lang w:eastAsia="hu-HU"/>
        </w:rPr>
      </w:pPr>
      <w:r>
        <w:rPr>
          <w:rFonts w:cs="Times New Roman"/>
          <w:b/>
          <w:iCs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>
          <w:rFonts w:cs="Times New Roman"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Budapest, II. kerület 11510/18/A/9 hrsz. alatti ingatlanra vonatkozó elővásárlási jog gyakorlásáról való döntés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8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nem kíván élni a társasház Alapító Okiratának IV/1. pontjában biztosított elővásárlási jogával a Budapest, II. kerület 11510/18/A/9 hrsz. alatt nyilvántartásba vett, 6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társasházi öröklakás és a hozzá tartozó 3,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2 m</w:t>
      </w:r>
      <w:r>
        <w:rPr>
          <w:sz w:val="24"/>
          <w:vertAlign w:val="superscript"/>
        </w:rPr>
        <w:t>2</w:t>
      </w:r>
      <w:r>
        <w:rPr>
          <w:sz w:val="24"/>
        </w:rPr>
        <w:t>/ alapterületű erkély, valamint az Alapító Okirat szerint hozzá tartozó 117/1000-ed eszmei tulajdoni hányadra ……………………. eladó, és ……………….. vevő, valamint ………….. haszonélvezeti vevő között 2009. július 21. napján létrejött adásvételi szerződés tekintetébe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</w:r>
      <w:r>
        <w:rPr>
          <w:bCs/>
          <w:sz w:val="24"/>
        </w:rPr>
        <w:t xml:space="preserve">Dr. Láng Zsolt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8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>Budapest, II. kerület 13687/0/A/9. hrsz. alatti ingatlan tekintetében döntés tevékenységi kör bővítése tárgyában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69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 Budapest Főváros II. Kerületi Önkormányzat tulajdonában álló,</w:t>
      </w:r>
      <w:r>
        <w:rPr>
          <w:bCs/>
          <w:sz w:val="24"/>
        </w:rPr>
        <w:t xml:space="preserve"> 13687/0/A/9 hrsz-on nyilvántartott 25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bCs/>
          <w:sz w:val="24"/>
        </w:rPr>
        <w:t xml:space="preserve"> alapterületű, valamint 13687/0/A/8 hrsz-on nyilvántartott, 22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bCs/>
          <w:sz w:val="24"/>
        </w:rPr>
        <w:t xml:space="preserve"> alapterületű, magasföldszinti üzlethelyiségekben a bérlő</w:t>
      </w:r>
      <w:r>
        <w:rPr>
          <w:sz w:val="24"/>
        </w:rPr>
        <w:t xml:space="preserve"> </w:t>
      </w:r>
      <w:r>
        <w:rPr>
          <w:bCs/>
          <w:sz w:val="24"/>
        </w:rPr>
        <w:t>……………Vendéglátó Korlátolt Felelősségű Társaság cukrászati tevékenység mellett</w:t>
      </w:r>
      <w:r>
        <w:rPr>
          <w:sz w:val="24"/>
        </w:rPr>
        <w:t xml:space="preserve"> ételbár, tejbár és élelmiszer árusítást is folytathat, alkohol árusítását kivé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</w:rPr>
        <w:t>Budapest II. kerület 13073/1/A/4. hrsz. alatt található helyiség, 3 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 xml:space="preserve"> alapterületű részének albérletbe adása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0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nem járul hozzá ahhoz, hogy az Önkormányzat tulajdonában lévő a Budapest II. kerület </w:t>
      </w:r>
      <w:r>
        <w:rPr>
          <w:bCs/>
          <w:sz w:val="24"/>
        </w:rPr>
        <w:t>13073/1/A/4 hrsz</w:t>
      </w:r>
      <w:r>
        <w:rPr>
          <w:sz w:val="24"/>
        </w:rPr>
        <w:t xml:space="preserve">.-on nyilvántartott, </w:t>
      </w:r>
      <w:r>
        <w:rPr>
          <w:bCs/>
          <w:sz w:val="24"/>
        </w:rPr>
        <w:t xml:space="preserve">111 </w:t>
      </w:r>
      <w:r>
        <w:rPr>
          <w:sz w:val="24"/>
        </w:rPr>
        <w:t>m2 alapterületű üzlethelyiség bérlője, a ……………… Vendéglátó Szolgáltató és Kereskedelmi Korlátolt Felelősségű Társaság, a helyiség 3 m2 alapterületű részét, II. kategóriájú pénznyerő automaták elhelyezésére</w:t>
      </w:r>
      <w:r>
        <w:rPr>
          <w:bCs/>
          <w:sz w:val="24"/>
        </w:rPr>
        <w:t xml:space="preserve">, </w:t>
      </w:r>
      <w:r>
        <w:rPr>
          <w:sz w:val="24"/>
        </w:rPr>
        <w:t xml:space="preserve">a ………………… Szervező </w:t>
      </w:r>
      <w:r>
        <w:rPr>
          <w:bCs/>
          <w:sz w:val="24"/>
        </w:rPr>
        <w:t>Korlátolt Felelősségű Társaság</w:t>
      </w:r>
      <w:r>
        <w:rPr>
          <w:sz w:val="24"/>
        </w:rPr>
        <w:t xml:space="preserve"> részére albérletbe 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3 igen, 1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>Budapest, II. kerület 54566 hrsz. alatti ingatlan tekintetében döntés tevékenységi kör bővítése tárgyában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1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Budapest Főváros II. Kerületi Önkormányzat tulajdonában álló,</w:t>
      </w:r>
      <w:r>
        <w:rPr>
          <w:bCs/>
          <w:sz w:val="24"/>
        </w:rPr>
        <w:t xml:space="preserve"> 54566 hrsz-on nyilvántartott, 785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, lakóház udvar és posta megnevezésű ingatlanból 62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helyiségben a bérlő</w:t>
      </w:r>
      <w:r>
        <w:rPr>
          <w:sz w:val="24"/>
        </w:rPr>
        <w:t xml:space="preserve"> </w:t>
      </w:r>
      <w:r>
        <w:rPr>
          <w:bCs/>
          <w:sz w:val="24"/>
        </w:rPr>
        <w:t>………….. Kereskedelmi és Szolgáltató Korlátolt Felelősségű Társaság</w:t>
      </w:r>
      <w:r>
        <w:rPr>
          <w:sz w:val="24"/>
        </w:rPr>
        <w:t xml:space="preserve"> kenyér- és pékáruüzlet, mint főtevékenység mellett palackozott italok szaküzlete, egyéb élelmiszer-üzlet és egyéb vendéglátóhely megnevezésű melléktevékenységeket is folytathat, azzal a kikötéssel, hogy szeszesital a helyiségben nem forgalmaz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Az INTELIG irattárának áthelyez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2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 tulajdonában álló </w:t>
      </w:r>
      <w:r>
        <w:rPr>
          <w:b/>
          <w:sz w:val="24"/>
        </w:rPr>
        <w:t>14487 hrsz.</w:t>
      </w:r>
      <w:r>
        <w:rPr>
          <w:sz w:val="24"/>
        </w:rPr>
        <w:t xml:space="preserve"> alatt nyilvántartásba vett, kivett lakóház, udvar és egyéb épület megnevezésű, 4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földszinti helyiséget a Budapest Főváros II. Kerületi Önkormányzat Intézményei Ellátó Igazgatóság részére </w:t>
      </w:r>
      <w:r>
        <w:rPr>
          <w:b/>
          <w:sz w:val="24"/>
        </w:rPr>
        <w:t>bérbe adja irattározás céljára,</w:t>
      </w:r>
      <w:r>
        <w:rPr>
          <w:sz w:val="24"/>
        </w:rPr>
        <w:t xml:space="preserve"> határozott időre, 10 évre 2009. szeptember 15. napjától 2019. szeptember 14. napjáig. A bérleti díj a Budapest Főváros II. Kerületi Önkormányzat 713/2004.(XII.16.) Képviselő-testületi határozatának megfelelően </w:t>
      </w:r>
      <w:r>
        <w:rPr>
          <w:b/>
          <w:sz w:val="24"/>
        </w:rPr>
        <w:t>„eszmei bér”,</w:t>
      </w:r>
      <w:r>
        <w:rPr>
          <w:sz w:val="24"/>
        </w:rPr>
        <w:t xml:space="preserve"> amely magában foglalja az adott helyiség tekintetében a tulajdonos valamennyi költségét és kiadását, valamint biztosítja ezek megtérülését a tulajdonos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  <w:t>Budapest II. kerület 50264/0/A/2 hrsz. alatti lakásra vonatkozó öröklési szerződéshez hozzájárulás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3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nem hagyja jóvá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a …………… örökhagyó-eltartott és ……………. örökös-eltartó között </w:t>
      </w:r>
      <w:r>
        <w:rPr>
          <w:bCs/>
          <w:iCs/>
          <w:sz w:val="24"/>
        </w:rPr>
        <w:t xml:space="preserve">2009. május 5. napján </w:t>
      </w:r>
      <w:r>
        <w:rPr>
          <w:sz w:val="24"/>
        </w:rPr>
        <w:t xml:space="preserve">a Budapest, II. kerület 50264/0/A/2 hrsz. alatt nyilvántartásba vett ingatlanra </w:t>
      </w:r>
      <w:r>
        <w:rPr>
          <w:bCs/>
          <w:iCs/>
          <w:sz w:val="24"/>
        </w:rPr>
        <w:t>létrejött</w:t>
      </w:r>
      <w:r>
        <w:rPr>
          <w:sz w:val="24"/>
        </w:rPr>
        <w:t xml:space="preserve"> </w:t>
      </w:r>
      <w:r>
        <w:rPr>
          <w:bCs/>
          <w:iCs/>
          <w:sz w:val="24"/>
        </w:rPr>
        <w:t>öröklési szerződést</w:t>
      </w:r>
      <w:r>
        <w:rPr>
          <w:sz w:val="24"/>
        </w:rPr>
        <w:t xml:space="preserve"> és nem járul hozzá ………………………</w:t>
      </w:r>
      <w:r>
        <w:rPr>
          <w:bCs/>
          <w:iCs/>
          <w:sz w:val="24"/>
        </w:rPr>
        <w:t xml:space="preserve"> javára elidegenítési és terhelési tilalom ingatlan-nyilvántartásba történő bejegyzéséhe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8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udapest Főváros II. Kerületi Önkormányzat tulajdonában álló tetőterek értékesít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4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Gazdasági és Tulajdonosi Bizottsága úgy dönt a Pályázati Felhívás II/11. pontja alapján, hogy a Budapest Főváros II. Kerületi Önkormányzat tulajdonában ál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rajzi 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terü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el Leó út 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01/0/A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el Leó út 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93/0/A/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el Leó út 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93/0/A/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el Leó út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03/0/A/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5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92/0/A/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rgit krt. 2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92/0/A/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gnevezésű tetőterek nyilvános, egyfordulós versenytárgyaláson történő értékesítésére kiírt pályázatra ajánlatot tevő ……………..</w:t>
      </w:r>
      <w:r>
        <w:rPr>
          <w:bCs/>
          <w:iCs/>
          <w:sz w:val="24"/>
        </w:rPr>
        <w:t xml:space="preserve"> Ingatlanforgalmazó és Bérbeadó Korlátolt Felelősségű Társaság által leadott pályázati ajánlat a hiánypótlási felhívás alapján benyújtott anyagokkal együtt megfelel a Pályázati Felhívásban foglalt feltételeknek, a pályázati ajánlat érvényes, a pályázó a versenytárgyaláson részt vehet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A Bizottság úgy dönt, hogy amennyiben a pályázó a versenytárgyalás alapján jogosult lesz az ingatlanok tulajdonjogának megszerzésére, úgy az adásvételi szerződés megkötéséig köteles a Pályázati Felhívás 1/6. pontjában részletezett bankgaranciát vagy tulajdoni lapot az Önkormányzat rendelkezésére bocsátani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75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Gazdasági és Tulajdonosi Bizottsága úgy dönt a Pályázati Felhívás II/11. pontja alapján, hogy a Budapest Főváros II. Kerületi Önkormányzat tulajdonában ál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rajzi 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terü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86/0/A/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19/0/A/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6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19/0/A/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8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88/0/A/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88/0/A/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88/0/A/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 u.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37/0/B/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 u.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37/0/B/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 u.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37/0/B/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 u.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37/0/B/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sz w:val="24"/>
        </w:rPr>
        <w:t>megnevezésű tetőterek nyilvános, egyfordulós versenytárgyaláson történő értékesítésére kiírt pályázatra ajánlatot tevő ……………………</w:t>
      </w:r>
      <w:r>
        <w:rPr>
          <w:bCs/>
          <w:iCs/>
          <w:sz w:val="24"/>
        </w:rPr>
        <w:t xml:space="preserve"> Ingatlanforgalmazó és Bérbeadó Korlátolt Felelősségű Társaság által leadott pályázati ajánlat a hiánypótlási felhívás alapján benyújtott anyagokkal együtt megfelel a Pályázati Felhívásban foglalt feltételeknek, a pályázati ajánlat érvényes, a pályázó a versenytárgyaláson részt vehet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A Bizottság úgy dönt, hogy amennyiben a pályázó a versenytárgyalás alapján jogosult lesz az ingatlanok tulajdonjogának megszerzésére, úgy az adásvételi szerződés megkötéséig köteles a Pályázati Felhívás 1/6. pontjában részletezett bankgaranciát vagy tulajdoni lapot az Önkormányzat rendelkezésére bocsátani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76/2009. (IX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Gazdasági és Tulajdonosi Bizottsága úgy dönt a Pályázati Felhívás II/11. pontja alapján, hogy a Budapest Főváros II. Kerületi Önkormányzat tulajdonában ál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rajzi 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terü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mbó út 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97/0/A/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7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mbó út 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97/0/A/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ő u. 62-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71/4/A/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rányi u. 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20/2/A/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leti K. u. 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37/0/A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2-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6/0/A/1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2-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6/0/A/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2-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6/0/A/1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3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2-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6/0/A/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2-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6/0/A/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sz w:val="24"/>
        </w:rPr>
        <w:t>megnevezésű tetőterek nyilvános, egyfordulós versenytárgyaláson történő értékesítésére kiírt pályázatra ajánlatot tevő …………………….</w:t>
      </w:r>
      <w:r>
        <w:rPr>
          <w:bCs/>
          <w:iCs/>
          <w:sz w:val="24"/>
        </w:rPr>
        <w:t xml:space="preserve"> Ingatlanforgalmazó és Bérbeadó Korlátolt Felelősségű Társaság által leadott pályázati ajánlat a hiánypótlási felhívás alapján benyújtott anyagokkal együtt megfelel a Pályázati Felhívásban foglalt feltételeknek, a pályázati ajánlat érvényes, a pályázó a versenytárgyaláson részt vehet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A Bizottság úgy dönt, hogy amennyiben a pályázó a versenytárgyalás alapján jogosult lesz az ingatlanok tulajdonjogának megszerzésére, úgy az adásvételi szerződés megkötéséig köteles a Pályázati Felhívás 1/6. pontjában részletezett bankgaranciát vagy tulajdoni lapot az Önkormányzat rendelkezésére bocsátani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13235/67 helyrajzi számú ingatlan átminősít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sz w:val="24"/>
          <w:lang w:eastAsia="hu-HU"/>
        </w:rPr>
      </w:pPr>
      <w:r>
        <w:rPr>
          <w:b/>
          <w:sz w:val="24"/>
          <w:u w:val="single"/>
        </w:rPr>
        <w:t>Tulajdonosi Bizottságának 377/2009. (IX.09.) számú határozata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, hogy a Budapest Főváros II. Kerületi Önkormányzat a 13235/67 helyrajzi számú, 3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, „kivett lakóház udvar” megnevezésű korlátozottan forgalomképes ingatlant a törzsvagyonból vonja ki, és forgalomképessé minősítse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0.4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</w:t>
        <w:tab/>
        <w:t>….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9. szeptember 09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Szabó Linda Dián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1825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pítésügy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Budai Épületfenntartó Kf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00.1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pítésügy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Budai Épületfenntartó Kf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szeptember 9-i rendes ülés jegyzőkönyv Készítette: dr.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386195</wp:posOffset>
              </wp:positionH>
              <wp:positionV relativeFrom="paragraph">
                <wp:posOffset>-6223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-4.9pt;mso-position-vertical-relative:text;margin-left:5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2:00Z</dcterms:created>
  <dc:creator>szaboli</dc:creator>
  <dc:description/>
  <cp:keywords/>
  <dc:language>en-US</dc:language>
  <cp:lastModifiedBy>II. Ker.</cp:lastModifiedBy>
  <cp:lastPrinted>2009-11-05T12:57:00Z</cp:lastPrinted>
  <dcterms:modified xsi:type="dcterms:W3CDTF">2009-11-11T08:32:00Z</dcterms:modified>
  <cp:revision>2</cp:revision>
  <dc:subject/>
  <dc:title>Budapest Főváros II</dc:title>
</cp:coreProperties>
</file>