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szeptember 23-án 15.30 órai kezdettel  a Budapest Főváros  II. ker. Önkormányzat  Polgármesteri Hivatal földszinti tárgyalójába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18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Meghívottak: </w:t>
      </w:r>
      <w:r>
        <w:rPr>
          <w:rFonts w:cs="Times New Roman" w:ascii="Times New Roman" w:hAnsi="Times New Roman"/>
          <w:bCs/>
          <w:sz w:val="24"/>
        </w:rPr>
        <w:t xml:space="preserve">   </w:t>
        <w:tab/>
        <w:t>Vargéné Luketics Gabriella Szociális és Gyermekvédelmi Irodavezető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Nagyné Opre Tünde egészségügyi referens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Zámbó László Igazgató főorvos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19/2009.(IX.23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apest Főváros II. Kerületi Önkormányzat Egészségügyi Szolgálata Alapító Okiratána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 Dr. Dobó Katalin házi gyermekorvos 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Dr. Révész Zsuzsanna felnőtt háziorvos ellátási szerződéséne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Budapest, II. ker. </w:t>
      </w:r>
      <w:r>
        <w:rPr>
          <w:rFonts w:cs="Times New Roman" w:ascii="Times New Roman" w:hAnsi="Times New Roman"/>
          <w:b/>
          <w:bCs/>
          <w:iCs/>
          <w:sz w:val="24"/>
        </w:rPr>
        <w:t>Margit krt. 5/b</w:t>
      </w:r>
      <w:r>
        <w:rPr>
          <w:rFonts w:cs="Times New Roman" w:ascii="Times New Roman" w:hAnsi="Times New Roman"/>
          <w:bCs/>
          <w:iCs/>
          <w:sz w:val="24"/>
        </w:rPr>
        <w:t>.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5. Budapest, II. ker. </w:t>
      </w:r>
      <w:r>
        <w:rPr>
          <w:rFonts w:cs="Times New Roman" w:ascii="Times New Roman" w:hAnsi="Times New Roman"/>
          <w:b/>
          <w:bCs/>
          <w:iCs/>
          <w:sz w:val="24"/>
        </w:rPr>
        <w:t>Retek u. 33-3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ület Buday László u. 5/b., Fény u. 15., Hűvösvölgyi út 104-106. és Margit krt. 59. sz.  alatti társasházak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Budapest, II. kerület Fő u. 77., Frankel leó u. 11., Frankel Leó u. 21-23. Horvát u. 11-17. Kisrókus u. 3., Margit krt. 55., Tölgyfa u. 8. és Varsányi u. 21. sz.  alatti társasházak határidő módosítási kérelm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8. Frankel Leó u. 10.  HAVARIA,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argit krt. 31-33. és Rómer Flóris u. 34. határidő hosszabbítás,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salit u. 19. műszaki tartalom módosítás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1. A Budapest II. Frankel L. út 36. I. 9. szám alatti lakás bérbe adása Danó Mihályné részére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2. A Budapest II. Gyorskocsi u. 44. II. 3. szám alatti lakás bérbe adása Elek Szilvia részére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Vörös Józsefné kérelme a Budapest, II. Szilágyi E. fsr. 29. fsz. 1. szám alatti lakás bérbe adására   ( zárt ülés )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Javaslat a Bp. II. Lajos u. 18-20./Bécsi út 17-21. szám alatti épület lakásai </w:t>
        <w:tab/>
        <w:tab/>
        <w:t xml:space="preserve">  bérleti jogának elnyerésére kiírt pályázat nyerteseinek kijelölésére ( zárt ülés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lang w:val="en-US"/>
        </w:rPr>
      </w:pPr>
      <w:r>
        <w:rPr>
          <w:b w:val="false"/>
          <w:bCs w:val="false"/>
          <w:sz w:val="24"/>
        </w:rPr>
        <w:t>15. A személyes gondoskodást nyújtó nem állami és egyházi szervezetek 2008. évről szóló beszámolói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6. Addetur (Adj Hozzá!) Alapítvánnyal megkötött ellátási szerződés megszüntetése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8. Személyes gondoskodást nyújtó ellátásért fizetendő térítési díj csökkentése illetve elengedése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9. 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0/2009.(IX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határozat melléklete szerint módosítja a Budapest Főváros II. Kerületi Önkormányzat Egészségügyi Szolgálatának módosított Alapító Okir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érje fel a Polgármestert az Alapító Okirat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0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1/2009.(IX.23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határozat melléklete szerint, egységes szerkezetben elfogadja a Budapest Főváros II. Kerületi Önkormányzat Egészségügyi Szolgálatának módosított Alapító Okir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érje fel a Polgármestert az Alapító Okirat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0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Dr. Dobó Katalin házi gyermek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2/2009.(IX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2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6-os gyermek háziorvosi körzet ellátására  a Dr. Dobó Katalin Gyermekorvosi Betéti Társaság képviselőjével, Dr.Dobó Katalin gyermekeket ellátó háziorvossal 2009. november  18-tól 2014. november   17-ig a mellékletben szereplő megbízási szerződést megkö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9. október 15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Révész Zsuzsanna felnőtt háziorvos ellátási szerződéséne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3/2009.(IX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Bizottság javasolja a Képviselő-testületnek  döntsön úgy, hogy a  határozat  melléklete szerint módosítja, a Dr. Révész Zsuzsannával 2009.01.29-én kötött  megbízási szerződését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0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24/2009.(IX.23.) határozata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13-as számú felnőtt háziorvosi körzet ellátására  a DOKTOR RÉV 2003 Egészségügyi Nonprofit Korlátolt Felelősségű Társaság képviselőjével, dr. Révész Zsuzsanna felnőtteket ellátó háziorvossal 2009. február 27-től 2014. február 26-ig a mellékletben szereplő módosított megbízási szerződést megköti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0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felhívja az dr. Zámbó László Igazgató főorvos valamint Nagyné Opre Tünde Egészségügyi Referens figyelmét arra, hogy a Medve utcában új patika nyílt, mely az önkormányzathoz nem került bejelentésr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i az érintetteket nézzenek utána milyen engedélyekkel rendelkeznek.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>Margit krt. 5/b</w:t>
      </w:r>
      <w:r>
        <w:rPr>
          <w:rFonts w:cs="Times New Roman" w:ascii="Times New Roman" w:hAnsi="Times New Roman"/>
          <w:bCs/>
          <w:iCs/>
          <w:sz w:val="24"/>
        </w:rPr>
        <w:t>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5/2009.(IX.23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-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5/b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920 335 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5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722 117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9. augusztus 10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>Retek u. 33-35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6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-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Retek u. 33-35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900 00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5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 365 0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9. augusztus 12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Buday László u. 5/b., Fény u. 15., Hűvösvölgyi út 104-106. és Margit krt. 59. sz.  alatti társasházak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7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8. és 10. pontja értelmében az Egészségügyi-,  Szociális  Lakásügyi Bizottság, a Lakásügyi Albizottság javaslatát figyelembe véve, átruházott hatáskörben eljárva úgy dönt, hogy a 2009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>Buday László u. 5/b., Fény u. 15., Hűvösvölgyi út 104-106. és Margit krt. 5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sz. </w:t>
      </w:r>
      <w:r>
        <w:rPr>
          <w:rFonts w:cs="Times New Roman" w:ascii="Times New Roman" w:hAnsi="Times New Roman"/>
          <w:sz w:val="24"/>
        </w:rPr>
        <w:t xml:space="preserve">alatti Társasházak részére a műszaki tartalom módosításához és a költségvetés csökkentéséhez arányosan csökkentett mértékű támogatás nyújtásával hozzájárul, továbbá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9. szeptember 4-ről,  2009. november 6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ak a módosított határidőre a tartozásuk rendezésére vonatkozó vállalásuknak nem tudnak eleget tenni, úgy a szokásos feltételek szerinti csökkentett összegű támogatás folyósítható részü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ület Fő u. 77., Frankel leó u. 11., Frankel Leó u. 21-23. Horvát u. 11-17. Kisrókus u. 3., Margit krt. 55., Tölgyfa u. 8. és Varsányi u. 21. sz.  alatti társasházak határidő módosítás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28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8. és 10. pontja értelmében az Egészségügyi-, és Szociális és Lakásügyi Bizottság, a Lakásügyi Albizottság javaslatát figyelembe véve, átruházott hatáskörben eljárva úgy dönt, hogy a 2009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Budapest, II. kerület Fő u. 77., Frankel Leó u. 11., Frankel Leó u. 21-23. Horvát u. 11-17. Kisrókus u. 3., Margit krt. 55., Tölgyfa u. 8. és Varsányi u. 21. sz. </w:t>
      </w:r>
      <w:r>
        <w:rPr>
          <w:rFonts w:cs="Times New Roman" w:ascii="Times New Roman" w:hAnsi="Times New Roman"/>
          <w:sz w:val="24"/>
        </w:rPr>
        <w:t xml:space="preserve">alatti Társasházak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9. szeptember 4-ről,  2009. november 6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ak a módosított határidőre a tartozásuk rendezésére vonatkozó vállalásuknak nem tudnak eleget tenni, úgy a szokásos feltételek szerinti csökkentett összegű támogatás folyósítható részü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Frankel Leó u. 10.  HAVARI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29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-, Szociális-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Frankel Leó u. 10. </w:t>
      </w:r>
      <w:r>
        <w:rPr>
          <w:rFonts w:cs="Times New Roman" w:ascii="Times New Roman" w:hAnsi="Times New Roman"/>
          <w:sz w:val="24"/>
        </w:rPr>
        <w:t>sz. alatti társasház élet- és balesetveszélyes tető szerkezetének felújítását.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rsasháznak vissza nem térítendő támogatásként a tető felújítás </w:t>
      </w:r>
      <w:r>
        <w:rPr>
          <w:rFonts w:cs="Times New Roman" w:ascii="Times New Roman" w:hAnsi="Times New Roman"/>
          <w:b/>
          <w:sz w:val="24"/>
        </w:rPr>
        <w:t>(2 138 46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5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48462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9. szept. 9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9.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git krt. 31-33. és Rómer Flóris u. 34. határidő hosszabbítás,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30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8. és 10. pontja értelmében az Egészségügyi-, és Szociális- és Lakásügyi Bizottság, a Lakásügyi Albizottság javaslatát figyelembe véve, átruházott hatáskörben eljárva úgy dönt, hogy a 2009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, II. ker.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Budapest, II. kerület Margit krt. 31-33. és Rómer Flóris u. 34. </w:t>
      </w:r>
      <w:r>
        <w:rPr>
          <w:rFonts w:cs="Times New Roman" w:ascii="Times New Roman" w:hAnsi="Times New Roman"/>
          <w:sz w:val="24"/>
        </w:rPr>
        <w:t xml:space="preserve">alatti Társasházak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9. szeptember 4-éről 2009. november 6-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ársasházak a módosított határidőre a tartozásuk rendezésére vonatkozó vállalásuknak nem tudnak eleget tenni, úgy a szokásos feltételek szerinti csökkentett összegű támogatás folyósítható részü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lit u. 19. műszaki tartalom módosítás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31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 Lakásügyi Albizottság javaslatát figyelembe véve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08. évi Önálló</w:t>
      </w:r>
      <w:r>
        <w:rPr>
          <w:rFonts w:cs="Times New Roman" w:ascii="Times New Roman" w:hAnsi="Times New Roman"/>
          <w:sz w:val="24"/>
        </w:rPr>
        <w:t xml:space="preserve"> 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 Budapest II. ker. Csalit 9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űszaki tartalmat változatlan költségvetés ( 3 776 000 Ft) mellett kazán cserére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II. Frankel L. út 36. I. 9. szám alatti lakás bérbe adása Danó Mihályné részére ( zárt ülés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2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Budapest II. Gyorskocsi u. 44. II. 3. szám alatti lakás bérbe adása Elek Szilvia részére </w:t>
      </w: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örös Józsefné kérelme a Budapest, II. Szilágyi E. fsr. 29. fsz. 1. szám alatti lakás bérbe adására   ( zárt ülés )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35/2009.(IX.23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úgy dönt, hogy az eredeti napirendtől eltérően a 14. napirendi pontot a 18. napirendi ponttal felcserélve tárgyalja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14. 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 személyes gondoskodást nyújtó nem állami és egyházi szervezetek 2008. évről szóló beszámolói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36/2009.(IX.23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 és Lakásügyi Bizottsága a Képviselő-testület által kialakított bizottságok hatásköréről, a bizottságok és tanácsnokok feladatköréről szóló 45/2001.(XII.22.) rendelet 8. melléklet 1. 4) pontja alapján megtárgyalta és elfogadta a Józsefvárosi Önkormányzat Hermann Judit nappali ellátásáról szóló 2008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Budapest Főváros VIII. Kerület Józsefvárosi Önkormányzat polgármester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október 15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/>
          <w:b w:val="false"/>
          <w:bCs w:val="false"/>
          <w:iCs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37/2009.(IX.23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ok Nagyasszonya Ferences Rendtartomány 2008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Magyarok Nagyasszonya Ferences Rendtartom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09. október 15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/>
          <w:b w:val="false"/>
          <w:bCs w:val="false"/>
          <w:iCs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38/2009.(IX.23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 a Fővárosi Közhasznú Foglalkoztatási Szolgálat Kht. (2009. július 1-től </w:t>
      </w:r>
      <w:r>
        <w:rPr>
          <w:rFonts w:cs="Times New Roman" w:ascii="Times New Roman" w:hAnsi="Times New Roman"/>
          <w:bCs/>
          <w:sz w:val="24"/>
        </w:rPr>
        <w:t>Budapest Esély Nonprofit Korlátolt Felelősségű Társaság</w:t>
      </w:r>
      <w:r>
        <w:rPr>
          <w:rFonts w:cs="Times New Roman" w:ascii="Times New Roman" w:hAnsi="Times New Roman"/>
          <w:sz w:val="24"/>
        </w:rPr>
        <w:t xml:space="preserve">) 2008. évről szóló szakmai, pénzügyi beszámolóját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Budapest Esély Nonprofit Kft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1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/>
          <w:b w:val="false"/>
          <w:bCs w:val="false"/>
          <w:iCs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39/2009.(IX.23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z ÉFOÉSZ 2007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Értelmi Fogyatékossággal Élők és Segítőik Országos Érdekvédelmi Szövetsége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1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/>
          <w:b w:val="false"/>
          <w:bCs w:val="false"/>
          <w:iCs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40/2009.(IX.23.) határozata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  a Soteria Alapítvány 2007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 Soteria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1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en-US"/>
        </w:rPr>
      </w:pPr>
      <w:r>
        <w:rPr>
          <w:rFonts w:cs="Times New Roman"/>
          <w:b w:val="false"/>
          <w:bCs w:val="false"/>
          <w:iCs/>
          <w:sz w:val="24"/>
          <w:lang w:val="en-US"/>
        </w:rPr>
      </w:r>
    </w:p>
    <w:p>
      <w:pPr>
        <w:pStyle w:val="Szvegtrzs2"/>
        <w:ind w:left="-18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41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megtárgyalta és elfogadta az Addetur (Adj Hozzá!) Alapítvány  2008. évről szóló tájékoztat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Bizottság elnökét, hogy a döntésről az Alapítvány elnökét szíveskedjék tájék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ándy Péter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október 15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Addetur (Adj Hozzá!) Alapítvánnyal megkötött ellátási szerződés megszüntetése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342/2009.(IX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apest Főváros II. Kerületi Önkormányzat Képviselő-testülete úgy dönt, hogy az Addetur (Adj Hozzá!) Alapítvánnyal 2006. július 1-jétől támogató szolgálat biztosítására megkötött ellátási szerződést közös megegyezéssel 2009. szeptember 30-ával megszüntet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9. szeptember 30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6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7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Személyes gondoskodást nyújtó ellátásért fizetendő térítési díj csökkentése illetve elengedés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 Bp. II. Lajos u. 18-20./Bécsi út 17-21. szám alatti épület lakásai </w:t>
        <w:tab/>
        <w:tab/>
        <w:t xml:space="preserve">  bérleti jogának elnyerésére kiírt pályázat nyerteseinek kijelölésére ( zárt ülés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1.,12.,13., 16., 17.,18., napirendek tárgyalása előtt Bándy Péter a zárt ülést 16.00 órakor, valamint 16.15 órakor elrendeli. A zárt ülésen elhangzottakat valamint a Budapest Főváros II. ker. Önkormányzat Egészségügyi Szociális és Lakásügyi Bizottsága 332-334/2009.(IX.23.),valamint 343-390/2009.(IX.23.), határozatait a zárt ülés jegyzőkönyve tartalmazza.)                            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7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9. szeptemb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0:00Z</dcterms:created>
  <dc:creator>Vörösné Kapócs Ágnes</dc:creator>
  <dc:description/>
  <cp:keywords/>
  <dc:language>en-US</dc:language>
  <cp:lastModifiedBy>II. Ker.</cp:lastModifiedBy>
  <cp:lastPrinted>2009-09-24T11:02:00Z</cp:lastPrinted>
  <dcterms:modified xsi:type="dcterms:W3CDTF">2009-10-01T09:30:00Z</dcterms:modified>
  <cp:revision>2</cp:revision>
  <dc:subject/>
  <dc:title>Budapest Főváros II</dc:title>
</cp:coreProperties>
</file>