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/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9. július 09-i rendes ülésén 11.00 órai kezdettel a Polgármesteri Hivatal, Budapest II. kerület, Mechwart liget 1. földszinti tárgyaló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left" w:pos="7200" w:leader="none"/>
          <w:tab w:val="right" w:pos="723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1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ab/>
        <w:t>11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1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1.00 órakor</w:t>
      </w:r>
    </w:p>
    <w:p>
      <w:pPr>
        <w:pStyle w:val="Normal"/>
        <w:tabs>
          <w:tab w:val="clear" w:pos="708"/>
          <w:tab w:val="left" w:pos="2160" w:leader="none"/>
          <w:tab w:val="left" w:pos="6096" w:leader="none"/>
          <w:tab w:val="left" w:pos="7200" w:leader="none"/>
          <w:tab w:val="right" w:pos="7230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1.00 óra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Láng Orsolya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Bordás Beatrix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Fábián Árpád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Ravasz Rudolf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Bese Károly</w:t>
        <w:tab/>
        <w:t>meghívott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r. Tóth Ágnes</w:t>
        <w:tab/>
        <w:t>meghívot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</w:rPr>
        <w:t>dr. Szabó Linda Diána</w:t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Meghívás nélkül megjelentek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Hambuch Henrik</w:t>
        <w:tab/>
        <w:t>kérelmező, érdekelt a 18. napirendhez</w:t>
        <w:tab/>
        <w:tab/>
        <w:t>11 óra 45 perc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Erdei József</w:t>
        <w:tab/>
        <w:t>kérelmező, érdekelt a 18. napirendhez</w:t>
        <w:tab/>
        <w:tab/>
        <w:t>11 óra 45 perck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</w:rPr>
        <w:t>dr. Gazdag Beáta</w:t>
        <w:tab/>
        <w:t>kérelmező, érdekelt a 19.napirendhez</w:t>
        <w:tab/>
        <w:tab/>
        <w:t>12 óra 10 perckor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Baranyi Tamás</w:t>
        <w:tab/>
        <w:t>kérelmező, érdekelt a 19.napirendhez</w:t>
        <w:tab/>
        <w:tab/>
        <w:t>12 óra 10 perc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Molnár Zsolt bizottsági elnök tájékoztatja a jelenlévőket, hogy 2009. augusztus 26-án 10.00 órakor rendes bizottsági ülés kerül megtart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1/2009. (VII.09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2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- a meghívóban szereplő napirendben meghatározottakhoz képest a 6. és a 20. napirendi pontok levételével, mert azokat az előterjesztők visszavonták, illetve a 4. napirendi pont 18. napirendi pontként, valamint a 13. napirendi pont 19. napirendi pontként való tárgyalásával - az alábbiak szerint fogadja el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1.) Bp., II. ker. 13592 hrsz alatti …………. Kft. által bérelt helyiség belső átalakításához, felújításához, klíma berendezés felszereléséhez tulajdonosi hozzájárulá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2.) Tulajdonosi hozzájárulás a Bp., II. ker. 54566 hrsz alatti ……………. Kft. által bérelt helyiség tekintetében a rendeltetésszerű használatra alkalmas állapot kialakításához és a bérlő tevékenysége gyakorlásához szükséges, a bérlő által elvégzendő munkákhoz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rPr/>
      </w:pPr>
      <w:r>
        <w:rPr>
          <w:sz w:val="24"/>
          <w:lang w:eastAsia="hu-HU"/>
        </w:rPr>
        <w:t>3.) Társtulajdonosi és jelzálog jogosulti hozzájárulás a Budapest II. 11510/25 hrsz. alatti Társasház alapító okiratának módosításához, valamint tulajdonjog változáshoz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4.) A Budai Polgár Kiadó, Tájékoztató és Kulturális Közhasznú Nonprofit Korlátolt Felelősségű Társaság társasági szerződés módosításának pótszerződése, és az időközi változásokkal egybefoglalt – hatályosított – társasági szerződés jóváhagy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</w:rPr>
        <w:t xml:space="preserve">5.) </w:t>
      </w:r>
      <w:r>
        <w:rPr>
          <w:sz w:val="24"/>
          <w:lang w:eastAsia="hu-HU"/>
        </w:rPr>
        <w:t>Döntések úthibából bekövetkező kártérítési ügyekben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6.) A Budapest II. kerület </w:t>
      </w:r>
      <w:r>
        <w:rPr>
          <w:sz w:val="24"/>
        </w:rPr>
        <w:t>10911/8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7.) A Budapest II. kerület </w:t>
      </w:r>
      <w:r>
        <w:rPr>
          <w:sz w:val="24"/>
        </w:rPr>
        <w:t>10911/8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8.) A Budapest II. kerület </w:t>
      </w:r>
      <w:r>
        <w:rPr>
          <w:sz w:val="24"/>
        </w:rPr>
        <w:t>14487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9.) A Budapest II. kerület </w:t>
      </w:r>
      <w:r>
        <w:rPr>
          <w:sz w:val="24"/>
        </w:rPr>
        <w:t>11378/2/B/6 hrsz.</w:t>
      </w:r>
      <w:r>
        <w:rPr>
          <w:sz w:val="24"/>
          <w:lang w:eastAsia="hu-HU"/>
        </w:rPr>
        <w:t xml:space="preserve"> alatti lakás bérleti jogának folytatása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10.) A Törökvészi Úti Általános Iskola gondnoki lakásának bérbe ad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>11.) Hozzájárulás a Bp., II. ker. 12812/0/A/12 hrsz alatt található 18 m</w:t>
      </w:r>
      <w:r>
        <w:rPr>
          <w:iCs/>
          <w:sz w:val="24"/>
          <w:vertAlign w:val="superscript"/>
          <w:lang w:eastAsia="hu-HU"/>
        </w:rPr>
        <w:t xml:space="preserve">2 </w:t>
      </w:r>
      <w:r>
        <w:rPr>
          <w:iCs/>
          <w:sz w:val="24"/>
          <w:lang w:eastAsia="hu-HU"/>
        </w:rPr>
        <w:t>alapterületű garázs bérleti jogának átruházásához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12.) Volt bérlő kérelme a 1026 Budapest, </w:t>
      </w:r>
      <w:r>
        <w:rPr>
          <w:bCs/>
          <w:sz w:val="24"/>
        </w:rPr>
        <w:t>13043/16/A/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rsz.</w:t>
      </w:r>
      <w:r>
        <w:rPr>
          <w:b/>
          <w:bCs/>
          <w:sz w:val="24"/>
        </w:rPr>
        <w:t xml:space="preserve"> </w:t>
      </w:r>
      <w:r>
        <w:rPr>
          <w:iCs/>
          <w:sz w:val="24"/>
          <w:lang w:eastAsia="hu-HU"/>
        </w:rPr>
        <w:t>alatt található 24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, volt bérleményére fennálló késedelmi kamattartozás elengedésér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13.) Budapest, II. kerület </w:t>
      </w:r>
      <w:r>
        <w:rPr>
          <w:bCs/>
          <w:sz w:val="24"/>
        </w:rPr>
        <w:t>15382/21/A/2 hrsz</w:t>
      </w:r>
      <w:r>
        <w:rPr>
          <w:sz w:val="24"/>
          <w:lang w:eastAsia="hu-HU"/>
        </w:rPr>
        <w:t xml:space="preserve"> alatti lakásra fennálló kamattartozás elengedésére vonatkozó kérelem</w:t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14.) Javaslat a Budapest Főváros II. Kerületi Önkormányzat tulajdonában álló, Budapest II. kerület 11825/5/A/6 hrsz-ú, és a Budapest II. kerület 11825/5/A/3 hrsz-ú, ingatlanok pályázat útján történő értékesítésére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15.) Budapest, II. kerület </w:t>
      </w:r>
      <w:r>
        <w:rPr>
          <w:bCs/>
          <w:sz w:val="24"/>
        </w:rPr>
        <w:t>12095/0/A/1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rsz</w:t>
      </w:r>
      <w:r>
        <w:rPr>
          <w:sz w:val="24"/>
          <w:lang w:eastAsia="hu-HU"/>
        </w:rPr>
        <w:t xml:space="preserve"> alatti lakásra vonatkozó vásárlási kérelem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>16.) Az 53091/0/A/4 helyrajzi számú lakás megvásárlása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bCs/>
          <w:sz w:val="24"/>
          <w:lang w:eastAsia="hu-HU"/>
        </w:rPr>
        <w:t>17.) Beszámoló a Gazdasági és Tulajdonosi Bizottság 2009. I. félévében hozott határozatainak végrehajtásáról</w:t>
      </w:r>
    </w:p>
    <w:p>
      <w:pPr>
        <w:pStyle w:val="Normal"/>
        <w:suppressAutoHyphens w:val="false"/>
        <w:ind w:right="15" w:hanging="0"/>
        <w:jc w:val="both"/>
        <w:rPr>
          <w:bCs/>
          <w:sz w:val="24"/>
          <w:lang w:eastAsia="hu-HU"/>
        </w:rPr>
      </w:pPr>
      <w:r>
        <w:rPr>
          <w:sz w:val="24"/>
          <w:lang w:eastAsia="hu-HU"/>
        </w:rPr>
        <w:t xml:space="preserve">18.) Társtulajdonosi hozzájárulás a Bp. II. kerület </w:t>
      </w:r>
      <w:r>
        <w:rPr>
          <w:sz w:val="24"/>
        </w:rPr>
        <w:t xml:space="preserve">13213 hrsz. </w:t>
      </w:r>
      <w:r>
        <w:rPr>
          <w:sz w:val="24"/>
          <w:lang w:eastAsia="hu-HU"/>
        </w:rPr>
        <w:t>alatti társasház közös tulajdonú padlásterének, valamint a pincei tároló helyiségek 2/3 részének értékesítéséhez és az ehhez kapcsolódó alapító okirat módosításához, illetve a tetőtérben 12 lakás építéséhez</w:t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19.) Kérelem a Budapest, II. kerület </w:t>
      </w:r>
      <w:r>
        <w:rPr>
          <w:bCs/>
          <w:sz w:val="24"/>
        </w:rPr>
        <w:t xml:space="preserve">13388/0/A/45 </w:t>
      </w:r>
      <w:r>
        <w:rPr>
          <w:sz w:val="24"/>
        </w:rPr>
        <w:t>hrsz.</w:t>
      </w:r>
      <w:r>
        <w:rPr>
          <w:iCs/>
          <w:sz w:val="24"/>
          <w:lang w:eastAsia="hu-HU"/>
        </w:rPr>
        <w:t xml:space="preserve"> alatti helyiség 4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 részének albérletbe adása tárgyában hozott 146/2009.(IV.23.) határozat visszavonására</w:t>
      </w:r>
    </w:p>
    <w:p>
      <w:pPr>
        <w:pStyle w:val="Normal"/>
        <w:rPr>
          <w:iCs/>
          <w:sz w:val="24"/>
          <w:lang w:eastAsia="hu-HU"/>
        </w:rPr>
      </w:pPr>
      <w:r>
        <w:rPr>
          <w:iCs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Bp., II. ker. 13592 hrsz alatti …………. Kft által bérelt helyiség belső átalakításához, felújításához, klíma berendezés felszereléséhez tulajdonosi hozzájárulás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3/2009. (VII.09.) számú határozat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 xml:space="preserve">A Bizottság úgy dönt, hogy a Budapest Főváros II. Kerületi Önkormányzat </w:t>
      </w:r>
      <w:r>
        <w:rPr>
          <w:b/>
          <w:sz w:val="24"/>
          <w:lang w:eastAsia="hu-HU"/>
        </w:rPr>
        <w:t>tulajdonosi hozzájárulását adja</w:t>
      </w:r>
      <w:r>
        <w:rPr>
          <w:sz w:val="24"/>
          <w:lang w:eastAsia="hu-HU"/>
        </w:rPr>
        <w:t xml:space="preserve"> a ……………….. Kft. részére a Budapest, II. kerület 13592 hrsz alatti  bérelt helyiség (alapító okiratban 11. sz. albetét) – Bene Attila építészmérnök 2009. március 10-én és Maglóczki István épületgépész mérnök 2009. 03. hóban készített terve szerinti – belső átalakításhoz, felújításához, és a klíma berendezés kültéri egységének udvari homlokzaton való elhelyezéséhez az alábbi feltételekkel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A klíma berendezés kültéri egységének udvari homlokzaton való elhelyezéséhez a tulajdonostársak 4/5-nek írásbeli hozzájáruló nyilatkozata szükség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munkavégzés szakhatósági engedélyek alapján és birtokában történhet, a kérelmező költségére és mindenirányú felelősségére, az épület rendeltetésszerű használatának biztosítása mellet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A bérbeadónak és bérlőnek megállapodást kell kötnie, melyben rögzítésre kerül, hogy a bérlemény átalakításának, felújításának költségei kizárólag a bérlőt terhelik. A költségek megtérítésére a bérlő igényt nem tarthat fenn sem a bérbeadó BUDÉP Kft.-vel szemben, sem a tulajdonos Budapest Főváros II. Kerületi Önkormányzattal szemben a bérleti jogviszony fennállása alatt, vagy annak bármi okból való megszűnésekor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Bérleti jogviszony bármely okból történő megszűnése esetén bérlő, a bérbeadó kívánságára köteles a saját költségén az eredeti állapotot visszaállítani és a bérbeadó részére a bérleményt rendeltetésszerű használatra alkalmas állapotban átadn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4"/>
          <w:lang w:eastAsia="hu-HU"/>
        </w:rPr>
        <w:t>Felelős:</w:t>
      </w:r>
      <w:r>
        <w:rPr>
          <w:sz w:val="24"/>
          <w:lang w:eastAsia="hu-HU"/>
        </w:rPr>
        <w:tab/>
        <w:t>Dr. Láng Zsolt polgármester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4"/>
          <w:lang w:eastAsia="hu-HU"/>
        </w:rPr>
        <w:t>Határidő:</w:t>
      </w:r>
      <w:r>
        <w:rPr>
          <w:sz w:val="24"/>
          <w:lang w:eastAsia="hu-HU"/>
        </w:rPr>
        <w:tab/>
        <w:t>15 nap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(5 bizottsági tag van jelen, 5 igen, 0 nem, 0 tartózkodás)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lang w:eastAsia="hu-HU"/>
        </w:rPr>
        <w:t>Tulajdonosi hozzájárulás a Bp., II. ker 54566 hrsz alatti ……………. Kft által bérelt helyiség tekintetében a rendeltetésszerű használatra alkalmas állapot kialakításához és a bérlő tevékenysége gyakorlásához szükséges, a bérlő által elvégzendő munkák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4/2009. (VII.09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 xml:space="preserve">tulajdonosi hozzájárulását adja </w:t>
      </w:r>
      <w:r>
        <w:rPr>
          <w:sz w:val="24"/>
        </w:rPr>
        <w:t xml:space="preserve">a ………………… Kereskedelmi és Szolgáltató Kft. részére a Budapest, II. ker. </w:t>
      </w:r>
      <w:r>
        <w:rPr>
          <w:sz w:val="24"/>
          <w:lang w:eastAsia="hu-HU"/>
        </w:rPr>
        <w:t xml:space="preserve">54566 hrsz </w:t>
      </w:r>
      <w:r>
        <w:rPr>
          <w:sz w:val="24"/>
        </w:rPr>
        <w:t>alatti üzlethelyiségben a bérlő által elvégzendő szükséges munkákhoz az alább közölt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 tevékenységéhez szükséges – kérelemben foglalt, összesen 12,2MFt + ÁFA – munkák költségei a bérlőt terhelik, és a helyiség rendeltetésszerű használatához szükséges alábbi munkák költségei pedig a bérbeadót terheli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tőhéjazat felújítás, ereszcsatorna- és lefolyócsatorna csere (utcai tetősíkon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vari ereszcsatorna tisztít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églapillérek javít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épület külső nyílászáróinak cseré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vízellátás alapszerelvényeine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ktromos hálózat szabványos felülvizsgálata, részleges felújít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cai és az udvari homlokzat felúj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tetésszerű használathoz szükséges, a bérbeadót terhelő munkákat (max. 2.595.781,- Ft + ÁFA összeg erejéig) a bérlő elvégzi, majd a munka elkészülte után a számlákkal igazolt, elfogadott költségei a bérleti díjba beszámításra kerülnek havi egyenlő részletekben, havonta a bérleti díj 50%-a mérték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hozzájárul továbbá, hogy a bérlő a helyiség rendeltetésszerűvé tételének időtartama alatt, max. 3 hónapig díjfizetési kötelezettség alól mentesüljön. A bérlő köteles a munkák kezdetét, és befejezését írásban a bérbeadónak bejel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érbeadónak és bérlőnek megállapodást kell kötni, melyben rögzítésre kerül, hogy a </w:t>
      </w:r>
      <w:r>
        <w:rPr>
          <w:sz w:val="24"/>
        </w:rPr>
        <w:t>rendeltetésszerű használathoz szükséges munkák</w:t>
      </w:r>
      <w:r>
        <w:rPr>
          <w:bCs/>
          <w:sz w:val="24"/>
        </w:rPr>
        <w:t xml:space="preserve"> elfogadott költségei a bérleti díjba beszámításra kerülne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megállapodásban rendelkezni kell arról, hogy ha a bérleti jogviszony bármilyen okból előbb szűnik meg, mint a bérbeszámítás lejárta, akkor a fennmaradó, és meg nem térült költségek összege a bérlő részére kifizetésre kerül a helyiségcsoport bérbeadó részére való birtokba visszaadását követő 60 napon belü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megállapodásban rögzíteni kell, hogy a bérlő tulajdoni igényt a bérbeadó-tulajdonos önkormányzattal szemben nem támaszthat, és a helyiség eladása esetén a bérlő csak az elidegenítéskor a bérbeszámításból visszamaradt költségeinek beszámítását kérheti a helyben szokásos forgalmi értékből történő levonással, melynek igazolt és levonható mértékéről az ingatlanszakértő nyilatkozata alapján a GTB dönt. A bérlő a tevékenysége gyakorlásához szükséges beruházások beszámítását nem kérhe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munkavégzés – ha engedély- vagy bejelentés-köteles – csak a szakhatósági engedélyek alapján és birtokában történhet, a bérlő mindenirányú felelősségére, az épület rendeltetésszerű használatának biztosítása mellet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</w:t>
      </w:r>
      <w:r>
        <w:rPr>
          <w:bCs/>
          <w:sz w:val="24"/>
        </w:rPr>
        <w:t>:</w:t>
        <w:tab/>
        <w:t>15 nap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>Társtulajdonosi és jelzálog jogosulti hozzájárulás a Budapest II. 11510/25 hrsz alatti Társasház alapító okiratának módosításához, valamint tulajdonjog változás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5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………………… kérelmére a Budapest Főváros II. Kerületi Önkormányzat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2009. május 18. napján kelt csereszerződéshez és az alapító okirat módosításhoz, amelyeknek tárgya a Budapest II. ker. </w:t>
      </w:r>
      <w:r>
        <w:rPr>
          <w:sz w:val="24"/>
          <w:lang w:eastAsia="hu-HU"/>
        </w:rPr>
        <w:t>11510/25 hrsz</w:t>
      </w:r>
      <w:r>
        <w:rPr>
          <w:sz w:val="24"/>
        </w:rPr>
        <w:t xml:space="preserve"> alatti Társasház közös tulajdonban lévő, X. számmal jelölt tárolókból az alagsori szinten lévő 7,1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tárolónak a 3. albetéthez tartozó külön bejáratú, 11,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fürdőszoba megjelölésű helyiséggel való cseré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felhatalmazza a II. kerületi Önkormányzat képviseletében eljáró Dr. Láng Zsolt polgármestert, hogy a Budapest Főváros II. Kerületi Önkormányzat, mint a 11510/25/A/2 és 11510/25/A/3 hrsz-ú ingatlanok tekintetében fennálló vételárhátralék és járulékai erejéig bejegyzett jelzálog, valamint az azokat biztosító elidegenítési és terhelési tilalom jogosultját, hogy a jelzálogjogok, valamint az azokat biztosító elidegenítési és terhelési tilalom változatlan fenntartása mellett, a csereszerződés megkötéséhez, valamint az alapító okirat módosításhoz hozzájáruló nyilatkozatot adjon. A Budapest Főváros II. Kerületi Önkormányzatot az alapító okirat és a csereszerződés tartalmáért semmiféle felelősség nem terheli.</w:t>
      </w:r>
    </w:p>
    <w:p>
      <w:pPr>
        <w:pStyle w:val="BodyText2"/>
        <w:rPr/>
      </w:pPr>
      <w:r>
        <w:rPr/>
        <w:t xml:space="preserve">Az alapító okirat módosítás, valamint a csereszerződés és mellékleteinek elkészítése, annak költségei, valamint a földhivatalnál való eljárás és annak költségei a kérelmező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Budai Polgár Kiadó, Tájékoztató és Kulturális Közhasznú Nonprofit Korlátolt Felelősségű Társaság társasági szerződés módosításának pótszerződése, és az időközi változásokkal egybefoglalt – hatályosított – társasági szerződés jóváhagy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Balaton Balázs ügy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96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elfogadja a Budai Polgár Kiadó, Tájékoztató és Kulturális Közhasznú Nonprofit Korlátolt Felelősségű Társaság (1022 Bimbó út 1.-5., Cg. 01-09-920485) jelen határozat mellékletét képező, 2009. május 21-i társasági szerződés módosítása pótszerződését, és az időközi változásokkal egybefoglalt - hatályosított- társasági szerződését, mint a Fővárosi Bíróság Cégbírósága Cg. 01-09-920485/3. számú hiánypótlási felhívást tartalmazó végzésének teljesítését, és felhatalmazza a Polgármestert a társaság taggyűlésén az okiratok elfogadására, és a fentiekben hivatkozott társasági szerződésmódosítás pótszerződése, és a változásokkal egybefoglalt –hatályosított- társasági szerződ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soron következő társasági 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Döntések úthibából bekövetkező kártérítési ügyek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7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………… által a ………….. forgalmi rendszámú gépjárművel kapcsolatosan benyújtott kárigénye jogalapját elismeri, és </w:t>
      </w:r>
      <w:r>
        <w:rPr>
          <w:sz w:val="24"/>
          <w:u w:val="single"/>
        </w:rPr>
        <w:t>hozzájárul</w:t>
      </w:r>
      <w:r>
        <w:rPr>
          <w:sz w:val="24"/>
        </w:rPr>
        <w:t xml:space="preserve"> ahhoz, hogy a kárt az önkormányzat felelősségbiztosítási szerződése alapján a biztosító rendezze a károsult felé a felelősségbiztosítási szerződés rendelkezései szerint azzal, hogy a Bizottság hozzájárul az önkormányzat által a biztosítási szerződés szerint vállalt önrésznek, a biztosító által megállapított kár 10%-ának, de minimum 50.000,- Ft-nak a kifizetéséhez, peren kívüli megállapodás megkötése, az igénybejelentő mindennemű további igényéről történő lemondása esetén. Jelen határozat perben nem használható fel, csak arra az esetre vonatkozik, ha a felek között peren kívüli megállapodás jön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ézkedni kell annak érdekében, hogy a kifizetett kártérítés összegét az érintett közművet építő kivitelező társaság térítse meg az önkormányz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Határidő</w:t>
      </w:r>
      <w:r>
        <w:rPr>
          <w:sz w:val="24"/>
        </w:rPr>
        <w:t>:</w:t>
        <w:tab/>
        <w:t>2009. augusztus 3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3 igen, 0 nem, 2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298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………………… által a forgalmi rendszámú gépjárművel kapcsolatosan benyújtott kárigényének kifizetéséhez, 36.000,- Ft összegben, peren kívüli megállapodás megkötése, a gépjármű tulajdonos mindennemű további igényéről történő lemondása esetén, hozzájárul. Jelen határozat perben nem használható fel, csak arra az esetre vonatkozik, ha a felek között peren kívüli megállapodás jön létre.</w:t>
      </w:r>
    </w:p>
    <w:p>
      <w:pPr>
        <w:pStyle w:val="Normal"/>
        <w:jc w:val="both"/>
        <w:rPr/>
      </w:pPr>
      <w:r>
        <w:rPr>
          <w:sz w:val="24"/>
        </w:rPr>
        <w:t>Intézkedni kell annak érdekében, hogy a kifizetett kártérítés összegét az érintett közművet építő kivitelező társaság térítse meg az önkormányz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Határidő</w:t>
      </w:r>
      <w:r>
        <w:rPr>
          <w:sz w:val="24"/>
        </w:rPr>
        <w:t>:</w:t>
        <w:tab/>
        <w:t>2009. augusztus 3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299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és Tulajdonosi Bizottság úgy dönt, hogy ……………. által a ………… forgalmi rendszámú gépjárművel kapcsolatosan benyújtott kárigény kifizetéséhez </w:t>
      </w:r>
      <w:r>
        <w:rPr>
          <w:sz w:val="24"/>
          <w:u w:val="single"/>
        </w:rPr>
        <w:t>nem járul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Határidő</w:t>
      </w:r>
      <w:r>
        <w:rPr>
          <w:sz w:val="24"/>
        </w:rPr>
        <w:t>:</w:t>
        <w:tab/>
        <w:t>2009. július 3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A Budapest II. kerület </w:t>
      </w:r>
      <w:r>
        <w:rPr>
          <w:sz w:val="24"/>
        </w:rPr>
        <w:t>10911/8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0/2009. (VII.09.) számú határozata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úgy dönt, hogy a Budapest Főváros II. Kerületi Önkormányzat a tulajdonában lévő 10911/8 hrsz. alatt nyilvántartásba vett, 1 szobás, komfortos,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bérlőjének,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8.610.000,- Ft</w:t>
      </w:r>
      <w:r>
        <w:rPr>
          <w:rFonts w:cs="Times New Roman" w:ascii="Times New Roman" w:hAnsi="Times New Roman"/>
          <w:sz w:val="24"/>
          <w:szCs w:val="24"/>
        </w:rPr>
        <w:t>, azaz nyolcmillió-hatszáztízezer forint értékben, amennyiben a bérlő jelen határozat kézhezvételétől számított 30 napon belül nyilatkozik annak elfogadásáról, a megállapodást a határozat kézhezvételétől számított 60 napon belül megköti, és a bérleti díjtartozás és kamatai összegét a megállapodás aláírásáig megfizeti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ő részére az összeg </w:t>
      </w:r>
      <w:r>
        <w:rPr>
          <w:rFonts w:cs="Times New Roman" w:ascii="Times New Roman" w:hAnsi="Times New Roman"/>
          <w:sz w:val="24"/>
          <w:szCs w:val="26"/>
        </w:rPr>
        <w:t xml:space="preserve">100%-a, azaz </w:t>
      </w:r>
      <w:r>
        <w:rPr>
          <w:rFonts w:cs="Times New Roman" w:ascii="Times New Roman" w:hAnsi="Times New Roman"/>
          <w:bCs w:val="false"/>
          <w:sz w:val="24"/>
          <w:szCs w:val="24"/>
        </w:rPr>
        <w:t>8.610.000,- Ft</w:t>
      </w:r>
      <w:r>
        <w:rPr>
          <w:rFonts w:cs="Times New Roman" w:ascii="Times New Roman" w:hAnsi="Times New Roman"/>
          <w:sz w:val="24"/>
          <w:szCs w:val="26"/>
        </w:rPr>
        <w:t xml:space="preserve"> a lakás kiürítése és kulcsainak leadása után 8 nappal fizetendő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, és a pénzbeli térítés fennmaradó összegét fizess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60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A Budapest II. kerület </w:t>
      </w:r>
      <w:r>
        <w:rPr>
          <w:sz w:val="24"/>
        </w:rPr>
        <w:t>10911/8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01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úgy dönt, hogy a Budapest Főváros II. Kerületi Önkormányzat tulajdonában lévő 10911/8 hrsz. alatt nyilvántartásba vett, 1 szobás, komfortos,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bérlőjének,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5.740.000,- Ft</w:t>
      </w:r>
      <w:r>
        <w:rPr>
          <w:rFonts w:cs="Times New Roman" w:ascii="Times New Roman" w:hAnsi="Times New Roman"/>
          <w:sz w:val="24"/>
          <w:szCs w:val="24"/>
        </w:rPr>
        <w:t>, azaz ötmillió-hétszáznegyvenezer forint értékben, amennyiben a bérlő jelen határozat kézhezvételétől számított 30 napon belül nyilatkozik annak elfogadásáról, és a megállapodást a határozat kézhezvételétől számított 60 napon belül megköti, és a bérleti díjtartozás és kamatai összegét a megállapodás aláírásáig megfizeti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ő részére az összeg 100%-a, azaz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5.740.000,- Ft </w:t>
      </w:r>
      <w:r>
        <w:rPr>
          <w:rFonts w:cs="Times New Roman" w:ascii="Times New Roman" w:hAnsi="Times New Roman"/>
          <w:sz w:val="24"/>
          <w:szCs w:val="24"/>
        </w:rPr>
        <w:t>a lakás kiürítése és kulcsainak leadása után 8 nappal fizetendő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, és a pénzbeli térítés fennmaradó összegét fizess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  <w:tab/>
        <w:t>60 nap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A Budapest II. kerület </w:t>
      </w:r>
      <w:r>
        <w:rPr>
          <w:sz w:val="24"/>
        </w:rPr>
        <w:t>14487 hrsz</w:t>
      </w:r>
      <w:r>
        <w:rPr>
          <w:sz w:val="24"/>
          <w:lang w:eastAsia="hu-HU"/>
        </w:rPr>
        <w:t xml:space="preserve">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2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úgy dönt, hogy a Budapest Főváros II. Kerületi Önkormányzat tulajdonában lévő 14487 hrsz. alatt nyilvántartásba vett, 1 szobás, komfortos,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bérlőjének,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>6.750.000,- Ft</w:t>
      </w:r>
      <w:r>
        <w:rPr>
          <w:rFonts w:cs="Times New Roman" w:ascii="Times New Roman" w:hAnsi="Times New Roman"/>
          <w:sz w:val="24"/>
          <w:szCs w:val="24"/>
        </w:rPr>
        <w:t>, azaz hatmillió-hétszázötvenezer forint értékben, amennyiben a bérlő jelen határozat kézhezvételétől számított 30 napon belül nyilatkozik annak elfogadásáról, és a megállapodást a határozat kézhezvételétől számított 60 napon belül megköti.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ő részére az összeg </w:t>
      </w:r>
      <w:r>
        <w:rPr>
          <w:rFonts w:cs="Times New Roman" w:ascii="Times New Roman" w:hAnsi="Times New Roman"/>
          <w:sz w:val="24"/>
          <w:szCs w:val="26"/>
        </w:rPr>
        <w:t xml:space="preserve">100%-a, azaz </w:t>
      </w:r>
      <w:r>
        <w:rPr>
          <w:rFonts w:cs="Times New Roman" w:ascii="Times New Roman" w:hAnsi="Times New Roman"/>
          <w:b/>
          <w:sz w:val="24"/>
          <w:szCs w:val="24"/>
        </w:rPr>
        <w:t>6.750.000</w:t>
      </w:r>
      <w:r>
        <w:rPr>
          <w:rFonts w:cs="Times New Roman" w:ascii="Times New Roman" w:hAnsi="Times New Roman"/>
          <w:b/>
          <w:sz w:val="24"/>
          <w:szCs w:val="26"/>
        </w:rPr>
        <w:t>,- Ft</w:t>
      </w:r>
      <w:r>
        <w:rPr>
          <w:rFonts w:cs="Times New Roman" w:ascii="Times New Roman" w:hAnsi="Times New Roman"/>
          <w:sz w:val="24"/>
          <w:szCs w:val="26"/>
        </w:rPr>
        <w:t xml:space="preserve"> a lakás kiürítése és kulcsainak leadása után 8 nappal fizetendő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, és a pénzbeli térítés fennmaradó összegét fizess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beli térítés összegének kif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A Budapest II. kerület </w:t>
      </w:r>
      <w:r>
        <w:rPr>
          <w:sz w:val="24"/>
        </w:rPr>
        <w:t xml:space="preserve">11378/2/B/6 hrsz. </w:t>
      </w:r>
      <w:r>
        <w:rPr>
          <w:sz w:val="24"/>
          <w:lang w:eastAsia="hu-HU"/>
        </w:rPr>
        <w:t>alatti lakás bérleti jogának folytat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3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</w:t>
      </w:r>
      <w:r>
        <w:rPr>
          <w:rFonts w:cs="Times New Roman" w:ascii="Times New Roman" w:hAnsi="Times New Roman"/>
          <w:bCs w:val="false"/>
          <w:sz w:val="24"/>
          <w:szCs w:val="24"/>
        </w:rPr>
        <w:t>megállapítja</w:t>
      </w:r>
      <w:r>
        <w:rPr>
          <w:rFonts w:cs="Times New Roman" w:ascii="Times New Roman" w:hAnsi="Times New Roman"/>
          <w:sz w:val="24"/>
          <w:szCs w:val="24"/>
        </w:rPr>
        <w:t xml:space="preserve">, hogy </w:t>
      </w:r>
      <w:r>
        <w:rPr>
          <w:rFonts w:cs="Times New Roman" w:ascii="Times New Roman" w:hAnsi="Times New Roman"/>
          <w:color w:val="000000"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- az elhunyt bérlő gyermeke - az Ltv. 32. §-ának (2) bekezdése alapján </w:t>
      </w:r>
      <w:r>
        <w:rPr>
          <w:rFonts w:cs="Times New Roman" w:ascii="Times New Roman" w:hAnsi="Times New Roman"/>
          <w:b/>
          <w:sz w:val="24"/>
          <w:szCs w:val="24"/>
        </w:rPr>
        <w:t>nem jogosult</w:t>
      </w:r>
      <w:r>
        <w:rPr>
          <w:rFonts w:cs="Times New Roman" w:ascii="Times New Roman" w:hAnsi="Times New Roman"/>
          <w:sz w:val="24"/>
          <w:szCs w:val="24"/>
        </w:rPr>
        <w:t xml:space="preserve"> az Önkormányzat tulajdonában lévő, 11378/2/B/6 helyrajzi szám alatt nyilvántartott, 1 szoba, komfortos, 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eti jogának folytatására, ezért </w:t>
      </w:r>
      <w:r>
        <w:rPr>
          <w:rFonts w:cs="Times New Roman" w:ascii="Times New Roman" w:hAnsi="Times New Roman"/>
          <w:b/>
          <w:sz w:val="24"/>
          <w:szCs w:val="24"/>
        </w:rPr>
        <w:t>kötelezi</w:t>
      </w:r>
      <w:r>
        <w:rPr>
          <w:rFonts w:cs="Times New Roman" w:ascii="Times New Roman" w:hAnsi="Times New Roman"/>
          <w:sz w:val="24"/>
          <w:szCs w:val="24"/>
        </w:rPr>
        <w:t xml:space="preserve"> kérelmezőt, hogy jelen határozat kézhezvételét számított 30 napon belül a lakást kiürítve, rendeltetésszerű használatra alkalmas állapotban adja vissza az Önkormányzat birtokába, a lakásból jelentkezzen ki és igazolja, hogy arra használati-, illetve közüzemi díjtartozása nem áll fenn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Dr. Láng Zsolt 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30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  <w:t>A Törökvészi Úti Általános Iskola gondnoki lakásának bérbe ad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4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udapest Főváros II. Kerületi Önkormányzat </w:t>
      </w:r>
      <w:r>
        <w:rPr>
          <w:b/>
          <w:bCs/>
          <w:sz w:val="24"/>
        </w:rPr>
        <w:t>2010. június 30.</w:t>
      </w:r>
      <w:r>
        <w:rPr>
          <w:sz w:val="24"/>
        </w:rPr>
        <w:t xml:space="preserve"> napjáig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kérelmező részére a Törökvész Úti Általános Iskolában (Budapest, II. Törökvész út 67-69.) található, 4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gondnoki lakást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A lakásbérleti szerződés a gondnoki munkakör ellátásához kötött. Amennyiben kérelmező közalkalmazotti jogviszonya a Törökvész Úti Általános Iskolával a lakásbérleti szerződés lejárta (2010. június 30.) előtt – a közalkalmazottak jogállásáról szóló 1992. évi XXXIII. törvény 25. §-ában meghatározott – bármilyen oknál fogva megszűnik, úgy köteles a közalkalmazotti jogviszony megszűnésétől számított 15 napon belül minden kártalanítási és elhelyezési igény nélkül birtokba adni a gondnoki lakást az iskola igazgatója részére. A lakásbérleti szerződés megkötésének feltétele, hogy kérelmező csatolja közjegyzői okiratba foglalt nyilatkozatát, amelyben vállalja, hogy a szerződés megszűnésekor a lakást az iskola igazgatója részére kiürítve birtokba ad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kérelmező a lakásba házastársával együtt költözik, a lakásba más személyt az Ltv. 21.§ (2) bekezdésében meghatározott személyeken túl nem fogadhat b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A lakás bérleti díját a bérlő közvetlenül az Önkormányzat részére fizeti, a közüzemi díjakat saját mérőóra esetében a szolgáltató részére köteles kiegyenlíteni, ennek hiányában az iskola által meghatározott mértékű közüzemi díjat köteles megfizet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kérelmező köteles továbbá legkésőbb 2009. szeptember 30. napjáig megfizetni az Önkormányzat részére a 2008. július 1. és 2009. június 30. közötti időszakra eső - az önkormányzati lakásra megállapított költségelvű lakbér összegével megegyező - használati díjat, összesen 194.544,- Ft-o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09. augusztus 31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>Hozzájárulás a Bp., II. ker 12812/0/A/12 hrsz alatt található 18 m</w:t>
      </w:r>
      <w:r>
        <w:rPr>
          <w:iCs/>
          <w:sz w:val="24"/>
          <w:vertAlign w:val="superscript"/>
          <w:lang w:eastAsia="hu-HU"/>
        </w:rPr>
        <w:t xml:space="preserve">2 </w:t>
      </w:r>
      <w:r>
        <w:rPr>
          <w:iCs/>
          <w:sz w:val="24"/>
          <w:lang w:eastAsia="hu-HU"/>
        </w:rPr>
        <w:t>alapterületű garázs bérleti jogának átruházásáho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5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</w:t>
      </w:r>
      <w:r>
        <w:rPr>
          <w:b/>
          <w:sz w:val="24"/>
        </w:rPr>
        <w:t>,</w:t>
      </w:r>
      <w:r>
        <w:rPr>
          <w:sz w:val="24"/>
        </w:rPr>
        <w:t xml:space="preserve"> hogy a Budapest Főváros II. Kerületi Önkormányzat tulajdonában álló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12812/0/A/12 hrsz</w:t>
      </w:r>
      <w:r>
        <w:rPr>
          <w:bCs/>
          <w:sz w:val="24"/>
        </w:rPr>
        <w:t>-on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nyilvántartott 18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alapterületű, garázs </w:t>
      </w:r>
      <w:r>
        <w:rPr>
          <w:sz w:val="24"/>
        </w:rPr>
        <w:t xml:space="preserve">határozatlan idejű bérleti jogának átruházásához, azzal a feltétellel járul hozzá, hogy </w:t>
      </w:r>
      <w:r>
        <w:rPr>
          <w:bCs/>
          <w:sz w:val="24"/>
        </w:rPr>
        <w:t>leendő bérlők</w:t>
      </w:r>
      <w:r>
        <w:rPr>
          <w:sz w:val="24"/>
        </w:rPr>
        <w:t xml:space="preserve"> a garázs beköltözhető forgalmi értékének tíz százalékát, azaz 432.000,- Ft + a mindenkori jogszabályok szerinti Áfa összeget a bérleti szerződés módosítás (alanyában módosított) megkötéséig az önkormányzat részére megfizeti. Kérelmező köteles a bérleti szerződés módosítást a jelen határozat kézhezvételétől számított 15 napon belül a BUDÉP Kft.-vel megkötni, a helyiség birtokbavételére csak a bérleti szerződés módosítás megkötését követően kerülhet sor azzal, hogy a bérleti szerződés módosítás megkötéséig, illetve a helyiség birtokbavételéig a bérlő 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Volt bérlő kérelme a 1026 Budapest, </w:t>
      </w:r>
      <w:r>
        <w:rPr>
          <w:bCs/>
          <w:sz w:val="24"/>
        </w:rPr>
        <w:t>13043/16/A/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rsz</w:t>
      </w:r>
      <w:r>
        <w:rPr>
          <w:iCs/>
          <w:sz w:val="24"/>
          <w:lang w:eastAsia="hu-HU"/>
        </w:rPr>
        <w:t xml:space="preserve"> alatt található 24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, volt bérleményére fennálló késedelmi kamattartozás elengedésére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6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jogszabályi lehetőség hiányában </w:t>
      </w:r>
      <w:r>
        <w:rPr>
          <w:b/>
          <w:sz w:val="24"/>
        </w:rPr>
        <w:t>nem engedi el</w:t>
      </w:r>
      <w:r>
        <w:rPr>
          <w:sz w:val="24"/>
        </w:rPr>
        <w:t xml:space="preserve"> volt bérlőnek a 1026 Budapest, </w:t>
      </w:r>
      <w:r>
        <w:rPr>
          <w:bCs/>
          <w:sz w:val="24"/>
        </w:rPr>
        <w:t>13043/16/A/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hrsz</w:t>
      </w:r>
      <w:r>
        <w:rPr>
          <w:sz w:val="24"/>
        </w:rPr>
        <w:t xml:space="preserve"> alatti volt bérleménye tekintetében fennálló késedelmi kamattartozás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 Bizottság a Polgármester és a </w:t>
      </w:r>
      <w:r>
        <w:rPr>
          <w:sz w:val="24"/>
        </w:rPr>
        <w:t>Jegyző útján felkéri dr. Láng Orsolyát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bCs/>
          <w:sz w:val="24"/>
        </w:rPr>
        <w:t>15382/21/A/2 hrsz</w:t>
      </w:r>
      <w:r>
        <w:rPr>
          <w:sz w:val="24"/>
          <w:lang w:eastAsia="hu-HU"/>
        </w:rPr>
        <w:t xml:space="preserve"> alatti lakásra fennálló kamattartozás elengedésére vonatkozó kérelem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7/2009. (VII.09.) számú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Bizottság jogszabályi lehetőség hiányában </w:t>
      </w:r>
      <w:r>
        <w:rPr>
          <w:b/>
          <w:bCs/>
          <w:sz w:val="24"/>
        </w:rPr>
        <w:t>nem engedi el</w:t>
      </w:r>
      <w:r>
        <w:rPr>
          <w:bCs/>
          <w:sz w:val="24"/>
        </w:rPr>
        <w:t xml:space="preserve"> vevőnek a Budapest, II. kerület 15382/21/A/2 hrsz-ú, 2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öröklakás után fizetendő vételárhátralékra jutó késedelmi kamattartozás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>Javaslat a Budapest Főváros II. Kerületi Önkormányzat tulajdonában álló, Budapest II. kerület 11825/5/A/6 hrsz-ú, és a Budapest II. kerület 11825/5/A/3 hrsz-ú ingatlanok pályázat útján történő értékesítésére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8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>Budapest, II. kerület 11825/5/A/6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felvett lakást </w:t>
      </w:r>
      <w:r>
        <w:rPr>
          <w:b/>
          <w:sz w:val="24"/>
        </w:rPr>
        <w:t>29.400.000,- Ft</w:t>
      </w:r>
      <w:r>
        <w:rPr>
          <w:sz w:val="24"/>
        </w:rPr>
        <w:t xml:space="preserve"> induló áron nyilvános pályázat útjá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2009.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09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sz w:val="24"/>
        </w:rPr>
        <w:t>Budapest, II. kerület 11825/5/A/3</w:t>
      </w:r>
      <w:r>
        <w:rPr>
          <w:sz w:val="24"/>
        </w:rPr>
        <w:t xml:space="preserve"> </w:t>
      </w:r>
      <w:r>
        <w:rPr>
          <w:b/>
          <w:sz w:val="24"/>
        </w:rPr>
        <w:t>hrsz.</w:t>
      </w:r>
      <w:r>
        <w:rPr>
          <w:sz w:val="24"/>
        </w:rPr>
        <w:t xml:space="preserve"> alatt felvett garázst </w:t>
      </w:r>
      <w:r>
        <w:rPr>
          <w:b/>
          <w:sz w:val="24"/>
        </w:rPr>
        <w:t>3.600.000,- Ft</w:t>
      </w:r>
      <w:r>
        <w:rPr>
          <w:sz w:val="24"/>
        </w:rPr>
        <w:t xml:space="preserve"> induló áron nyilvános pályázat útján érték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2009.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eastAsia="hu-HU"/>
        </w:rPr>
        <w:t xml:space="preserve">Budapest, II. kerület </w:t>
      </w:r>
      <w:r>
        <w:rPr>
          <w:b/>
          <w:bCs/>
          <w:sz w:val="24"/>
        </w:rPr>
        <w:t xml:space="preserve">12095/0/A/1 </w:t>
      </w:r>
      <w:r>
        <w:rPr>
          <w:bCs/>
          <w:sz w:val="24"/>
        </w:rPr>
        <w:t>hrsz</w:t>
      </w:r>
      <w:r>
        <w:rPr>
          <w:sz w:val="24"/>
          <w:lang w:eastAsia="hu-HU"/>
        </w:rPr>
        <w:t xml:space="preserve">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0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 Bizottság úgy dönt, hogy a Budapest Főváros II. Kerületi Önkormányzat tulajdonában álló, az ingatlan-nyilvántartásban </w:t>
      </w:r>
      <w:r>
        <w:rPr>
          <w:b/>
          <w:bCs/>
          <w:sz w:val="24"/>
        </w:rPr>
        <w:t>Budapest, II. kerület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2095/0/A/1 </w:t>
      </w:r>
      <w:r>
        <w:rPr>
          <w:bCs/>
          <w:sz w:val="24"/>
        </w:rPr>
        <w:t>hrsz.-on felvett, 49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lakást bővítés céljából a lakással közvetlenül szomszédos </w:t>
      </w:r>
      <w:r>
        <w:rPr>
          <w:b/>
          <w:bCs/>
          <w:sz w:val="24"/>
        </w:rPr>
        <w:t xml:space="preserve">12095/0/A/2 </w:t>
      </w:r>
      <w:r>
        <w:rPr>
          <w:bCs/>
          <w:sz w:val="24"/>
        </w:rPr>
        <w:t xml:space="preserve">hrsz-ú lakás tulajdonosa részére </w:t>
      </w:r>
      <w:r>
        <w:rPr>
          <w:b/>
          <w:bCs/>
          <w:sz w:val="24"/>
        </w:rPr>
        <w:t>7.840.000,- Ft</w:t>
      </w:r>
      <w:r>
        <w:rPr>
          <w:bCs/>
          <w:sz w:val="24"/>
        </w:rPr>
        <w:t xml:space="preserve"> vételáron </w:t>
      </w:r>
      <w:r>
        <w:rPr>
          <w:b/>
          <w:bCs/>
          <w:i/>
          <w:sz w:val="24"/>
        </w:rPr>
        <w:t>elidegenít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adásvételi szerződésben az alábbi kikötést kell ten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ővítéshez szükséges építési, használatbavételi engedély, alapító okirat módosítás megszerzése, illetve elkészítése és azok költségei, valamint az esetleges rendeltetési mód változáshoz szükséges építési, használatbavételi engedély megszerzése és azok költségei a vevőt terhelik,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6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53091/0/A/4 helyrajzi számú lakás megvásárlás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suppressAutoHyphens w:val="false"/>
        <w:ind w:right="15" w:hanging="0"/>
        <w:jc w:val="center"/>
        <w:rPr>
          <w:sz w:val="24"/>
          <w:lang w:eastAsia="hu-HU"/>
        </w:rPr>
      </w:pPr>
      <w:r>
        <w:rPr>
          <w:b/>
          <w:sz w:val="24"/>
          <w:u w:val="single"/>
        </w:rPr>
        <w:t>Tulajdonosi Bizottságának 311/2009. (VII.09.) számú határozat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>megvásárolja</w:t>
      </w:r>
      <w:r>
        <w:rPr>
          <w:sz w:val="24"/>
        </w:rPr>
        <w:t xml:space="preserve"> az 53091/0/A/4 hrsz-ú, két és fél szobás, 7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ingatlant, az alapító okirat szerint hozzátartozó részekkel </w:t>
      </w:r>
      <w:r>
        <w:rPr>
          <w:b/>
          <w:sz w:val="24"/>
        </w:rPr>
        <w:t>18.000.000,- Ft</w:t>
      </w:r>
      <w:r>
        <w:rPr>
          <w:sz w:val="24"/>
        </w:rPr>
        <w:t>, azaz tizennyolcmillió forint vételárért. Az adásvételi szerződés megkötésére kizárólag az ingatlan tulajdoni lapjának III. részében bejegyzett, a Raiffeisen Ingatlan Zrt-t 2008. 08. 13-ig megillető vételi jog törlését követően kerülhet so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ételár összegének kifizetése a „180-as irodakód beruházás 751845 Város és községgazdálkodás szakfeladat, ingatlanvásárlás: elővásárlási jog, közös tulajdon-, bérleti jogviszony megszüntetése jogcím (B-2752)” terhére biztosíthat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8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  <w:lang w:eastAsia="hu-HU"/>
        </w:rPr>
      </w:pPr>
      <w:r>
        <w:rPr>
          <w:bCs/>
          <w:sz w:val="24"/>
          <w:lang w:eastAsia="hu-HU"/>
        </w:rPr>
        <w:t>Beszámoló a Gazdasági és Tulajdonosi Bizottság 2009. I. félévében hozott határozatainak végrehajtásáról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suppressAutoHyphens w:val="false"/>
        <w:ind w:right="15" w:hanging="0"/>
        <w:jc w:val="center"/>
        <w:rPr>
          <w:sz w:val="24"/>
          <w:lang w:eastAsia="hu-HU"/>
        </w:rPr>
      </w:pPr>
      <w:r>
        <w:rPr>
          <w:b/>
          <w:sz w:val="24"/>
          <w:u w:val="single"/>
        </w:rPr>
        <w:t>Tulajdonosi Bizottságának 312/2009. (VII.09.) számú határozat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suppressAutoHyphens w:val="false"/>
        <w:jc w:val="both"/>
        <w:rPr>
          <w:sz w:val="24"/>
          <w:szCs w:val="20"/>
          <w:lang w:eastAsia="hu-HU"/>
        </w:rPr>
      </w:pPr>
      <w:r>
        <w:rPr>
          <w:sz w:val="24"/>
          <w:szCs w:val="20"/>
          <w:lang w:eastAsia="hu-HU"/>
        </w:rPr>
        <w:t>A Gazdasági és Tulajdonosi Bizottság úgy dönt, hogy a 2009. év I. félévében hozott határozatainak végrehajtásáról szóló beszámolót tudomásul veszi.</w:t>
      </w:r>
    </w:p>
    <w:p>
      <w:pPr>
        <w:pStyle w:val="Normal"/>
        <w:suppressAutoHyphens w:val="false"/>
        <w:jc w:val="both"/>
        <w:rPr>
          <w:sz w:val="24"/>
          <w:szCs w:val="20"/>
          <w:u w:val="single"/>
          <w:lang w:eastAsia="hu-HU"/>
        </w:rPr>
      </w:pPr>
      <w:r>
        <w:rPr>
          <w:sz w:val="24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suppressAutoHyphens w:val="false"/>
        <w:ind w:left="15" w:hanging="0"/>
        <w:jc w:val="both"/>
        <w:rPr/>
      </w:pPr>
      <w:r>
        <w:rPr>
          <w:b/>
          <w:sz w:val="24"/>
          <w:lang w:eastAsia="en-US" w:bidi="zxx"/>
        </w:rPr>
        <w:t>Felelős:</w:t>
        <w:tab/>
      </w:r>
      <w:r>
        <w:rPr>
          <w:sz w:val="24"/>
          <w:lang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suppressAutoHyphens w:val="false"/>
        <w:ind w:left="15" w:hanging="0"/>
        <w:jc w:val="both"/>
        <w:rPr/>
      </w:pPr>
      <w:r>
        <w:rPr>
          <w:b/>
          <w:sz w:val="24"/>
          <w:lang w:eastAsia="en-US" w:bidi="zxx"/>
        </w:rPr>
        <w:t>Határidő:</w:t>
      </w:r>
      <w:r>
        <w:rPr>
          <w:sz w:val="24"/>
          <w:lang w:eastAsia="en-US" w:bidi="zxx"/>
        </w:rPr>
        <w:tab/>
        <w:t>azonnal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suppressAutoHyphens w:val="false"/>
        <w:ind w:left="15" w:hanging="0"/>
        <w:jc w:val="both"/>
        <w:rPr>
          <w:sz w:val="24"/>
          <w:lang w:eastAsia="en-US" w:bidi="zxx"/>
        </w:rPr>
      </w:pPr>
      <w:r>
        <w:rPr>
          <w:sz w:val="24"/>
          <w:lang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mbuch Henrik és Erdei József kérelmezők, érdekeltek az ülés hivatalos helyiségében megjelen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>
          <w:bCs/>
          <w:sz w:val="24"/>
          <w:lang w:eastAsia="hu-HU"/>
        </w:rPr>
      </w:pPr>
      <w:r>
        <w:rPr>
          <w:sz w:val="24"/>
          <w:lang w:eastAsia="hu-HU"/>
        </w:rPr>
        <w:t xml:space="preserve">Társtulajdonosi hozzájárulás a Bp. II. kerület </w:t>
      </w:r>
      <w:r>
        <w:rPr>
          <w:sz w:val="24"/>
        </w:rPr>
        <w:t>13213 hrsz</w:t>
      </w:r>
      <w:r>
        <w:rPr>
          <w:sz w:val="24"/>
          <w:lang w:eastAsia="hu-HU"/>
        </w:rPr>
        <w:t xml:space="preserve"> alatti társasház közös tulajdonú padlásterének, valamint a pincei tároló helyiségek 2/3 részének értékesítéséhez és az ehhez kapcsolódó alapító okirat módosításához, illetve a tetőtérben 12 lakás építéséhez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Fábián Árpád a BUDÉP Budai Épületfenntartó Kft. ügyvezető igazgatója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3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532/2006. (IX. 13.) határozatát fenntartja, azzal, hogy amennyiben a Társasház a jelen határozat kézhezvételétől számított 180 napon belül a GTB 532/2006. (IX. 13.) határozatában foglaltakat nem teljesíti, úgy a GTB 532/2006. (IX. 13.) határozata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, illetve a hatályvesztés tekintetében 18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mbuch Henrik és Erdei József kérelmezők, érdekeltek az ülés hivatalos helyiségéből távoz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Gazdag Beáta és Baranyi Tamás kérelmezők, érdekeltek az ülés hivatalos helyiségében megjelen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iCs/>
          <w:sz w:val="24"/>
          <w:lang w:eastAsia="hu-HU"/>
        </w:rPr>
        <w:t xml:space="preserve">Kérelem a Budapest, II. kerület </w:t>
      </w:r>
      <w:r>
        <w:rPr>
          <w:bCs/>
          <w:sz w:val="24"/>
        </w:rPr>
        <w:t xml:space="preserve">13388/0/A/45 </w:t>
      </w:r>
      <w:r>
        <w:rPr>
          <w:sz w:val="24"/>
        </w:rPr>
        <w:t>hrsz</w:t>
      </w:r>
      <w:r>
        <w:rPr>
          <w:iCs/>
          <w:sz w:val="24"/>
          <w:lang w:eastAsia="hu-HU"/>
        </w:rPr>
        <w:t xml:space="preserve"> alatti helyiség 4 m</w:t>
      </w:r>
      <w:r>
        <w:rPr>
          <w:iCs/>
          <w:sz w:val="24"/>
          <w:vertAlign w:val="superscript"/>
          <w:lang w:eastAsia="hu-HU"/>
        </w:rPr>
        <w:t>2</w:t>
      </w:r>
      <w:r>
        <w:rPr>
          <w:iCs/>
          <w:sz w:val="24"/>
          <w:lang w:eastAsia="hu-HU"/>
        </w:rPr>
        <w:t xml:space="preserve"> alapterületű részének albérletbe adása tárgyában hozott 146/2009.(IV.23.) határozat visszavonására</w:t>
      </w:r>
    </w:p>
    <w:p>
      <w:pPr>
        <w:pStyle w:val="Normal"/>
        <w:jc w:val="both"/>
        <w:rPr/>
      </w:pPr>
      <w:r>
        <w:rPr>
          <w:sz w:val="24"/>
          <w:u w:val="single"/>
          <w:lang w:eastAsia="hu-HU"/>
        </w:rPr>
        <w:t>Előterjesztő:</w:t>
      </w:r>
      <w:r>
        <w:rPr>
          <w:sz w:val="24"/>
          <w:lang w:eastAsia="hu-HU"/>
        </w:rPr>
        <w:t xml:space="preserve"> dr. Láng Orsolya a Vagyonhasznosítási és Ingatlan-nyilvántartási Iroda vezetője</w:t>
      </w:r>
    </w:p>
    <w:p>
      <w:pPr>
        <w:pStyle w:val="Normal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14/2009. (VII.09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</w:t>
      </w:r>
      <w:r>
        <w:rPr>
          <w:b/>
          <w:sz w:val="24"/>
        </w:rPr>
        <w:t>146/2009. (IV. 23.)</w:t>
      </w:r>
      <w:r>
        <w:rPr>
          <w:sz w:val="24"/>
        </w:rPr>
        <w:t xml:space="preserve"> </w:t>
      </w:r>
      <w:r>
        <w:rPr>
          <w:b/>
          <w:sz w:val="24"/>
        </w:rPr>
        <w:t>számú határozatát hatályban fenntartja, és</w:t>
      </w:r>
      <w:r>
        <w:rPr>
          <w:sz w:val="24"/>
        </w:rPr>
        <w:t xml:space="preserve"> </w:t>
      </w:r>
      <w:r>
        <w:rPr>
          <w:b/>
          <w:sz w:val="24"/>
        </w:rPr>
        <w:t>nem járul hozzá</w:t>
      </w:r>
      <w:r>
        <w:rPr>
          <w:sz w:val="24"/>
        </w:rPr>
        <w:t xml:space="preserve"> ahhoz, hogy az Önkormányzat tulajdonában lévő Budapest, II. kerület </w:t>
      </w:r>
      <w:r>
        <w:rPr>
          <w:b/>
          <w:bCs/>
          <w:sz w:val="24"/>
        </w:rPr>
        <w:t xml:space="preserve">13388/0/A/45 </w:t>
      </w:r>
      <w:r>
        <w:rPr>
          <w:b/>
          <w:sz w:val="24"/>
        </w:rPr>
        <w:t>hrsz.</w:t>
      </w:r>
      <w:r>
        <w:rPr>
          <w:sz w:val="24"/>
        </w:rPr>
        <w:t>-on nyilvántartott, 9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földszinti üzlethelyiség bérlője, a </w:t>
      </w:r>
      <w:r>
        <w:rPr>
          <w:bCs/>
          <w:sz w:val="24"/>
        </w:rPr>
        <w:t xml:space="preserve">……………….. Kereskedelmi és Vendéglátó Kft. </w:t>
      </w:r>
      <w:r>
        <w:rPr>
          <w:sz w:val="24"/>
        </w:rPr>
        <w:t>a helyiség 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ét II. kategóriájú pénznyerő automaták elhelyezésére, üzemeltetésére</w:t>
      </w:r>
      <w:r>
        <w:rPr>
          <w:bCs/>
          <w:sz w:val="24"/>
        </w:rPr>
        <w:t xml:space="preserve"> </w:t>
      </w:r>
      <w:r>
        <w:rPr>
          <w:sz w:val="24"/>
        </w:rPr>
        <w:t>az ……………. Kft. részére albérletbe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2.3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9. július 10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Szabó Linda Dián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182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gármesteri Kabi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Budai Épületfenntartó Kf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00.1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gármesteri Kabine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Budai Épületfenntartó Kf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9. július 09-i ülés jegyzőkönyv Készítette: dr.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86195</wp:posOffset>
              </wp:positionH>
              <wp:positionV relativeFrom="paragraph">
                <wp:posOffset>-6223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-4.9pt;mso-position-vertical-relative:text;margin-left:5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4:00Z</dcterms:created>
  <dc:creator>szaboli</dc:creator>
  <dc:description/>
  <cp:keywords/>
  <dc:language>en-US</dc:language>
  <cp:lastModifiedBy>szaboli</cp:lastModifiedBy>
  <dcterms:modified xsi:type="dcterms:W3CDTF">2009-09-07T13:16:00Z</dcterms:modified>
  <cp:revision>68</cp:revision>
  <dc:subject/>
  <dc:title>Budapest Főváros II</dc:title>
</cp:coreProperties>
</file>