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sz w:val="19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sz w:val="19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Myriad Web" w:ascii="FrutigerTT;Myriad Web" w:hAnsi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Myriad Web" w:ascii="FrutigerTT;Myriad Web" w:hAnsi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Myriad Web" w:ascii="FrutigerTT;Myriad Web" w:hAnsi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Myriad Web" w:ascii="FrutigerTT;Myriad Web" w:hAnsi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Myriad Web" w:ascii="FrutigerTT;Myriad Web" w:hAnsi="FrutigerTT;Myriad Web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Tisztelettel meghívjuk szerkesztőségük munkatársait a II. Kerületi Önkormányzat és az Országos Mentőszolgálat közös beruházásának, az új </w:t>
      </w:r>
      <w:r>
        <w:rPr>
          <w:b/>
        </w:rPr>
        <w:t>Hidegkúti Mentőállomásnak</w:t>
      </w:r>
      <w:r>
        <w:rPr/>
        <w:t xml:space="preserve"> ünnepélyes alapkő letételére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Időpont:</w:t>
      </w:r>
      <w:r>
        <w:rPr/>
        <w:t xml:space="preserve"> 2009. szeptember 9 (szerda) 10.00 óra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>Helyszín:</w:t>
      </w:r>
      <w:r>
        <w:rPr/>
        <w:t xml:space="preserve"> 1028. Budapest, Hunyadi János utca 89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Megközelítés:</w:t>
      </w:r>
      <w:r>
        <w:rPr/>
        <w:t xml:space="preserve"> Máriaremetei úton a városból kifelé haladva, a Nagyrét utcai lámpás kereszteződést elhagyva, jobbra, a Hunyadi János utca - Máriaremetei út sarok (szemben a Petőfi Művelődési Házzal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Az átadó ünnepségen részt vesz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dr. Göndöcs Zsigmond, </w:t>
      </w:r>
      <w:r>
        <w:rPr/>
        <w:t xml:space="preserve">az Országos Mentőszolgálat főigazgatója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dr.</w:t>
      </w:r>
      <w:r>
        <w:rPr/>
        <w:t xml:space="preserve"> </w:t>
      </w:r>
      <w:r>
        <w:rPr>
          <w:b/>
        </w:rPr>
        <w:t>Láng Zsolt</w:t>
      </w:r>
      <w:r>
        <w:rPr/>
        <w:t>, a II. kerület polgármester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09. szeptember 8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sajtó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Myriad Web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Myriad Web" w:ascii="FrutigerTT;Myriad Web" w:hAnsi="FrutigerTT;Myriad Web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Myriad Web" w:ascii="FrutigerTT;Myriad Web" w:hAnsi="FrutigerTT;Myriad Web"/>
        <w:b/>
        <w:sz w:val="19"/>
        <w:szCs w:val="19"/>
      </w:rPr>
      <w:t xml:space="preserve"> </w:t>
    </w:r>
    <w:r>
      <w:rPr>
        <w:rFonts w:cs="FrutigerTT;Myriad Web" w:ascii="FrutigerTT;Myriad Web" w:hAnsi="FrutigerTT;Myriad Web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Myriad Web" w:ascii="FrutigerTT;Myriad Web" w:hAnsi="FrutigerTT;Myriad Web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Myriad Web" w:ascii="FrutigerTT;Myriad Web" w:hAnsi="FrutigerTT;Myriad Web"/>
      </w:rPr>
      <w:instrText xml:space="preserve"> NUMPAGES \* ARABIC </w:instrText>
    </w:r>
    <w:r>
      <w:rPr>
        <w:rStyle w:val="PageNumber"/>
        <w:sz w:val="19"/>
        <w:szCs w:val="19"/>
        <w:rFonts w:cs="FrutigerTT;Myriad Web" w:ascii="FrutigerTT;Myriad Web" w:hAnsi="FrutigerTT;Myriad Web"/>
      </w:rPr>
      <w:fldChar w:fldCharType="separate"/>
    </w:r>
    <w:r>
      <w:rPr>
        <w:rStyle w:val="PageNumber"/>
        <w:sz w:val="19"/>
        <w:szCs w:val="19"/>
        <w:rFonts w:cs="FrutigerTT;Myriad Web" w:ascii="FrutigerTT;Myriad Web" w:hAnsi="FrutigerTT;Myriad Web"/>
      </w:rPr>
      <w:t>1</w:t>
    </w:r>
    <w:r>
      <w:rPr>
        <w:rStyle w:val="PageNumber"/>
        <w:sz w:val="19"/>
        <w:szCs w:val="19"/>
        <w:rFonts w:cs="FrutigerTT;Myriad Web" w:ascii="FrutigerTT;Myriad Web" w:hAnsi="FrutigerTT;Myriad Web"/>
      </w:rPr>
      <w:fldChar w:fldCharType="end"/>
    </w:r>
    <w:r>
      <w:rPr>
        <w:rStyle w:val="PageNumber"/>
        <w:rFonts w:cs="FrutigerTT;Myriad Web" w:ascii="FrutigerTT;Myriad Web" w:hAnsi="FrutigerTT;Myriad Web"/>
        <w:sz w:val="19"/>
        <w:szCs w:val="19"/>
      </w:rPr>
      <w:t>/</w:t>
    </w:r>
    <w:r>
      <w:rPr>
        <w:rStyle w:val="PageNumber"/>
        <w:rFonts w:cs="FrutigerTT;Myriad Web" w:ascii="FrutigerTT;Myriad Web" w:hAnsi="FrutigerTT;Myriad Web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Myriad Web" w:ascii="FrutigerTT;Myriad Web" w:hAnsi="FrutigerTT;Myriad Web"/>
      </w:rPr>
      <w:instrText xml:space="preserve"> PAGE </w:instrText>
    </w:r>
    <w:r>
      <w:rPr>
        <w:rStyle w:val="PageNumber"/>
        <w:sz w:val="19"/>
        <w:szCs w:val="19"/>
        <w:rFonts w:cs="FrutigerTT;Myriad Web" w:ascii="FrutigerTT;Myriad Web" w:hAnsi="FrutigerTT;Myriad Web"/>
      </w:rPr>
      <w:fldChar w:fldCharType="separate"/>
    </w:r>
    <w:r>
      <w:rPr>
        <w:rStyle w:val="PageNumber"/>
        <w:sz w:val="19"/>
        <w:szCs w:val="19"/>
        <w:rFonts w:cs="FrutigerTT;Myriad Web" w:ascii="FrutigerTT;Myriad Web" w:hAnsi="FrutigerTT;Myriad Web"/>
      </w:rPr>
      <w:t>2</w:t>
    </w:r>
    <w:r>
      <w:rPr>
        <w:rStyle w:val="PageNumber"/>
        <w:sz w:val="19"/>
        <w:szCs w:val="19"/>
        <w:rFonts w:cs="FrutigerTT;Myriad Web" w:ascii="FrutigerTT;Myriad Web" w:hAnsi="FrutigerTT;Myriad Web"/>
      </w:rPr>
      <w:fldChar w:fldCharType="end"/>
    </w:r>
    <w:r>
      <w:rPr>
        <w:rStyle w:val="PageNumber"/>
        <w:rFonts w:cs="FrutigerTT;Myriad Web" w:ascii="FrutigerTT;Myriad Web" w:hAnsi="FrutigerTT;Myriad Web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Myriad Web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Myriad Web" w:ascii="FrutigerTT;Myriad Web" w:hAnsi="FrutigerTT;Myriad Web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Myriad Web" w:hAnsi="FrutigerTT;Myriad Web" w:cs="FrutigerTT;Myriad Web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4:00Z</dcterms:created>
  <dc:creator>Balaton Balázs</dc:creator>
  <dc:description/>
  <cp:keywords/>
  <dc:language>en-US</dc:language>
  <cp:lastModifiedBy>II. Ker.</cp:lastModifiedBy>
  <cp:lastPrinted>2007-09-25T11:44:00Z</cp:lastPrinted>
  <dcterms:modified xsi:type="dcterms:W3CDTF">2009-09-08T10:24:00Z</dcterms:modified>
  <cp:revision>2</cp:revision>
  <dc:subject/>
  <dc:title>Az alábbi mintán bemtatjuk a levelek formáját</dc:title>
</cp:coreProperties>
</file>