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9. június 24-én 15.30 órai kezdettel  a Budapest Főváros  II. ker. Önkormányzat  Polgármesteri Hivatal Képviselői szobájában (II/201/c.)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/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62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1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</w:t>
        <w:tab/>
        <w:t>Vargáné Luketics Gabriella Szociális és Gyermekvédelmi Iroda Vezetője</w:t>
      </w:r>
    </w:p>
    <w:p>
      <w:pPr>
        <w:pStyle w:val="Normal"/>
        <w:ind w:left="2124" w:firstLine="6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ncze Erzsébet Katalin Beruházási és Városüzemeltetési Iroda munkatársa</w:t>
      </w:r>
    </w:p>
    <w:p>
      <w:pPr>
        <w:pStyle w:val="Normal"/>
        <w:ind w:left="2124" w:firstLine="6"/>
        <w:rPr/>
      </w:pPr>
      <w:r>
        <w:rPr>
          <w:rFonts w:cs="Times New Roman" w:ascii="Times New Roman" w:hAnsi="Times New Roman"/>
          <w:sz w:val="24"/>
        </w:rPr>
        <w:t>Komjáti Ágnes a Vagyonhasznosítási és Ingatlannyilvántartási Iroda munkatár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1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1. A Budapest Főváros II. Kerületi Önkormányzat által kiírt 2009. évi ÖNÁLLÓ „Társasházak felújítási támogatása” pályázatra beérkezett pályázatok összesítése döntés-előkészítésre.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2. Javaslattétel a „Zalabai Gábor díj – A Budapestiek Esélyegyenlőségéért” díj adományozásár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zárt ülés )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3. Budapest Főváros II. Kerületi Önkormányzat által fenntartott Családsegítő és Gyermekjóléti Központ és Értelmi Fogyatékosok Nappali Otthona szakmai programjainak elfogadása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4. A személyes gondoskodást nyújtó nem állami és egyházi szervezetek 2008. évről szóló beszámolói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5. Marczibányi Téri Művelődési Központ pályázati elszámolásainak határidő módosításai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6. A Budapest II. kerület Ezredes u. 10. IV. em. 1. szám alatti lakás bérbe adása Skrenya Zsoltné részére</w:t>
        <w:tab/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7. A Budapest II. Frankel L. út 13. fszt. 1. szám alatti lakás bérbe adása Rácz Zsolt és Rácz Zsoltné részére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. Szociális juttatással szembeni fellebbezés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0. Fellebbezés személyes gondoskodást nyújtó ellátásért fizetendő személyi térítési díj ügyében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1. Átmeneti segély méltányosságból történő elbírálás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2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által kiírt 2009. évi ÖNÁLLÓ „Társasházak felújítási támogatása” pályázatra beérkezett pályázatok összesítése döntés-előkészítésre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32/2009.(VI.24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09. évi Önálló társasház felújítási pályázat során a társasházak részére </w:t>
      </w:r>
      <w:r>
        <w:rPr>
          <w:rFonts w:cs="Times New Roman" w:ascii="Times New Roman" w:hAnsi="Times New Roman"/>
          <w:b/>
          <w:sz w:val="24"/>
        </w:rPr>
        <w:t>kizárólag vissza nem térítendő támogatást nyúj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3/2009.(VI.24.) határozat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09. évi Önálló társasház felújítási pályázat során </w:t>
      </w:r>
      <w:r>
        <w:rPr>
          <w:rFonts w:cs="Times New Roman" w:ascii="Times New Roman" w:hAnsi="Times New Roman"/>
          <w:b/>
          <w:sz w:val="24"/>
        </w:rPr>
        <w:t xml:space="preserve">a társasházak előkészítési költségeit nem téríti me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4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09. évi Önálló társasház felújítási pályázat során </w:t>
      </w:r>
      <w:r>
        <w:rPr>
          <w:rFonts w:cs="Times New Roman" w:ascii="Times New Roman" w:hAnsi="Times New Roman"/>
          <w:b/>
          <w:sz w:val="24"/>
        </w:rPr>
        <w:t xml:space="preserve">a társasházaknak hiánypótlásra lehetőséget nem biztosít, kizárólag a hiánytalanul benyújtott pályázatokat támoga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5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2009. évi Önálló társasház felújítási pályázat során a 2/2009. (II. 27.) költségvetési rendelet felhalmozási céltartalékok előirányzatából polgármesteri intézkedéssel átcsoportosított </w:t>
      </w:r>
      <w:r>
        <w:rPr>
          <w:rFonts w:cs="Times New Roman" w:ascii="Times New Roman" w:hAnsi="Times New Roman"/>
          <w:b/>
          <w:sz w:val="24"/>
        </w:rPr>
        <w:t>39 375 000 Ft-tal</w:t>
      </w:r>
      <w:r>
        <w:rPr>
          <w:rFonts w:cs="Times New Roman" w:ascii="Times New Roman" w:hAnsi="Times New Roman"/>
          <w:sz w:val="24"/>
        </w:rPr>
        <w:t xml:space="preserve"> a 2009. évi Önálló pályázat vissza nem térítendő keretét </w:t>
      </w:r>
      <w:r>
        <w:rPr>
          <w:rFonts w:cs="Times New Roman" w:ascii="Times New Roman" w:hAnsi="Times New Roman"/>
          <w:b/>
          <w:sz w:val="24"/>
        </w:rPr>
        <w:t>139 375 000 Ft-ra</w:t>
      </w:r>
      <w:r>
        <w:rPr>
          <w:rFonts w:cs="Times New Roman" w:ascii="Times New Roman" w:hAnsi="Times New Roman"/>
          <w:sz w:val="24"/>
        </w:rPr>
        <w:t xml:space="preserve"> emeli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6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09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5 db pályázatot, melyek a pályázati kiírásban foglaltaknak nem felelnek meg, érvénytelennek  minősíti.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7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Budapest Főváros II. Kerületi Önkormányzat által meghirdetett 2009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16 db pályázatot, amelyeket hiányosan nyújtottak be érvénytelennek minősí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8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Budapest Főváros II. Kerületi Önkormányzat által meghirdetett 2009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9 db pályázatot, amelyekhez az Alapító Okiratot a pályázat beadási határidejét követően nyújtották be, érvénytelennek minősí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39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Budapest Főváros II. Kerületi Önkormányzat által meghirdetett 2009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3 db pályázatot, amelyekhez az Alapító Okiratot nem csatolták, érvénytelennek minősí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40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09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220 db hiánytalan pályázatot benyújtó társasháznak a rendelet által meghatározott támogatási összeg </w:t>
        <w:br/>
        <w:t xml:space="preserve">79,75 %-át biztosít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41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09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11 db hiánytalan élet-és balesetveszélyt igazoló pályázatot benyújtó társasháznak a 2/2009. (II. 27.) 16. tábla II/b. fejezet „Felhalmozási céltartalékok” 2. sorában szereplő Havária keretből nyújt támogatás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87"/>
        <w:gridCol w:w="2073"/>
        <w:gridCol w:w="1298"/>
        <w:gridCol w:w="1297"/>
        <w:gridCol w:w="1254"/>
        <w:gridCol w:w="998"/>
        <w:gridCol w:w="1427"/>
      </w:tblGrid>
      <w:tr>
        <w:trPr>
          <w:trHeight w:val="129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öltségvetés (Ft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ható </w:t>
              <w:br/>
              <w:t>támogatás</w:t>
              <w:br/>
              <w:t>(30 %)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ható támogatás lakásszám alapján (Ft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Önk. tul.-ra </w:t>
              <w:br/>
              <w:t>jutó</w:t>
              <w:br/>
              <w:t xml:space="preserve">kp. befiz.     </w:t>
              <w:br/>
              <w:t xml:space="preserve">(Ft)             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 munka neme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56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y E. u. 1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908 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2 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ázvezeték 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/216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d u. 16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 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8 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ázvezeték 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41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17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15 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175 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 000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lokzat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239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. u. 9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99 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400 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150 0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üggőfolyosó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/218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üge u. 6.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1 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1 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ázvezeték 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/199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35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97 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9 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 230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ázvezeték 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/184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. u. 20/a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57 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7 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/53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. u. 21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 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9 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/65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ács u. 4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4 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1 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ázvezeték 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/245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úl u. 8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14 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0 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84 0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ázvezeték 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/62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polcsányi u 12/a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4 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0 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ázvezeték 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122 00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6 230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42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ének 1.10, 7. és 8. pontja, valamint a társasházak felújításának pénzügyi támogatásáról szóló többször módosított 20/1999. (IX.28.) rendelete alapján úgy dönt, hogy a Budapest Főváros II. Kerületi Önkormányzat által meghirdetett 2009. évi Önálló társasház felújítási pályázat önkormányzati önrészének fedezetére a 2/2009. (II. 27.) önkormányzati rendelet 16. tábla II. b) fejezet 3. sorában a „Felhalmozási céltartalékok” között szereplő társasházak felújítása </w:t>
      </w:r>
      <w:r>
        <w:rPr>
          <w:rFonts w:cs="Times New Roman" w:ascii="Times New Roman" w:hAnsi="Times New Roman"/>
          <w:b/>
          <w:sz w:val="24"/>
        </w:rPr>
        <w:t>önkormányzati önrész előirányzatából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b/>
          <w:sz w:val="24"/>
        </w:rPr>
        <w:t> 674 959 F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ot használ f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</w:t>
      </w:r>
      <w:r>
        <w:rPr>
          <w:b w:val="false"/>
          <w:bCs w:val="false"/>
          <w:iCs/>
          <w:sz w:val="24"/>
        </w:rPr>
        <w:t>Napirend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vaslattétel a „Zalabai Gábor díj – A Budapestiek Esélyegyenlőségéért” díj adományozásár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zárt ülés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3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által fenntartott Családsegítő és Gyermekjóléti Központ és Értelmi Fogyatékosok Nappali Otthona szakmai programjainak elfogadás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45/2009.(VI.24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Családsegítő és Gyermekjóléti Központ (1022 Budapest, Fillér u. 50/b.) a határozat melléklete szerinti szakmai programjá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váhagy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46/2009.(VI.24.) határozata</w:t>
      </w:r>
    </w:p>
    <w:p>
      <w:pPr>
        <w:pStyle w:val="Szvegtrzs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Értelmi Fogyatékosok Nappali Otthona (1026 Budapest, Orsó u. 55.) a határozat melléklete szerinti szakmai programjá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váhagy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4. </w:t>
      </w:r>
      <w:r>
        <w:rPr>
          <w:b w:val="false"/>
          <w:bCs w:val="false"/>
          <w:iCs/>
          <w:sz w:val="24"/>
        </w:rPr>
        <w:t>Napirend</w:t>
      </w:r>
      <w:r>
        <w:rPr>
          <w:b w:val="false"/>
          <w:sz w:val="24"/>
        </w:rPr>
        <w:t xml:space="preserve">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személyes gondoskodást nyújtó nem állami és egyházi szervezetek 2008. évről szóló beszámolói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47/2009.(VI.24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Szociális Bizottsága a Képviselő-testület által kialakított bizottságok hatásköréről, a bizottságok és tanácsnokok feladatköréről szóló módosított 45/2001.(XII.22.) rendelet 8. melléklet 1. 4) pontja alapján megtárgyalta és elfogadta a MOMO Gyermekvédő Alapítvány 2008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MOMO Gyermekvédő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lius 15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48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Szociális Bizottsága a Képviselő-testület által kialakított bizottságok hatásköréről, a bizottságok és tanácsnokok feladatköréről szóló módosított 45/2001.(XII.22.) rendelet 8. melléklet 1. 4) pontja alapján megtárgyalta és elfogadta a </w:t>
      </w:r>
      <w:r>
        <w:rPr>
          <w:rFonts w:cs="Times New Roman" w:ascii="Times New Roman" w:hAnsi="Times New Roman"/>
          <w:b/>
          <w:sz w:val="24"/>
        </w:rPr>
        <w:t>Fehér Kereszt Baráti Kör Kiemelten Közhasznú Egyesület</w:t>
      </w:r>
      <w:r>
        <w:rPr>
          <w:rFonts w:cs="Times New Roman" w:ascii="Times New Roman" w:hAnsi="Times New Roman"/>
          <w:sz w:val="24"/>
        </w:rPr>
        <w:t xml:space="preserve"> 2008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Felkéri a Bizottság elnökét, hogy a döntésről a </w:t>
      </w:r>
      <w:r>
        <w:rPr>
          <w:rFonts w:cs="Times New Roman" w:ascii="Times New Roman" w:hAnsi="Times New Roman"/>
          <w:b/>
          <w:sz w:val="24"/>
        </w:rPr>
        <w:t xml:space="preserve">Fehér Kereszt Baráti Kör Kiemelten Közhasznú Egyesület </w:t>
      </w:r>
      <w:r>
        <w:rPr>
          <w:rFonts w:cs="Times New Roman" w:ascii="Times New Roman" w:hAnsi="Times New Roman"/>
          <w:sz w:val="24"/>
        </w:rPr>
        <w:t>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lius 15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49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a Support Humán Segítő és Szolgáltató Alapítvány 2008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upport Humán Segítő és Szolgáltató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09. július 15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50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 és Lakásügyi Bizottsága a Képviselő-testület által kialakított bizottságok hatásköréről, a bizottságok és tanácsnokok feladatköréről szóló módosított 45/2001.(XII.22.) rendelet 8. melléklet 1. 4) pontja alapján megtárgyalta és elfogadta a Jó Pásztor Anyaotthon 2008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Jó Pásztor Anyaotthon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lius 16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51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a </w:t>
      </w:r>
      <w:r>
        <w:rPr>
          <w:rFonts w:cs="Times New Roman" w:ascii="Times New Roman" w:hAnsi="Times New Roman"/>
          <w:b/>
          <w:bCs/>
          <w:sz w:val="24"/>
        </w:rPr>
        <w:t xml:space="preserve">Magyarországi Református Egyház Válaszút Misszió </w:t>
      </w:r>
      <w:r>
        <w:rPr>
          <w:rFonts w:cs="Times New Roman" w:ascii="Times New Roman" w:hAnsi="Times New Roman"/>
          <w:sz w:val="24"/>
        </w:rPr>
        <w:t>2008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Felkéri a Bizottság elnökét, hogy a döntésről a </w:t>
      </w:r>
      <w:r>
        <w:rPr>
          <w:rFonts w:cs="Times New Roman" w:ascii="Times New Roman" w:hAnsi="Times New Roman"/>
          <w:b/>
          <w:bCs/>
          <w:sz w:val="24"/>
        </w:rPr>
        <w:t xml:space="preserve">Magyarországi Református Egyház Válaszút Misszió </w:t>
      </w:r>
      <w:r>
        <w:rPr>
          <w:rFonts w:cs="Times New Roman" w:ascii="Times New Roman" w:hAnsi="Times New Roman"/>
          <w:sz w:val="24"/>
        </w:rPr>
        <w:t>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09. július 15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52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 az Emberbarát  Alapítvány 2008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Emberbarát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lius 15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53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 és Lakásügyi Bizottsága a Képviselő-testület által kialakított bizottságok hatásköréről, a bizottságok és tanácsnokok feladatköréről szóló módosított 45/2001.(XII.22.) rendelet 8. melléklet 1. 4) pontja alapján megtárgyalta és elfogadta a Magyar Máltai Szeretetszolgálat Közép-Magyarországi régiójának 2008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Magyar Máltai Szeretetszolgálat képvisel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lius 15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54/2009.(VI.24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sz. melléklet 1.4) pontja alapján megtárgyalta és elfogadta a Habilitációs Fejlesztő Központ 2008. évről szóló tájékoztat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Intézményfenntartó Társulást szíveskedjék tájékoztat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09. július 15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5. </w:t>
      </w:r>
      <w:r>
        <w:rPr>
          <w:b w:val="false"/>
          <w:bCs w:val="false"/>
          <w:iCs/>
          <w:sz w:val="24"/>
        </w:rPr>
        <w:t>Napirend</w:t>
      </w:r>
      <w:r>
        <w:rPr>
          <w:b w:val="false"/>
          <w:sz w:val="24"/>
        </w:rPr>
        <w:t xml:space="preserve">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Marczibányi Téri Művelődési Központ pályázati elszámolásainak határidő módosításai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55/2009.(VI.24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Marcibányi Téri Művelődési Központ igazgatója kérésére a Bizottság úgy dönt, hogy a 158/2009. (V.20.) határozatában, valamint a 159/2009.(V.20.) határozatában megjelölt 2009. 12.31-ei elszámolási határidőt 2010. 06.30-ára módosítja.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09. július 15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6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lang w:eastAsia="ar-SA"/>
        </w:rPr>
        <w:t>A Budapest II. kerület Ezredes u. 10. IV. em. 1. szám alatti lakás bérbe adása Skrenya Zsoltné részére</w:t>
        <w:tab/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7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A Budapest II. Frankel L. út 13. fszt. 1. szám alatti lakás bérbe adása Rácz Zsolt és Rácz Zsoltné részére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ciális juttatással szembeni fellebbezés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0. Napirend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Fellebbezés személyes gondoskodást nyújtó ellátásért fizetendő személyi térítési díj ügyében    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2., 6., 7., 8., 9., 10., 11. napirendek tárgyalása előtt Bándy Péter a zárt ülést 15. 40 illetve 16.00 órakor elrendeli. A zárt ülésen elhangzottakat valamint a Budapest Főváros II. ker. Önkormányzat Egészségügyi Szociális és Lakásügyi Bizottsága 243-276/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VI.24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2. Napirend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25.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9. június 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3:00Z</dcterms:created>
  <dc:creator>vorosne</dc:creator>
  <dc:description/>
  <cp:keywords/>
  <dc:language>en-US</dc:language>
  <cp:lastModifiedBy>II. Ker.</cp:lastModifiedBy>
  <cp:lastPrinted>2009-06-25T12:21:00Z</cp:lastPrinted>
  <dcterms:modified xsi:type="dcterms:W3CDTF">2009-09-03T10:53:00Z</dcterms:modified>
  <cp:revision>2</cp:revision>
  <dc:subject/>
  <dc:title>Budapest Főváros II</dc:title>
</cp:coreProperties>
</file>