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isztelt Szerkesztősé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Corbel" w:hAnsi="FrutigerTT;Corbel" w:cs="FrutigerTT;Corbe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Corbel" w:ascii="FrutigerTT;Corbel" w:hAnsi="FrutigerTT;Corbel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Corbel" w:hAnsi="FrutigerTT;Corbel" w:cs="FrutigerTT;Corbel"/>
                                <w:sz w:val="19"/>
                              </w:rPr>
                            </w:pPr>
                            <w:r>
                              <w:rPr>
                                <w:rFonts w:cs="FrutigerTT;Corbel" w:ascii="FrutigerTT;Corbel" w:hAnsi="FrutigerTT;Corbel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Corbel" w:hAnsi="FrutigerTT;Corbel" w:cs="FrutigerTT;Corbe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Corbel" w:ascii="FrutigerTT;Corbel" w:hAnsi="FrutigerTT;Corbel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Corbel" w:hAnsi="FrutigerTT;Corbel" w:cs="FrutigerTT;Corbel"/>
                          <w:sz w:val="19"/>
                          <w:szCs w:val="19"/>
                        </w:rPr>
                      </w:pPr>
                      <w:r>
                        <w:rPr>
                          <w:rFonts w:cs="FrutigerTT;Corbel" w:ascii="FrutigerTT;Corbel" w:hAnsi="FrutigerTT;Corbel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Corbel" w:hAnsi="FrutigerTT;Corbel" w:cs="FrutigerTT;Corbel"/>
                          <w:sz w:val="19"/>
                        </w:rPr>
                      </w:pPr>
                      <w:r>
                        <w:rPr>
                          <w:rFonts w:cs="FrutigerTT;Corbel" w:ascii="FrutigerTT;Corbel" w:hAnsi="FrutigerTT;Corbel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Corbel" w:hAnsi="FrutigerTT;Corbel" w:cs="FrutigerTT;Corbel"/>
                          <w:sz w:val="19"/>
                          <w:szCs w:val="19"/>
                        </w:rPr>
                      </w:pPr>
                      <w:r>
                        <w:rPr>
                          <w:rFonts w:cs="FrutigerTT;Corbel" w:ascii="FrutigerTT;Corbel" w:hAnsi="FrutigerTT;Corbel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Corbel" w:hAnsi="FrutigerTT;Corbel" w:cs="FrutigerTT;Corbe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Corbel" w:ascii="FrutigerTT;Corbel" w:hAnsi="FrutigerTT;Corbel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Corbel" w:hAnsi="FrutigerTT;Corbel" w:cs="FrutigerTT;Corbe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Corbel" w:ascii="FrutigerTT;Corbel" w:hAnsi="FrutigerTT;Corbel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Corbel" w:hAnsi="FrutigerTT;Corbel" w:cs="FrutigerTT;Corbel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Corbel" w:ascii="FrutigerTT;Corbel" w:hAnsi="FrutigerTT;Corbel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Corbel" w:hAnsi="FrutigerTT;Corbel" w:cs="FrutigerTT;Corbel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Corbel" w:ascii="FrutigerTT;Corbel" w:hAnsi="FrutigerTT;Corbel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Corbel" w:hAnsi="FrutigerTT;Corbel" w:cs="FrutigerTT;Corbe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Corbel" w:ascii="FrutigerTT;Corbel" w:hAnsi="FrutigerTT;Corbel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Corbel" w:ascii="FrutigerTT;Corbel" w:hAnsi="FrutigerTT;Corbe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Corbel" w:hAnsi="FrutigerTT;Corbel" w:cs="FrutigerTT;Corbe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Corbel" w:ascii="FrutigerTT;Corbel" w:hAnsi="FrutigerTT;Corbel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Corbel" w:ascii="FrutigerTT;Corbel" w:hAnsi="FrutigerTT;Corbe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Corbel" w:hAnsi="FrutigerTT;Corbel" w:cs="FrutigerTT;Corbe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Corbel" w:ascii="FrutigerTT;Corbel" w:hAnsi="FrutigerTT;Corbe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Corbel" w:ascii="FrutigerTT;Corbel" w:hAnsi="FrutigerTT;Corbe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Corbel" w:ascii="FrutigerTT;Corbel" w:hAnsi="FrutigerTT;Corbel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Corbel" w:hAnsi="FrutigerTT;Corbel" w:cs="FrutigerTT;Corbe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Corbel" w:ascii="FrutigerTT;Corbel" w:hAnsi="FrutigerTT;Corbel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Corbel" w:ascii="FrutigerTT;Corbel" w:hAnsi="FrutigerTT;Corbe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Corbel" w:hAnsi="FrutigerTT;Corbel" w:cs="FrutigerTT;Corbe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Corbel" w:ascii="FrutigerTT;Corbel" w:hAnsi="FrutigerTT;Corbel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Corbel" w:ascii="FrutigerTT;Corbel" w:hAnsi="FrutigerTT;Corbe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Corbel" w:hAnsi="FrutigerTT;Corbel" w:cs="FrutigerTT;Corbe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Corbel" w:ascii="FrutigerTT;Corbel" w:hAnsi="FrutigerTT;Corbe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Corbel" w:ascii="FrutigerTT;Corbel" w:hAnsi="FrutigerTT;Corbe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Corbel" w:ascii="FrutigerTT;Corbel" w:hAnsi="FrutigerTT;Corbel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Tisztelettel meghívjuk szerkesztőségük munkatársait a II. Kerületi Önkormányzat által teljes körűen felújított és akadálymentesített Pasaréti úti Gyermekorvosi rendelő átadó ünnepségére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Időpont:</w:t>
      </w:r>
      <w:r>
        <w:rPr/>
        <w:t xml:space="preserve"> 2009. augusztus 27. (csütörtök) 09.00 óra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Helyszín: </w:t>
      </w:r>
      <w:r>
        <w:rPr/>
        <w:t xml:space="preserve">1026 Budapest, Pasaréti út 67-69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Az átadó ünnepségen részt vesz </w:t>
      </w:r>
      <w:r>
        <w:rPr>
          <w:b/>
        </w:rPr>
        <w:t>dr. Láng Zsolt</w:t>
      </w:r>
      <w:r>
        <w:rPr/>
        <w:t>, a II. kerület polgármester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  <w:t>Megjelenésükre feltétlenül számítunk!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 xml:space="preserve">Budapest, 2009. augusztus 26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sajtóreferen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28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Corbe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Corbel" w:ascii="FrutigerTT;Corbel" w:hAnsi="FrutigerTT;Corbe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Corbel" w:ascii="FrutigerTT;Corbel" w:hAnsi="FrutigerTT;Corbel"/>
        <w:b/>
        <w:sz w:val="19"/>
        <w:szCs w:val="19"/>
      </w:rPr>
      <w:t xml:space="preserve"> </w:t>
    </w:r>
    <w:r>
      <w:rPr>
        <w:rFonts w:cs="FrutigerTT;Corbel" w:ascii="FrutigerTT;Corbel" w:hAnsi="FrutigerTT;Corbel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Corbel" w:ascii="FrutigerTT;Corbel" w:hAnsi="FrutigerTT;Corbe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Corbel" w:ascii="FrutigerTT;Corbel" w:hAnsi="FrutigerTT;Corbel"/>
      </w:rPr>
      <w:instrText xml:space="preserve"> NUMPAGES \* ARABIC </w:instrText>
    </w:r>
    <w:r>
      <w:rPr>
        <w:rStyle w:val="PageNumber"/>
        <w:sz w:val="19"/>
        <w:szCs w:val="19"/>
        <w:rFonts w:cs="FrutigerTT;Corbel" w:ascii="FrutigerTT;Corbel" w:hAnsi="FrutigerTT;Corbel"/>
      </w:rPr>
      <w:fldChar w:fldCharType="separate"/>
    </w:r>
    <w:r>
      <w:rPr>
        <w:rStyle w:val="PageNumber"/>
        <w:sz w:val="19"/>
        <w:szCs w:val="19"/>
        <w:rFonts w:cs="FrutigerTT;Corbel" w:ascii="FrutigerTT;Corbel" w:hAnsi="FrutigerTT;Corbel"/>
      </w:rPr>
      <w:t>1</w:t>
    </w:r>
    <w:r>
      <w:rPr>
        <w:rStyle w:val="PageNumber"/>
        <w:sz w:val="19"/>
        <w:szCs w:val="19"/>
        <w:rFonts w:cs="FrutigerTT;Corbel" w:ascii="FrutigerTT;Corbel" w:hAnsi="FrutigerTT;Corbel"/>
      </w:rPr>
      <w:fldChar w:fldCharType="end"/>
    </w:r>
    <w:r>
      <w:rPr>
        <w:rStyle w:val="PageNumber"/>
        <w:rFonts w:cs="FrutigerTT;Corbel" w:ascii="FrutigerTT;Corbel" w:hAnsi="FrutigerTT;Corbel"/>
        <w:sz w:val="19"/>
        <w:szCs w:val="19"/>
      </w:rPr>
      <w:t>/</w:t>
    </w:r>
    <w:r>
      <w:rPr>
        <w:rStyle w:val="PageNumber"/>
        <w:rFonts w:cs="FrutigerTT;Corbel" w:ascii="FrutigerTT;Corbel" w:hAnsi="FrutigerTT;Corbe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Corbel" w:ascii="FrutigerTT;Corbel" w:hAnsi="FrutigerTT;Corbel"/>
      </w:rPr>
      <w:instrText xml:space="preserve"> PAGE </w:instrText>
    </w:r>
    <w:r>
      <w:rPr>
        <w:rStyle w:val="PageNumber"/>
        <w:sz w:val="19"/>
        <w:szCs w:val="19"/>
        <w:rFonts w:cs="FrutigerTT;Corbel" w:ascii="FrutigerTT;Corbel" w:hAnsi="FrutigerTT;Corbel"/>
      </w:rPr>
      <w:fldChar w:fldCharType="separate"/>
    </w:r>
    <w:r>
      <w:rPr>
        <w:rStyle w:val="PageNumber"/>
        <w:sz w:val="19"/>
        <w:szCs w:val="19"/>
        <w:rFonts w:cs="FrutigerTT;Corbel" w:ascii="FrutigerTT;Corbel" w:hAnsi="FrutigerTT;Corbel"/>
      </w:rPr>
      <w:t>2</w:t>
    </w:r>
    <w:r>
      <w:rPr>
        <w:rStyle w:val="PageNumber"/>
        <w:sz w:val="19"/>
        <w:szCs w:val="19"/>
        <w:rFonts w:cs="FrutigerTT;Corbel" w:ascii="FrutigerTT;Corbel" w:hAnsi="FrutigerTT;Corbel"/>
      </w:rPr>
      <w:fldChar w:fldCharType="end"/>
    </w:r>
    <w:r>
      <w:rPr>
        <w:rStyle w:val="PageNumber"/>
        <w:rFonts w:cs="FrutigerTT;Corbel" w:ascii="FrutigerTT;Corbel" w:hAnsi="FrutigerTT;Corbe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Corbe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Corbel" w:ascii="FrutigerTT;Corbel" w:hAnsi="FrutigerTT;Corbel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Corbel" w:hAnsi="FrutigerTT;Corbel" w:cs="FrutigerTT;Corbe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20:00Z</dcterms:created>
  <dc:creator>Balaton Balázs</dc:creator>
  <dc:description/>
  <cp:keywords/>
  <dc:language>en-US</dc:language>
  <cp:lastModifiedBy>Ludwig Dóra</cp:lastModifiedBy>
  <cp:lastPrinted>2007-09-25T11:44:00Z</cp:lastPrinted>
  <dcterms:modified xsi:type="dcterms:W3CDTF">2009-08-26T14:20:00Z</dcterms:modified>
  <cp:revision>2</cp:revision>
  <dc:subject/>
  <dc:title>Az alábbi mintán bemtatjuk a levelek formáját</dc:title>
</cp:coreProperties>
</file>