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968" w:hanging="0"/>
        <w:rPr>
          <w:szCs w:val="24"/>
        </w:rPr>
      </w:pPr>
      <w:r>
        <w:rPr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sz w:val="24"/>
        </w:rPr>
      </w:pPr>
      <w:r>
        <w:rPr>
          <w:b/>
          <w:sz w:val="24"/>
        </w:rPr>
        <w:t>Gazdasági és Tulajdonosi Bizotts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/2009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JEGYZŐKÖNY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ült:</w:t>
      </w:r>
      <w:r>
        <w:rPr>
          <w:b/>
          <w:sz w:val="24"/>
        </w:rPr>
        <w:t xml:space="preserve"> </w:t>
      </w:r>
      <w:r>
        <w:rPr>
          <w:sz w:val="24"/>
        </w:rPr>
        <w:t>a Gazdasági és Tulajdonosi Bizottság 2009. március 18-i rendes ülésén 9.00 órai kezdettel a Polgármesteri Hivatal, Budapest II. kerület, Mechwart liget 1. Földszinti tárgyalóterem alatti hivatalos helyiség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len vannak: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érkezett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Dr. Molnár Zsolt</w:t>
        <w:tab/>
        <w:t>bizottsági elnök</w:t>
        <w:tab/>
        <w:tab/>
        <w:t>9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Koncz Imre</w:t>
        <w:tab/>
        <w:t>bizottsági tag</w:t>
        <w:tab/>
        <w:tab/>
        <w:t>9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Vaszil Krisztián</w:t>
        <w:tab/>
        <w:t>bizottsági tag</w:t>
        <w:tab/>
        <w:tab/>
        <w:t>9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Ernyey László</w:t>
        <w:tab/>
        <w:t>bizottsági tag</w:t>
        <w:tab/>
        <w:tab/>
        <w:t>9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Derdák Dénes</w:t>
        <w:tab/>
        <w:t>bizottsági tag</w:t>
        <w:tab/>
        <w:tab/>
        <w:t>9.00 órak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. Varga Alexandra</w:t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Tóth Ágnes</w:t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Ambrus Mariann</w:t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Fábián Árpád</w:t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Szabó Linda Diána</w:t>
        <w:tab/>
        <w:tab/>
        <w:t>jegyzőkönyv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Dr. Molnár Zsolt bizottsági elnök tájékoztatja a jelenlévőket, hogy 2009. április 1-én 10.00 órakor rendes bizottsági ülés kerül megtartás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81/2009. (III. 18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 Gazdasági és Tulajdonosi Bizottság úgy dönt, hogy jelen jegyzőkönyv hitelesítésével Ernyey László bizottsági tagot bízza meg.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82/2009. (III. 18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a napirendet - a meghívóban szereplő napirendben meghatározottakhoz képest „A Budapest II. kerület, 12812/0/A/12 hrsz alatt található garázs bérbeadása” tárgyú előterjesztés 23. napirendi pont felvételével - az alábbiak szerint fogadja el:</w:t>
      </w:r>
    </w:p>
    <w:p>
      <w:pPr>
        <w:pStyle w:val="Normal"/>
        <w:jc w:val="both"/>
        <w:rPr/>
      </w:pPr>
      <w:r>
        <w:rPr>
          <w:sz w:val="24"/>
        </w:rPr>
        <w:t>1.) A 11663/35 és a 11663/38 hrsz-ú ingatlan vagyoni értékű jogának rendezése</w:t>
      </w:r>
    </w:p>
    <w:p>
      <w:pPr>
        <w:pStyle w:val="Normal"/>
        <w:jc w:val="both"/>
        <w:rPr/>
      </w:pPr>
      <w:r>
        <w:rPr>
          <w:sz w:val="24"/>
        </w:rPr>
        <w:t>2.) Hozzájárulás a 1025 Budapest, 14532/17 hrsz. alatti Társasház alapító okiratának módosításához és szervezeti-működési szabályzatáho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) Budapest II. Rómer Flóris u. 49. (Orgona u. 1.) sz. alatti Társasház közös tulajdonú padlástér értékesítéséhez való hozzájárulás</w:t>
      </w:r>
    </w:p>
    <w:p>
      <w:pPr>
        <w:pStyle w:val="Normal"/>
        <w:jc w:val="both"/>
        <w:rPr/>
      </w:pPr>
      <w:r>
        <w:rPr>
          <w:sz w:val="24"/>
        </w:rPr>
        <w:t>4.) Jelzálogjog jogosulti hozzájárulás a Budapest II. ker. Orsó u. 19. sz. alatti Társasház alapító okiratának módosításáho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) Tulajdonostársi hozzájárulás a Budapest II. ker. Varsányi Irén u. 1. sz. Társasház alapító okiratának módosításához</w:t>
      </w:r>
    </w:p>
    <w:p>
      <w:pPr>
        <w:pStyle w:val="Normal"/>
        <w:jc w:val="both"/>
        <w:rPr/>
      </w:pPr>
      <w:r>
        <w:rPr>
          <w:sz w:val="24"/>
        </w:rPr>
        <w:t>6.) Tulajdonostársi és jelzálog jogosulti hozzájárulás a Budapest II. ker. Vadaskerti út 11. sz. alatti Társasház közös tulajdon részleges megszüntetéséről szóló megállapodásho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) Jelzálog jogosulti hozzájárulás a Budapest II. ker. Hankóczy J. u. 3/B. sz. alatti Társasház alapító okirat módosításáho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) Tulajdonostársi hozzájárulás a Budapest II. ker. Fillér u. 22. sz. alatti Társasház közös tulajdonú házfelügyelői lakás értékesítéséhez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9.) A Budapest II. Kerület Budakeszi út 73/C. fszt. 3. sz. alatti lakás bérleti jogának megváltása</w:t>
      </w:r>
    </w:p>
    <w:p>
      <w:pPr>
        <w:pStyle w:val="Normal"/>
        <w:jc w:val="both"/>
        <w:rPr/>
      </w:pPr>
      <w:r>
        <w:rPr>
          <w:bCs/>
          <w:sz w:val="24"/>
        </w:rPr>
        <w:t>10.)</w:t>
      </w:r>
      <w:r>
        <w:rPr>
          <w:sz w:val="24"/>
        </w:rPr>
        <w:t xml:space="preserve"> A Budapest II. kerület Kisrókus u. 31/B. as. 1. sz. alatti lakás bérleti jogának megvál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) A Budapest II. kerület Fillér u. 25. II. em. 7. szám alatti lakás bérleti jogának folyta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) A Budapest II. kerület Fő u. 75. I. em. 5. szám alatti lakás bérbe ad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.) Körmendi Árpád kérelme a 13163/2/A/23 hrsz. alatt nyilvántartott, Bp. II. Lövőház u. 20/a. I. 7. szám alatti lakás bérleti szerződésének helyreállítására </w:t>
      </w:r>
    </w:p>
    <w:p>
      <w:pPr>
        <w:pStyle w:val="Normal"/>
        <w:jc w:val="both"/>
        <w:rPr/>
      </w:pPr>
      <w:r>
        <w:rPr>
          <w:sz w:val="24"/>
        </w:rPr>
        <w:t>14.) Vizdák Béla kérelme a 13043/5/A/1 helyrajzi szám alatt nyilvántartott, Bp. II. Szilágyi E. fsr. 65. as. 2. szám alatti lakás bérbe adásá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) Sáfrány Zsuzsanna kérelme a 13694/6/A/15 hrsz. alatt nyilvántartott, Bp. II. Varsányi udvar 2. III. 15. szám alatti lakás bérleti szerződésének helyreállítására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16.) Fock Jenőné kérelme a 15410/1 helyrajzi szám alatt nyilvántartott, Budapest, II. Muraközi u. 6/a. szám alatti lakás bérleti szerződésének közös megegyezéssel pénzbeli térítés ellenében történő megszüntetésére </w:t>
      </w:r>
    </w:p>
    <w:p>
      <w:pPr>
        <w:pStyle w:val="Normal"/>
        <w:jc w:val="both"/>
        <w:rPr/>
      </w:pPr>
      <w:r>
        <w:rPr>
          <w:iCs/>
          <w:sz w:val="24"/>
        </w:rPr>
        <w:t xml:space="preserve">17.) </w:t>
      </w:r>
      <w:r>
        <w:rPr>
          <w:sz w:val="24"/>
        </w:rPr>
        <w:t>Budapest, II. kerület Csibor u. 6. I. em. 1. szám alatti ingatlanra vonatkozó vásárlási kérelem</w:t>
      </w:r>
    </w:p>
    <w:p>
      <w:pPr>
        <w:pStyle w:val="Normal"/>
        <w:jc w:val="both"/>
        <w:rPr>
          <w:iCs/>
          <w:sz w:val="24"/>
        </w:rPr>
      </w:pPr>
      <w:r>
        <w:rPr>
          <w:sz w:val="24"/>
        </w:rPr>
        <w:t>18.) A Budapest, II. kerület Hidegkúti u. 41. I. em. 1. szám alatti lakásra vonatkozó vásárlási kérel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) A Budapest, II. kerület Szilágyi E. fasor 29. szám alatti, 13049/2/A/2 hrsz-ú helyiség bérleti díjának csökken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) Szalmaszál a Hajléktalanokért Közhasznú Alapítvány kérelme a Budapest, II. kerület Medve u. 15. (Vitéz u. 11.) szám alatt található helyiség bérbeadására</w:t>
      </w:r>
    </w:p>
    <w:p>
      <w:pPr>
        <w:pStyle w:val="Normal"/>
        <w:jc w:val="both"/>
        <w:rPr/>
      </w:pPr>
      <w:r>
        <w:rPr>
          <w:sz w:val="24"/>
        </w:rPr>
        <w:t>21.) A Budapest, II. kerület Margit krt. 40. sz. alatt található helyiség, 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részének albérletbe adása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22.) A 14799/0/A/1-4 hrsz. alatt felvett helyiségek ügye</w:t>
      </w:r>
    </w:p>
    <w:p>
      <w:pPr>
        <w:pStyle w:val="Header"/>
        <w:tabs>
          <w:tab w:val="left" w:pos="1418" w:leader="none"/>
          <w:tab w:val="center" w:pos="4320" w:leader="none"/>
          <w:tab w:val="right" w:pos="8640" w:leader="none"/>
        </w:tabs>
        <w:ind w:left="1418" w:hanging="1418"/>
        <w:jc w:val="both"/>
        <w:rPr>
          <w:lang w:val="hu-HU"/>
        </w:rPr>
      </w:pPr>
      <w:r>
        <w:rPr>
          <w:lang w:val="hu-HU"/>
        </w:rPr>
        <w:t>23.) A Budapest II. kerület, Bimbó út 49. szám alatt található garázs bérbeadása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11663/35 és a 11663/38 hrsz-ú, természetben a Budapest II. ker. Szalonka u. 1.-3. (Páfrány u. 17/b.) ingatlan vagyoni értékű jogának rendez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Fábián Árpád, a BUDÉP Budai Épületfenntartó Kft. ügyvezető igazgatój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83/2009. (III. 18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izottság úgy dönt, hogy a 11663/35 és a 11663/38 hrsz-ú, természetben a Budapest II. ker. Szalonka u. 1.-3. (Páfrány 17/b.) szám alatti ingatlanokon fennálló használati jogot, mint vagyoni értékű jogot az Önkormányzat a BUDÉP Kft.-től a 2008. december 5-i könyv szeri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859.726, -Ft +ÁFA értéken veszi át úgy, hogy azt a BUDÉP Kft. a bérbevételi többlet terhére-beszámítással- számol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útján felkéri dr. Fábián Árpádot, a BUDÉP Budai Épületfenntartó Kft. ügyvezető igazgatóját a szükséges intézkedések megtétel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zzájárulás a 1025 Budapest, Vérhalom u. 27/a. sz. alatti Társasház alapító okiratának módosításához és szervezeti-működési szabályzatához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Fábián Árpád, a BUDÉP Budai Épületfenntartó Kft. ügyvezető igazgatój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84/2009. (III. 18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a Budapest Főváros II. kerületi Önkormányzat tulajdoni hányada arányában 75/1000-ed </w:t>
      </w:r>
      <w:r>
        <w:rPr>
          <w:b/>
          <w:sz w:val="24"/>
        </w:rPr>
        <w:t>hozzájárul</w:t>
      </w:r>
      <w:r>
        <w:rPr>
          <w:sz w:val="24"/>
        </w:rPr>
        <w:t xml:space="preserve"> a 14532/17 helyrajzi számon felvett, természetben Budapest. II. ker. Vérhalom u. 27/a. sz. alatti Társasház alapító okiratának módosításához, valamint a szervezeti-működési szabályzatához és egyben felhatalmazza az Önkormányzat képviseletében eljáró dr. Láng Zsolt polgármestert, hogy a határozatnak megfelelően javított okiratokat aláír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alapító okirat önkormányzati tulajdon részéről történő aláírásának feltételei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ntosan fel kell tüntetni az alapító okiratban és a szervezeti-működési szabályzatban az Ingatlan-nyilvántartásról szóló 1997. évi CXLI. Törvény (a továbbiakban: Inytv.) 32. § (1) bekezdés g.) pontja alapján a szerződő felek állampolgárságára vonatkozó nyilatkozatát, az aláírásoknál a Budapest Főváros II. kerületi Önkormányzat megnevezését, és az Önkormányzat KSH törzsszámát: 15502003-7511-321-01, valamint az Inytv. 15. § (1) bekezdése szerinti adatait, illetve a képviseletében eljáró dr. Láng Zsolt polgármester nevét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z Inytv. 21. § (4) bekezdése értelmében az alapító okirat módosítással összhangban lévő 1:100 méretarányú – a Vhr. 73. §-ának megfelelő – a változással érintett szintről változási alaprajz csatol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alapító okirat módosítás és mellékleteinek elkészítése, annak költségei, valamint a földhivatalnál való eljárás és annak költségei a kérelmezőt terheli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15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3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Budapest II. 12981/1 hrsz</w:t>
      </w:r>
      <w:r>
        <w:rPr/>
        <w:t xml:space="preserve">. </w:t>
      </w:r>
      <w:r>
        <w:rPr>
          <w:sz w:val="24"/>
        </w:rPr>
        <w:t>alatti Társasház közös tulajdonú padlástér értékesítéséhez való hozzájárulás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Fábián Árpád, a BUDÉP Budai Épületfenntartó Kft. ügyvezető igazgat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85/2009. (III. 18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a Budapest Főváros II. kerületi Önkormányzat </w:t>
      </w:r>
      <w:r>
        <w:rPr>
          <w:b/>
          <w:bCs/>
          <w:sz w:val="24"/>
        </w:rPr>
        <w:t>hozzájárul</w:t>
      </w:r>
      <w:r>
        <w:rPr>
          <w:sz w:val="24"/>
        </w:rPr>
        <w:t xml:space="preserve"> a Bp. 12981/1 hrsz alatti társasház közös tulajdonában álló, az Alapító Okirat szerint a II. emeleten a XXII. pontban meghatározott padlásterek 76,9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44,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hasznos alapterületű és 32,7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1,9 m alatti terület) és a II. emeleten az alapító okirat XXIII. pontjában meghatározott terasz megnevezésű 22,1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ingatlanrészek társtulajdonos részére történő eladásához – a közös tulajdon megszüntetéséhez – 10.000.000,- Ft-os vételáron, a meglévő tulajdonához való csatoláshoz azzal, hogy vételár a Társasház számlájára kerül befizetésre. A Bizottság egyben </w:t>
      </w:r>
      <w:r>
        <w:rPr>
          <w:b/>
          <w:bCs/>
          <w:sz w:val="24"/>
        </w:rPr>
        <w:t>felhatalmazza</w:t>
      </w:r>
      <w:r>
        <w:rPr>
          <w:sz w:val="24"/>
        </w:rPr>
        <w:t xml:space="preserve"> a Budapest Főváros II. kerületi Önkormányzat képviseletében eljáró dr. Láng Zsolt polgármestert az adásvételi előszerződés aláír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személyi jövedelemadóról szóló 1995. évi CXVII. tv. 75. § alapján – eltérő közgyűlési határozat hiányában - a társasház tulajdonosai együttesen adóznak a vételár után, ha adófizetési kötelezettség áll fen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adásvételi szerződés, az alapító okirat módosítás és annak ingatlan-nyilvántartási bejegyzéshez szükséges mellékletei elkészítése és költségeik, valamint a földhivatali eljárás és költségei a vevőt terhelik, az Önkormányzatot semmiféle költség nem terhelhe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15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4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Jelzálogjog jogosulti hozzájárulás a Budapest II. ker. 12435/2 hrsz. alatti Társasház alapító okiratának módosításához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Fábián Árpád, a BUDÉP Budai Épületfenntartó Kft. ügyvezető igazgatój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86/2009. (III. 18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az előterjesztést a napirendről leveszi, mert azt az előterjesztő visszavo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5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Tulajdonostársi hozzájárulás a Budapest II. ker. 13668 hrsz. alatti Társasház alapító okiratának módosításához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Fábián Árpád, a BUDÉP Budai Épületfenntartó Kft. ügyvezető igazgatój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87/2009. (III. 18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A Bizottság úgy dönt, hogy a Budapest Főváros II. kerületi Önkormányzat, mint 38/972-d társtulajdonos </w:t>
      </w:r>
      <w:r>
        <w:rPr>
          <w:b/>
          <w:sz w:val="24"/>
        </w:rPr>
        <w:t>hozzájárul</w:t>
      </w:r>
      <w:r>
        <w:rPr>
          <w:sz w:val="24"/>
        </w:rPr>
        <w:t xml:space="preserve"> a 13668 helyrajzi számon felvett, társasház jelen határozat alapját képező előterjesztéshez benyújtott, és 2008. évben kelt alapító okirat módosításához a jelen határozatban foglalt feltétell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alapító okirat módosítás önkormányzati tulajdon részéről történő aláírásának feltétele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1418" w:leader="none"/>
        </w:tabs>
        <w:suppressAutoHyphens w:val="false"/>
        <w:overflowPunct w:val="false"/>
        <w:autoSpaceDE w:val="false"/>
        <w:ind w:left="786" w:hanging="360"/>
        <w:jc w:val="both"/>
        <w:textAlignment w:val="baseline"/>
        <w:rPr/>
      </w:pPr>
      <w:r>
        <w:rPr>
          <w:sz w:val="24"/>
        </w:rPr>
        <w:t>Az okirat aláírására az Önkormányzat nem ad meghatalmazást a közös képviselőnek, ezért az aláírásoknál dr. Láng Zsolt polgármester úr nevét és tisztségét fel kell tünte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egyúttal felhatalmazza az Önkormányzat Polgármesterét a fentiek szerint javított alapító okirat módosítás aláírására.</w:t>
      </w:r>
    </w:p>
    <w:p>
      <w:pPr>
        <w:pStyle w:val="TextBody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alapító okirat módosítás és költségei, valamint a földhivatali eljárás és költségei a kérelmezőt terheli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15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6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Tulajdonostársi és jelzálog jogosulti hozzájárulás a Budapest II. ker. 11425/3 hrsz. alatti Társasház közös tulajdon részleges megszüntetéséről szóló megállapodáshoz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Fábián Árpád, a BUDÉP Budai Épületfenntartó Kft. ügyvezető igazgat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88/2009. (III. 18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A Bizottság úgy dönt, hogy a Budapest Főváros II. kerületi Önkormányzat, mint 154/1000-d társtulajdonos és a 11425/3/A/5 hrsz-ú ingatlan ingatlan-nyilvántartásba bejegyzett jelzálogjog és az ezeket biztosító elidegenítési és terhelési tilalom jogosultja </w:t>
      </w:r>
      <w:r>
        <w:rPr>
          <w:b/>
          <w:sz w:val="24"/>
        </w:rPr>
        <w:t>hozzájárul</w:t>
      </w:r>
      <w:r>
        <w:rPr>
          <w:sz w:val="24"/>
        </w:rPr>
        <w:t xml:space="preserve"> a Bp. II. 11425/3 hrsz alatti társasház közös tulajdonában álló 1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kazánház és 1,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előtér értékesítéséhez kérelmező részére azzal, hogy a hozzájárulás a jelzálogjog, valamint a jelzálogjog biztosítékául bejegyzett elidegenítési és terhelési tilalom változatlan fenntartása mellett érvényes, és egyben felhatalmazza a Budapest Főváros II. kerületi Önkormányzat képviseletében eljáró dr. Láng Zsolt polgármester urat, hogy a határozatnak megfelelően kijavított, 2008. októberben kelt közös tulajdon részleges megszüntetéséről szóló megállapodást (amely a jelen határozat mellékletét képezi) – az alábbi feltételek teljesítése esetén - aláír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megállapodás önkormányzati tulajdon részéről történő aláírásának feltétele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>
          <w:sz w:val="24"/>
        </w:rPr>
      </w:pPr>
      <w:r>
        <w:rPr>
          <w:sz w:val="24"/>
        </w:rPr>
        <w:t>A „Megállapodás a közös tulajdon megszüntetéséről” című szerződés 3. pontjában a 22/1000-ed tulajdoni hányadot 26/1000-ed-re ki kell javítan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4"/>
        </w:rPr>
        <w:t>A 3. pontban szereplő, az eladásra kerülő 15,8 m2 közös tulajdonban az Önkormányzat által eladandó, az 1. és 3. albetét tekintetében fennálló együttes tulajdoni hányad: 154/1000-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megállapodás elkészítése és költségei, valamint a földhivatali eljárás és költségei a vevőket terheli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15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7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Jelzálog jogosulti hozzájárulás a Budapest II. ker. 12197/1 hrsz. alatti Társasház alapító okirat módosításához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Fábián Árpád, a BUDÉP Budai Épületfenntartó Kft. ügyvezető igazgatój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89/2009. (III. 18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a Budapest II. ker. ingatlan-nyilvántartásban 12197/1/A/1, 12197/1/A/3 és az 12197/1/A/5 hrsz. alatt nyilvántartott ingatlanok tekintetében Budapest Főváros II. kerületi Önkormányzat képviseletében hozzájárul, mint jelzálogjogosult és az azokat biztosító elidegenítési és terhelési tilalom jogosultja a fent meghatározott hrsz-ú ingatlanok tekintetében az ingatlan-nyilvántartásba bejegyzett jelzálogjogok, és az azokat biztosító elidegenítési és terhelési tilalmak változatlan fenntartása mellett a 2008. augusztus 18. napján kelt társasház tulajdont alapító okirat módosításhoz, és az ahhoz mellékelt </w:t>
      </w:r>
      <w:r>
        <w:rPr>
          <w:bCs/>
          <w:sz w:val="24"/>
        </w:rPr>
        <w:t xml:space="preserve">2005. szeptemberi módosított magasföldszinti, I. emeleti, és tetőtéri alaprajzokhoz, valamint a 2005. június 1-i padlás alaprajzhoz és </w:t>
      </w:r>
      <w:r>
        <w:rPr>
          <w:b/>
          <w:bCs/>
          <w:sz w:val="24"/>
        </w:rPr>
        <w:t xml:space="preserve">felhatalmazza </w:t>
      </w:r>
      <w:r>
        <w:rPr>
          <w:sz w:val="24"/>
        </w:rPr>
        <w:t>a Budapest Főváros II. kerületi Önkormányzat képviseletében eljáró Dr. Láng Zsolt polgármestert, hogy a fenti albetétekre bejegyzett jelzálogjogok és az azokat biztosító elidegenítési és terhelési tilalmak változatlan fenntartása mellett a határozat mellékletét képező hozzájáruló nyilatkozatot adjon a társasház alapító okirat módosításho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Önkormányzatot alapító okirat módosítással és annak ingatlan-nyilvántartási bejegyzésével kapcsolatban költség nem terheli, és az Önkormányzattal szemben az alapító okirat módosítással kapcsolatban semmiféle igényt érvényesíteni nem leh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A Bizottság a Polgármester útján felkéri Dr. Fábián Árpádot a BUDÉP Budai Épületfenntartó Kft. ügyvezető igazgatóját, hogy tegye meg a szükséges intézkedést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Felelős: </w:t>
        <w:tab/>
      </w:r>
      <w:r>
        <w:rPr>
          <w:bCs/>
          <w:sz w:val="24"/>
        </w:rPr>
        <w:t>dr. Láng Zsolt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Határidő: </w:t>
        <w:tab/>
      </w:r>
      <w:r>
        <w:rPr>
          <w:sz w:val="24"/>
        </w:rPr>
        <w:t>15 na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pirend 8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Tulajdonostársi hozzájárulás a Budapest II. ker. 12101 hrsz. alatti Társasház közös tulajdonú házfelügyelői lakás értékesítéséhez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Fábián Árpád, a BUDÉP Budai Épületfenntartó Kft. ügyvezető igazgatój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90/2009. (III. 18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rPr/>
      </w:pPr>
      <w:r>
        <w:rPr>
          <w:sz w:val="24"/>
        </w:rPr>
        <w:t xml:space="preserve">A Bizottság úgy dönt, hogy a Budapest Főváros II. kerületi Önkormányzat, mint 679/10 000-d társtulajdonos </w:t>
      </w:r>
      <w:r>
        <w:rPr>
          <w:b/>
          <w:sz w:val="24"/>
        </w:rPr>
        <w:t>hozzájárul</w:t>
      </w:r>
      <w:r>
        <w:rPr>
          <w:sz w:val="24"/>
        </w:rPr>
        <w:t xml:space="preserve"> a jelen határozatban meghatározott feltételekkel a 12101/0/A/3 hrsz-ú, lakás megnevezésű ingatlan tulajdoni hányada értékesítéséhez a …………………. Zártkörűen Működő Részvénytársaság részére, továbbá annak ……………….. részére történő pénzügyi lízingbe adásához, de </w:t>
      </w:r>
      <w:r>
        <w:rPr>
          <w:b/>
          <w:bCs/>
          <w:sz w:val="24"/>
        </w:rPr>
        <w:t>nem járul hozzá</w:t>
      </w:r>
      <w:r>
        <w:rPr>
          <w:sz w:val="24"/>
        </w:rPr>
        <w:t xml:space="preserve"> ahhoz, hogy a vételár összegének 50%-ából az Önkormányzat 679/10000-d tulajdoni hányadára jutó 441.350.- Ft a társasház épületgépészeti és elektromos felújítására kerüljön felhasználásra, és ebből a célból közvetlenül a társasház számlájára kerüljön átutalásra, hanem az Önkormányzat 679/10000-d tulajdoni hányadára eső vételárat, amely 882.700.- Ft az Önkormányzat részére kell megfizetni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adásvételi szerződés önkormányzati tulajdon részéről történő aláírásának feltétele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Az adásvételi szerződés 4. pontját módosítani szükséges úgy, hogy az Önkormányzat részére járó vételárat, 882.700.-Ft-ot közvetlenül az Önkormányzat számlájára kell utalni, és a szerződés 11. pontjában hivatkozott ügyvédi letétbe helyezett tulajdonjog bejegyzési engedély az ügyvédi letétből csak akkor adható ki, ha ennek a vételárnak a kifizetése az Önkormányzat részére hiánytalanul megtörtént, és ezt az Önkormányzat a letétkezelő ügyvéd felé igazolja, mellyel hozzájárul a tulajdonjog bejegyzési engedély kiadásáho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Szükséges az adásvételi szerződéssel egyidejűleg az ennek megfelelő letéti szerződés elkészítése is, és azt az adásvételi szerződéssel együtt kell aláír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Az okiratban helyesen kell feltüntetni a Budapest Főváros II. kerületi Önkormányzat nevét, székhelyét, amely Budapest 1024 Mechwart liget 1., KSH törzsszáma: 15502003-7511-321-01, képviseletét ellátó: dr. Láng Zsolt polgármester nevét és tisztségé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A 13. pontban az állampolgársági nyilatkozatnál meg kell jelölni, hogy az Önkormányzat jogképes szervez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egyúttal felhatalmazza az Önkormányzat Polgármesterét a fentiek szerint javított adásvételi és letéti szerződés aláírására.</w:t>
      </w:r>
    </w:p>
    <w:p>
      <w:pPr>
        <w:pStyle w:val="TextBody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adásvételi és letéti szerződés és mellékleteinek elkészítése és költségei, valamint a földhivatali eljárás és költségei a vevőt terheli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útján felkéri dr. Fábián Árpádot a BUDÉP Kft. ügyvezető igazgatóját, hogy tegye meg a szükséges intézked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 xml:space="preserve"> </w:t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 xml:space="preserve">Határidő: </w:t>
        <w:tab/>
      </w:r>
      <w:r>
        <w:rPr>
          <w:sz w:val="24"/>
        </w:rPr>
        <w:t>15 na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9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Budapest, II. Kerület </w:t>
      </w:r>
      <w:r>
        <w:rPr>
          <w:rFonts w:cs="Times New Roman"/>
          <w:bCs/>
          <w:sz w:val="24"/>
        </w:rPr>
        <w:t>10911/8 hrsz</w:t>
      </w:r>
      <w:r>
        <w:rPr>
          <w:bCs/>
          <w:sz w:val="24"/>
        </w:rPr>
        <w:t xml:space="preserve"> alatti lakás bérleti jogának megvált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91/2009. (III. 18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az előterjesztést a napirendről leveszi, mert azt az előterjesztő visszavo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0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udapest, II. kerület 13235/31/A/1 hrsz. alatti lakás bérleti jogának megvált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92/2009. (III. 18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izottság úgy dönt, hogy a Budapest Főváros II. Kerületi Önkormányzat tulajdonában lévő 13235/31/A/1 hrsz. alatt nyilvántartásba vett, 1 szobás, komfortos, 3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lakás bérlőjének a bérleti jogát megváltja 3.700.000,- Ft értékben, amennyiben a bérlő jelen határozat kézhezvételétől számított 30 napon belül nyilatkozik annak elfogadásáról és a megállapodást a határozat kézhezvételétől számított 60 napon belül megköti.</w:t>
      </w:r>
    </w:p>
    <w:p>
      <w:pPr>
        <w:pStyle w:val="TextBody"/>
        <w:spacing w:lineRule="atLeast" w:line="100"/>
        <w:rPr/>
      </w:pPr>
      <w:r>
        <w:rPr>
          <w:bCs/>
          <w:sz w:val="24"/>
          <w:szCs w:val="24"/>
          <w:lang w:eastAsia="ar-SA"/>
        </w:rPr>
        <w:t>A bérlő részére az összeg 100%-a, azaz</w:t>
      </w:r>
      <w:r>
        <w:rPr>
          <w:sz w:val="24"/>
          <w:szCs w:val="24"/>
          <w:lang w:eastAsia="ar-SA"/>
        </w:rPr>
        <w:t xml:space="preserve"> 3.700.000,- Ft</w:t>
      </w:r>
      <w:r>
        <w:rPr>
          <w:bCs/>
          <w:sz w:val="24"/>
          <w:szCs w:val="24"/>
          <w:lang w:eastAsia="ar-SA"/>
        </w:rPr>
        <w:t xml:space="preserve"> a megállapodás aláírása után 8 nappal fizetendő.</w:t>
      </w:r>
    </w:p>
    <w:p>
      <w:pPr>
        <w:pStyle w:val="TextBody"/>
        <w:spacing w:lineRule="atLeast" w:line="10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xtBody"/>
        <w:spacing w:lineRule="atLeast" w:line="10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A Bizottság a Polgármester és a Jegyző útján felkéri dr. Láng Orsolyát, a Vagyonhasznosítási és Ingatlan-nyilvántartási Iroda irodavezetőjét, hogy tegye meg a szükséges intézkedéseket.</w:t>
      </w:r>
    </w:p>
    <w:p>
      <w:pPr>
        <w:pStyle w:val="TextBody"/>
        <w:spacing w:lineRule="atLeast" w:line="10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xtBody"/>
        <w:spacing w:lineRule="atLeast" w:line="100"/>
        <w:rPr/>
      </w:pPr>
      <w:r>
        <w:rPr>
          <w:b/>
          <w:sz w:val="24"/>
          <w:szCs w:val="24"/>
          <w:lang w:eastAsia="ar-SA"/>
        </w:rPr>
        <w:t>Felelős:</w:t>
      </w:r>
      <w:r>
        <w:rPr>
          <w:sz w:val="24"/>
          <w:szCs w:val="24"/>
          <w:lang w:eastAsia="ar-SA"/>
        </w:rPr>
        <w:tab/>
        <w:t>dr. Láng Zsolt polgármester</w:t>
      </w:r>
    </w:p>
    <w:p>
      <w:pPr>
        <w:pStyle w:val="TextBody"/>
        <w:spacing w:lineRule="atLeast" w:line="100"/>
        <w:rPr/>
      </w:pPr>
      <w:r>
        <w:rPr>
          <w:b/>
          <w:sz w:val="24"/>
          <w:szCs w:val="24"/>
          <w:lang w:eastAsia="ar-SA"/>
        </w:rPr>
        <w:t>Határidő:</w:t>
      </w:r>
      <w:r>
        <w:rPr>
          <w:sz w:val="24"/>
          <w:szCs w:val="24"/>
          <w:lang w:eastAsia="ar-SA"/>
        </w:rPr>
        <w:tab/>
        <w:t>60 nap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1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udapest, II. kerület </w:t>
      </w:r>
      <w:r>
        <w:rPr>
          <w:bCs/>
          <w:sz w:val="24"/>
        </w:rPr>
        <w:t xml:space="preserve">13151/4/A/9 hrsz. </w:t>
      </w:r>
      <w:r>
        <w:rPr>
          <w:sz w:val="24"/>
        </w:rPr>
        <w:t>alatti lakás bérleti jogának folytat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93/2009. (III. 18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/>
        <w:rPr/>
      </w:pPr>
      <w:r>
        <w:rPr>
          <w:bCs/>
          <w:sz w:val="24"/>
          <w:szCs w:val="24"/>
          <w:lang w:eastAsia="ar-SA"/>
        </w:rPr>
        <w:t xml:space="preserve">A Bizottság </w:t>
      </w:r>
      <w:r>
        <w:rPr>
          <w:sz w:val="24"/>
          <w:szCs w:val="24"/>
          <w:lang w:eastAsia="ar-SA"/>
        </w:rPr>
        <w:t>megállapítja</w:t>
      </w:r>
      <w:r>
        <w:rPr>
          <w:bCs/>
          <w:sz w:val="24"/>
          <w:szCs w:val="24"/>
          <w:lang w:eastAsia="ar-SA"/>
        </w:rPr>
        <w:t>, hogy kérelmező - az elhunyt bérlő gyermeke – 2007. május 14. napjától kezdődő hatállyal az Önkormányzat tulajdonában lévő, 13151/4/A/9 helyrajzi szám alatt nyilvántartott, 3+1/2 szoba, komfortos, 102 m</w:t>
      </w:r>
      <w:r>
        <w:rPr>
          <w:bCs/>
          <w:sz w:val="24"/>
          <w:szCs w:val="24"/>
          <w:vertAlign w:val="superscript"/>
          <w:lang w:eastAsia="ar-SA"/>
        </w:rPr>
        <w:t>2</w:t>
      </w:r>
      <w:r>
        <w:rPr>
          <w:bCs/>
          <w:sz w:val="24"/>
          <w:szCs w:val="24"/>
          <w:lang w:eastAsia="ar-SA"/>
        </w:rPr>
        <w:t xml:space="preserve"> alapterületű lakás bérlője, mert az Ltv. 32. §-ának (2) bekezdése alapján a lakásbérleti jog folytatására jogosult.</w:t>
      </w:r>
    </w:p>
    <w:p>
      <w:pPr>
        <w:pStyle w:val="TextBody"/>
        <w:spacing w:lineRule="atLeast" w:line="10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xtBody"/>
        <w:spacing w:lineRule="atLeast" w:line="10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spacing w:lineRule="atLeast" w:line="10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xtBody"/>
        <w:spacing w:lineRule="atLeast" w:line="100"/>
        <w:rPr/>
      </w:pPr>
      <w:r>
        <w:rPr>
          <w:b/>
          <w:bCs/>
          <w:sz w:val="24"/>
          <w:szCs w:val="24"/>
          <w:lang w:eastAsia="ar-SA"/>
        </w:rPr>
        <w:t>Felelős:</w:t>
      </w:r>
      <w:r>
        <w:rPr>
          <w:bCs/>
          <w:sz w:val="24"/>
          <w:szCs w:val="24"/>
          <w:lang w:eastAsia="ar-SA"/>
        </w:rPr>
        <w:tab/>
        <w:t xml:space="preserve">dr. Láng Zsolt polgármester </w:t>
      </w:r>
    </w:p>
    <w:p>
      <w:pPr>
        <w:pStyle w:val="TextBody"/>
        <w:spacing w:lineRule="atLeast" w:line="100"/>
        <w:rPr/>
      </w:pPr>
      <w:r>
        <w:rPr>
          <w:b/>
          <w:bCs/>
          <w:sz w:val="24"/>
          <w:szCs w:val="24"/>
          <w:lang w:eastAsia="ar-SA"/>
        </w:rPr>
        <w:t>Határidő:</w:t>
      </w:r>
      <w:r>
        <w:rPr>
          <w:bCs/>
          <w:sz w:val="24"/>
          <w:szCs w:val="24"/>
          <w:lang w:eastAsia="ar-SA"/>
        </w:rPr>
        <w:tab/>
        <w:t>30 nap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2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udapest, II. kerület </w:t>
      </w:r>
      <w:r>
        <w:rPr>
          <w:bCs/>
          <w:sz w:val="24"/>
        </w:rPr>
        <w:t>14469/0/A/21 hrsz</w:t>
      </w:r>
      <w:r>
        <w:rPr>
          <w:sz w:val="24"/>
        </w:rPr>
        <w:t xml:space="preserve"> alatti lakás bérbe ad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94/2009. (III. 18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/>
        <w:rPr/>
      </w:pPr>
      <w:r>
        <w:rPr>
          <w:bCs/>
          <w:sz w:val="24"/>
          <w:szCs w:val="24"/>
          <w:lang w:eastAsia="ar-SA"/>
        </w:rPr>
        <w:t xml:space="preserve">A Bizottság javasolja a Képviselő-testületnek, hogy a Budapest Főváros II. Kerületi Önkormányzat </w:t>
      </w:r>
      <w:r>
        <w:rPr>
          <w:b/>
          <w:bCs/>
          <w:sz w:val="24"/>
          <w:szCs w:val="24"/>
          <w:lang w:eastAsia="ar-SA"/>
        </w:rPr>
        <w:t>2012. április 1. napjáig</w:t>
      </w:r>
      <w:r>
        <w:rPr>
          <w:bCs/>
          <w:sz w:val="24"/>
          <w:szCs w:val="24"/>
          <w:lang w:eastAsia="ar-SA"/>
        </w:rPr>
        <w:t xml:space="preserve"> adja bérbe kérelmező részére a 14469/0/A/21 hrsz. alatt nyilvántartásba vett, 1 szoba, komfortos, 40 m</w:t>
      </w:r>
      <w:r>
        <w:rPr>
          <w:bCs/>
          <w:sz w:val="24"/>
          <w:szCs w:val="24"/>
          <w:vertAlign w:val="superscript"/>
          <w:lang w:eastAsia="ar-SA"/>
        </w:rPr>
        <w:t>2</w:t>
      </w:r>
      <w:r>
        <w:rPr>
          <w:bCs/>
          <w:sz w:val="24"/>
          <w:szCs w:val="24"/>
          <w:lang w:eastAsia="ar-SA"/>
        </w:rPr>
        <w:t xml:space="preserve"> alapterületű lakást.</w:t>
      </w:r>
    </w:p>
    <w:p>
      <w:pPr>
        <w:pStyle w:val="TextBody"/>
        <w:spacing w:lineRule="atLeast" w:line="10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ab/>
        <w:t>dr. Láng Zsolt polgármester</w:t>
      </w:r>
    </w:p>
    <w:p>
      <w:pPr>
        <w:pStyle w:val="TextBody"/>
        <w:spacing w:lineRule="atLeast" w:line="100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ab/>
        <w:t>a Képviselő-testület soron következő ül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3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Volt bérlő kérelme a 13163/2/A/23 hrsz. alatt nyilvántartott, lakás bérleti szerződésének helyreállításár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 a Vagyonhasznosítási és Ingatlan-nyilvántartási Iroda vezetője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95/2009. (III. 18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  <w:szCs w:val="24"/>
          <w:lang w:eastAsia="ar-SA"/>
        </w:rPr>
        <w:t>A Bizottság javasolja a Képviselő-testületnek, hogy Budapest Főváros II. Kerületi  Önkormányzat 5 év határozott időre, 2014. március 31. napjáig adja bérbe volt bérlő részére a 13163/2/A/23 helyrajzi szám alatt nyilvántartott lakást.</w:t>
      </w:r>
    </w:p>
    <w:p>
      <w:pPr>
        <w:pStyle w:val="TextBody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rPr/>
      </w:pPr>
      <w:r>
        <w:rPr>
          <w:sz w:val="24"/>
          <w:szCs w:val="24"/>
        </w:rPr>
        <w:t>A Bizottság javasolja továbbá a Képviselő-testületnek, hogy a lakásbérleti szerződés megkötését követően – volt bérlő kérelmére – az Önkormányzat vizsgálja meg a bérleti díjtartozás beszámítása mellett a lakásbérleti jog megváltásának, illetőleg kisebb cserelakás felajánlásának lehetőség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 xml:space="preserve">dr. Láng Zsolt polgármester 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a Képviselő-testület soron következő ül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4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Volt bérlő kérelme a 13043/5/A/1 helyrajzi szám alatt nyilvántartott lakás bérbe adásár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96/2009. (III. 18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  <w:szCs w:val="24"/>
          <w:lang w:eastAsia="ar-SA"/>
        </w:rPr>
        <w:t xml:space="preserve">A Bizottság javasolja a Képviselő-testületnek, hogy Budapest Főváros II. Kerületi  Önkormányzat </w:t>
      </w:r>
      <w:r>
        <w:rPr>
          <w:b/>
          <w:bCs/>
          <w:sz w:val="24"/>
          <w:szCs w:val="24"/>
          <w:lang w:eastAsia="ar-SA"/>
        </w:rPr>
        <w:t xml:space="preserve">5 év </w:t>
      </w:r>
      <w:r>
        <w:rPr>
          <w:sz w:val="24"/>
          <w:szCs w:val="24"/>
          <w:lang w:eastAsia="ar-SA"/>
        </w:rPr>
        <w:t>határozott időre, 2014. március 31. napjáig adja bérbe volt bérlő részére a 13043/5/A/1 helyrajzi szám alatt nyilvántartott lakást.</w:t>
      </w:r>
    </w:p>
    <w:p>
      <w:pPr>
        <w:pStyle w:val="Normal"/>
        <w:jc w:val="both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 xml:space="preserve">dr. Láng Zsolt polgármester 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a Képviselő-testület soron következő ül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5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Volt bérlő kérelme a 13694/6/A/15 hrsz. alatt nyilvántartott lakás bérleti szerződésének helyreállításár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97/2009. (III. 18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  <w:szCs w:val="24"/>
          <w:lang w:eastAsia="ar-SA"/>
        </w:rPr>
        <w:t xml:space="preserve">A Bizottság javasolja a Képviselő-testületnek, hogy Budapest Főváros II. Kerületi  Önkormányzat 5 év határozott időre, </w:t>
      </w:r>
      <w:r>
        <w:rPr>
          <w:b/>
          <w:sz w:val="24"/>
          <w:szCs w:val="24"/>
          <w:lang w:eastAsia="ar-SA"/>
        </w:rPr>
        <w:t>2014. március 31. napjáig</w:t>
      </w:r>
      <w:r>
        <w:rPr>
          <w:sz w:val="24"/>
          <w:szCs w:val="24"/>
          <w:lang w:eastAsia="ar-SA"/>
        </w:rPr>
        <w:t xml:space="preserve"> adja bérbe volt bérlő részére a 13694/6/A/15 helyrajzi szám alatt nyilvántartott lakást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a Képviselő-testület soron következő ül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6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Bérlő kérelme a 15410/1 helyrajzi szám alatt nyilvántartott lakás bérleti szerződésének közös megegyezéssel pénzbeli térítés ellenében történő megszüntetésér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98/2009. (III. 18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izottság úgy dönt, hogy Budapest Főváros II. Kerületi Önkormányzat a 15410/1/A/1 hrsz. alatt nyilvántartott, 2,5 szobás, 8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lakás bérleti szerződésének közös megegyezéssel történő megszüntetéséhez </w:t>
      </w:r>
      <w:r>
        <w:rPr>
          <w:b/>
          <w:bCs/>
          <w:sz w:val="24"/>
        </w:rPr>
        <w:t>nem járul hozzá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4 igen, 1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7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Budapest, II. kerület 11391/12/A/5 hrsz</w:t>
      </w:r>
      <w:r>
        <w:rPr>
          <w:b/>
          <w:sz w:val="24"/>
        </w:rPr>
        <w:t xml:space="preserve"> </w:t>
      </w:r>
      <w:r>
        <w:rPr>
          <w:sz w:val="24"/>
        </w:rPr>
        <w:t>alatti ingatlanra vonatkozó vásárlási kérelem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 a Vagyonhasznosítási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99/2009. (III. 18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javasolja a Képviselő-testületnek, hogy a Budapest Főváros II. Kerületi Önkormányzat tulajdonában álló, az ingatlan-nyilvántartásban </w:t>
      </w:r>
      <w:r>
        <w:rPr>
          <w:b/>
          <w:sz w:val="24"/>
        </w:rPr>
        <w:t>Budapest II. kerület 11391/12/A/5 hrsz alatt</w:t>
      </w:r>
      <w:r>
        <w:rPr>
          <w:sz w:val="24"/>
        </w:rPr>
        <w:t xml:space="preserve"> felvett, 5 szobás, komfortos 16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lakást, bérlőtársak gyermekei részére ½-½ tulajdoni arányban, </w:t>
      </w:r>
      <w:r>
        <w:rPr>
          <w:b/>
          <w:sz w:val="24"/>
        </w:rPr>
        <w:t>72.240.000,-Ft</w:t>
      </w:r>
      <w:r>
        <w:rPr>
          <w:sz w:val="24"/>
        </w:rPr>
        <w:t xml:space="preserve"> forgalmi érték alapján kiszámított vételáron a 34/2004.(X.13.) rendeletben foglaltak szerint értékesít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dásvételi szerződésben rögzíteni kell, hogy a vevők tudomással bírnak arról a tényről, hogy a társasház törzslapjára (11391/25 hrsz.) az alábbi szolgalmi jogok kerültek bejegyzésre, melyek tekintetében az Önkormányzat nem vállal szavatosságot a lakás per-, teher- és igénymentességére vonatkozóa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Illeti a Budapest II. ker. belterület 11391/9 hrsz-ot terhelő egyéb szolgalmi jog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Illeti a Budapest II. ker. belterület 11391/24 hrsz-ot terhelő vízvezetéki szolgalmi jog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Illeti a Budapest II. ker. belterület 11391/25 hrsz-ot terhelő vízvezetéki szolgalmi jog,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-</w:t>
        <w:tab/>
        <w:t>Terheli a Siófoki Kőolajvezeték Vállalat javára bejegyzett körgázvezeték lefektetésére és üzemben tartására vonatkozó szolgalmi jo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vevők kijelentik, hogy tudomással bírnak arról a tényről, hogy a tárgyi lakás alapterülete a bérleti szerződésben feltüntetett 16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től eltérően 16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érmérték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>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8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udapest, II. kerület</w:t>
      </w:r>
      <w:r>
        <w:rPr>
          <w:b/>
          <w:bCs/>
          <w:sz w:val="24"/>
        </w:rPr>
        <w:t xml:space="preserve"> 53000/2/A/2 hrsz</w:t>
      </w:r>
      <w:r>
        <w:rPr>
          <w:sz w:val="24"/>
        </w:rPr>
        <w:t xml:space="preserve"> alatti lakásra vonatkozó vásárlási kérelem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00/2009. (III. 18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A Bizottság úgy dönt, hogy az Önkormányzat tulajdonában álló az ingatlan-nyilvántartásban </w:t>
      </w:r>
      <w:r>
        <w:rPr>
          <w:b/>
          <w:bCs/>
          <w:sz w:val="24"/>
        </w:rPr>
        <w:t xml:space="preserve">Budapest, II. kerület 53000/2/A/2 hrsz. </w:t>
      </w:r>
      <w:r>
        <w:rPr>
          <w:bCs/>
          <w:sz w:val="24"/>
        </w:rPr>
        <w:t>alatt nyilvántartásba vett, 1 szobás, 34 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alapterületű lakást </w:t>
      </w:r>
      <w:r>
        <w:rPr>
          <w:b/>
          <w:bCs/>
          <w:i/>
          <w:sz w:val="24"/>
        </w:rPr>
        <w:t>nem értékesít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9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udapest, II. kerület 13049/2/A/2 hrsz-ú helyiség bérleti díjának csökkent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Tulajdonosi Bizottságának 101/2009. (III. 18.) számú határoz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>
          <w:bCs/>
          <w:sz w:val="24"/>
          <w:szCs w:val="24"/>
        </w:rPr>
      </w:pPr>
      <w:r>
        <w:rPr>
          <w:sz w:val="24"/>
          <w:szCs w:val="24"/>
        </w:rPr>
        <w:t xml:space="preserve">A Bizottság úgy dönt, </w:t>
      </w:r>
      <w:r>
        <w:rPr>
          <w:b/>
          <w:sz w:val="24"/>
          <w:szCs w:val="24"/>
        </w:rPr>
        <w:t>nem javasolja</w:t>
      </w:r>
      <w:r>
        <w:rPr>
          <w:sz w:val="24"/>
          <w:szCs w:val="24"/>
        </w:rPr>
        <w:t xml:space="preserve"> a Képviselő-testületnek, hogy a Budapest Főváros II. Kerületi Önkormányzat tulajdonában álló Budapest, II. kerület, </w:t>
      </w:r>
      <w:r>
        <w:rPr>
          <w:b/>
          <w:sz w:val="24"/>
          <w:szCs w:val="24"/>
          <w:lang w:val="en-US" w:eastAsia="en-US"/>
        </w:rPr>
        <w:t>13055/1/A/2 hrsz</w:t>
      </w:r>
      <w:r>
        <w:rPr>
          <w:b/>
          <w:sz w:val="24"/>
          <w:szCs w:val="24"/>
        </w:rPr>
        <w:t xml:space="preserve">-on </w:t>
      </w:r>
      <w:r>
        <w:rPr>
          <w:sz w:val="24"/>
          <w:szCs w:val="24"/>
        </w:rPr>
        <w:t>nyilvántartott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üzlethelyiség bérlője a helyben szokásos piaci értékként meghatározott bérleti díjnál - jelenleg 28.615,- Ft/hó + ÁFA - alacsonyabb összegű bérleti díjat fizesse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en és a Jegyzőn keresztül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</w:t>
      </w:r>
      <w:r>
        <w:rPr>
          <w:b/>
          <w:sz w:val="24"/>
        </w:rPr>
        <w:t xml:space="preserve"> </w:t>
      </w:r>
      <w:r>
        <w:rPr>
          <w:sz w:val="24"/>
        </w:rPr>
        <w:t>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0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………………</w:t>
      </w:r>
      <w:r>
        <w:rPr>
          <w:sz w:val="24"/>
        </w:rPr>
        <w:t xml:space="preserve">..Közhasznú Alapítvány kérelme a Budapest, II. kerület </w:t>
      </w:r>
      <w:r>
        <w:rPr>
          <w:b/>
          <w:sz w:val="24"/>
        </w:rPr>
        <w:t xml:space="preserve">13854/0/A/2 </w:t>
      </w:r>
      <w:r>
        <w:rPr>
          <w:sz w:val="24"/>
        </w:rPr>
        <w:t>hrsz alatt található helyiség bérbeadásár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Tulajdonosi Bizottságának 102/2009. (III. 18.) számú határoz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az 502/2008.(XI.19.) határozatát visszavonja, és a Budapest Főváros II. Kerületi Önkormányzat a tulajdonában álló Budapest, II. kerület </w:t>
      </w:r>
      <w:r>
        <w:rPr>
          <w:b/>
          <w:sz w:val="24"/>
        </w:rPr>
        <w:t xml:space="preserve">13854/0/A/2 </w:t>
      </w:r>
      <w:r>
        <w:rPr>
          <w:sz w:val="24"/>
        </w:rPr>
        <w:t xml:space="preserve">hrsz. alatt nyilvántartásba vett, </w:t>
      </w:r>
      <w:r>
        <w:rPr>
          <w:b/>
          <w:sz w:val="24"/>
        </w:rPr>
        <w:t>egyéb helyiség</w:t>
      </w:r>
      <w:r>
        <w:rPr>
          <w:sz w:val="24"/>
        </w:rPr>
        <w:t xml:space="preserve"> megnevezésű, 146 </w:t>
      </w:r>
      <w:r>
        <w:rPr>
          <w:bCs/>
          <w:sz w:val="24"/>
        </w:rPr>
        <w:t>m</w:t>
      </w:r>
      <w:r>
        <w:rPr>
          <w:bCs/>
          <w:sz w:val="24"/>
          <w:vertAlign w:val="superscript"/>
        </w:rPr>
        <w:t>2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alapterületű alagsori raktárhelyiséget a ……………………. Közhasznú Alapítvány részére határozott időre, 10 évre 2009. április 1. napjától 2019. március 31. napjáig </w:t>
      </w:r>
      <w:r>
        <w:rPr>
          <w:b/>
          <w:sz w:val="24"/>
        </w:rPr>
        <w:t>bérbe adja</w:t>
      </w:r>
      <w:r>
        <w:rPr>
          <w:sz w:val="24"/>
        </w:rPr>
        <w:t xml:space="preserve"> azzal, hogy a bérlő a helyiségben üzleti, kereskedelmi tevékenységet, továbbá közvetlen hajléktalan ellátását nem végezhet, és ha a bérlő a bérleti szerződés e rendelkezéseit megszegi, akkor a bérbeadó jogosult a bérleti szerződést a tudomására jutásától számított 8 napon belül felmondani az Ltv. rendelkezései szerint. A bérleti díj összege az Immowell 2002 Kft. által a Budapest Főváros II. Kerületi Önkormányzat 701-712/2004.(XII. 16.) Képviselő-testületi határozatai alapján elkészített értékbecslésnek megfelelően 100.000,- Ft+Áfa/h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34/2004. (X.13.) önkormányzati rendelet 40. § (3) bekezdése alapján a helyiségbérleti szerződés megkötésének feltétele, hogy a bérlő a szerződés aláírásáig három havi bérleti díjnak megfelelő mértékű összeget fizessen meg bérbeadó részére (kaució), amely összeg nem vagy késedelmes fizetés, károkozás esetén a bérbeadó által szabadon felhasználhat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1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udapest, II. kerület </w:t>
      </w:r>
      <w:r>
        <w:rPr>
          <w:b/>
          <w:bCs/>
          <w:sz w:val="24"/>
        </w:rPr>
        <w:t xml:space="preserve">13619/0/A/40 </w:t>
      </w:r>
      <w:r>
        <w:rPr>
          <w:b/>
          <w:sz w:val="24"/>
        </w:rPr>
        <w:t>hrsz</w:t>
      </w:r>
      <w:r>
        <w:rPr>
          <w:sz w:val="24"/>
        </w:rPr>
        <w:t xml:space="preserve"> alatt található helyiség, 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részének albérletbe ad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Tulajdonosi Bizottságának 103/2009. (III. 18.) számú határoz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hozzájárulását adja ahhoz, hogy az Önkormányzat tulajdonában lévő a Budapest II. kerület </w:t>
      </w:r>
      <w:r>
        <w:rPr>
          <w:b/>
          <w:bCs/>
          <w:sz w:val="24"/>
        </w:rPr>
        <w:t xml:space="preserve">13619/0/A/40 </w:t>
      </w:r>
      <w:r>
        <w:rPr>
          <w:b/>
          <w:sz w:val="24"/>
        </w:rPr>
        <w:t>hrsz.</w:t>
      </w:r>
      <w:r>
        <w:rPr>
          <w:sz w:val="24"/>
        </w:rPr>
        <w:t xml:space="preserve">-on nyilvántartott, </w:t>
      </w:r>
      <w:r>
        <w:rPr>
          <w:b/>
          <w:bCs/>
          <w:sz w:val="24"/>
        </w:rPr>
        <w:t>373</w:t>
      </w:r>
      <w:r>
        <w:rPr>
          <w:sz w:val="24"/>
        </w:rPr>
        <w:t xml:space="preserve"> m2 alapterületű földszinti üzlethelyiség bérlője, a helyiség </w:t>
      </w:r>
      <w:r>
        <w:rPr>
          <w:b/>
          <w:sz w:val="24"/>
        </w:rPr>
        <w:t>8 m2</w:t>
      </w:r>
      <w:r>
        <w:rPr>
          <w:sz w:val="24"/>
        </w:rPr>
        <w:t xml:space="preserve"> alapterületű részét, </w:t>
      </w:r>
      <w:r>
        <w:rPr>
          <w:bCs/>
          <w:sz w:val="24"/>
        </w:rPr>
        <w:t xml:space="preserve">ruhanemű javítás céljára, </w:t>
      </w:r>
      <w:r>
        <w:rPr>
          <w:sz w:val="24"/>
        </w:rPr>
        <w:t>albérletbe adja határozatlan időre azzal, hogy a bérleti szerződés lejártakor, továbbá a bérleti jogviszony egyéb okból történő megszűnése esetén az albérlő is köteles az albérletbe adott helyiségrészt kiürítve a bérbeadónak, illetve a tulajdonos Önkormányzatnak visszaa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Jegyző útján felkéri dr. Láng Orsolyát, a Vagyonhasznosítási és Ingatlan-nyilvántartási Iroda vezetőjét a szükséges intézkedés megtétel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</w:t>
      </w:r>
      <w:r>
        <w:rPr>
          <w:b/>
          <w:bCs/>
          <w:sz w:val="24"/>
        </w:rPr>
        <w:t xml:space="preserve"> </w:t>
      </w:r>
      <w:r>
        <w:rPr>
          <w:sz w:val="24"/>
        </w:rPr>
        <w:t>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2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14799/0/A/1-4 hrsz. alatt felvett helyiségek ügy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Tulajdonosi Bizottságának 104/2009. (III. 18.) számú határoz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az előterjesztést a napirendről leveszi, mert azt az előterjesztő visszavo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3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udapest, II. kerület </w:t>
      </w:r>
      <w:r>
        <w:rPr>
          <w:b/>
          <w:sz w:val="24"/>
        </w:rPr>
        <w:t>12812/0/A/12</w:t>
      </w:r>
      <w:r>
        <w:rPr>
          <w:sz w:val="24"/>
        </w:rPr>
        <w:t xml:space="preserve"> </w:t>
      </w:r>
      <w:r>
        <w:rPr>
          <w:b/>
          <w:sz w:val="24"/>
        </w:rPr>
        <w:t>hrsz</w:t>
      </w:r>
      <w:r>
        <w:rPr>
          <w:sz w:val="24"/>
        </w:rPr>
        <w:t xml:space="preserve"> alatt található garázs bérbead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Tulajdonosi Bizottságának 105/2009. (III. 18.) számú határoz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a Budapest Főváros II. Kerületi Önkormányzat tulajdonában álló Budapest, II. kerület</w:t>
      </w:r>
      <w:r>
        <w:rPr>
          <w:b/>
          <w:sz w:val="24"/>
        </w:rPr>
        <w:t xml:space="preserve"> 12812/0/A/12</w:t>
      </w:r>
      <w:r>
        <w:rPr>
          <w:sz w:val="24"/>
        </w:rPr>
        <w:t xml:space="preserve"> </w:t>
      </w:r>
      <w:r>
        <w:rPr>
          <w:b/>
          <w:sz w:val="24"/>
        </w:rPr>
        <w:t>hrsz.</w:t>
      </w:r>
      <w:r>
        <w:rPr>
          <w:sz w:val="24"/>
        </w:rPr>
        <w:t xml:space="preserve"> alatt nyilvántartásba vett, garázs megnevezésű, 1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kérelmező részére, határozott időre, 10 évre, 2009. április 1-től 2019. március 31-ig bérbe ad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bérleti díj összegét a Budapest Főváros II. Kerületi Önkormányzat 701-712/2004.(XII.16.) Képviselő-testületi határozatainak megfelelően elkészíttetett értékbecslést követően külön határozatban határo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érleti szerződés megkötésének feltétele, hogy a használó vállalja, hogy a bérleti szerződés megkötésétől 5 évre visszamenőleg megfizeti a garázshelyiség Áfával terhelt használati díját, melynek összegéről az egyes időszakokra (visszamenőleg az adott évre) a 701-712/2004.(XII.16.) Kt. határozatoknak megfelelően elkészíttetett szakértői vélemények beszerzését követően a Bizottság külön határozatban dönt, valamint a vagyonrendelet 40.§ (3) értelmében 3 havi bérleti díjnak megfelelő mértékű kauciót - amely összeg nem vagy késedelmes fizetés, károkozás esetén a bérbeadó által szabadon felhasználható -, amely összeg a bérleti jogviszony megszűnésekor a bérlő és a bérbeadó közötti elszámolást követően visszajá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ülés befejezésének időpontja: 10.45 órak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Cs/>
          <w:sz w:val="24"/>
        </w:rPr>
        <w:tab/>
      </w:r>
      <w:r>
        <w:rPr>
          <w:b/>
          <w:bCs/>
          <w:sz w:val="24"/>
        </w:rPr>
        <w:t>dr. Molnár Zsolt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itelesítette: 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Ernyey Lászl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egyzőkönyv gépelve 2009. március 18. napjá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.………………………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dr. Szabó Linda Diána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jegyzőkönyv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pjá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35</wp:posOffset>
                </wp:positionV>
                <wp:extent cx="3818255" cy="108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. Láng Zsolt polgár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. Szalai Tibor jegyz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. Varga Alexandra Ügyvéd Assz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agyonhasznosítási és Ingatlan-nyilvántartá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egyzői Titkársá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UDÉP Budai Épületfenntartó Kf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5pt;height:85.6pt;mso-wrap-distance-left:0pt;mso-wrap-distance-right:7.05pt;mso-wrap-distance-top:0pt;mso-wrap-distance-bottom:0pt;margin-top:0.05pt;mso-position-vertical-relative:text;margin-left:-2.6pt;mso-position-horizontal-relative:text">
                <v:fill opacity="0f"/>
                <v:textbox inset="0in,0in,0in,0in">
                  <w:txbxContent>
                    <w:tbl>
                      <w:tblPr>
                        <w:tblW w:w="6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13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6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. Láng Zsolt polgármester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. Szalai Tibor jegyző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. Varga Alexandra Ügyvéd Asszony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agyonhasznosítási és Ingatlan-nyilvántartási Iroda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egyzői Titkárság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UDÉP Budai Épületfenntartó Kf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  <w:t>GTB-2009. március 18-i ülés jegyzőkönyv Készítette: dr. Szabó Linda Diána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494145</wp:posOffset>
              </wp:positionH>
              <wp:positionV relativeFrom="paragraph">
                <wp:posOffset>635</wp:posOffset>
              </wp:positionV>
              <wp:extent cx="8255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0.05pt;mso-position-vertical-relative:text;margin-left:5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23:00Z</dcterms:created>
  <dc:creator>szaboli</dc:creator>
  <dc:description/>
  <cp:keywords/>
  <dc:language>en-US</dc:language>
  <cp:lastModifiedBy>Ludwig Dóra</cp:lastModifiedBy>
  <dcterms:modified xsi:type="dcterms:W3CDTF">2009-07-15T13:23:00Z</dcterms:modified>
  <cp:revision>2</cp:revision>
  <dc:subject/>
  <dc:title>Budapest Főváros II</dc:title>
</cp:coreProperties>
</file>