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június 25. (csütörtök) 13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BUDÉP Kft.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sz w:val="24"/>
          <w:szCs w:val="24"/>
        </w:rPr>
        <w:t>1.) A Bp. II. kerület 11015/4 hrsz. alatti Társasház közös tulajdonú WC értékesítéséhez való hozzájárul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) Bp. II. kerület, 12101/0/A/3 hrsz-ú közös tulajdonú lakás önkormányzati tulajdoni hányada értékesítése 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Művelődési Iroda előterjesztése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iCs/>
          <w:lang w:eastAsia="ar-SA"/>
        </w:rPr>
        <w:t>3.) Domborműves emléktábla Rácz György Ybl-díjas építész tiszteletére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eastAsia="ar-SA"/>
        </w:rPr>
        <w:t>III. Építésügy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4.) Bp. II. (15831/9) hrsz-ú közterületből kötelező szabályozás miatt megvásárolandó 97 m2 vételi ár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V. Beruházási és Városüzemeltetési Iroda előterjesztése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iCs/>
          <w:lang w:eastAsia="ar-SA"/>
        </w:rPr>
        <w:t xml:space="preserve">5.) </w:t>
      </w:r>
      <w:r>
        <w:rPr/>
        <w:t>Döntések úthibából bekövetkező kártérítési ügyekben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V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6.) A Törökvész úti Általános Iskola gondnoki lakásának bérbe ad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7.) A Budapest, II. kerület 13151/9/A/13 hrsz alatti lakás bérbe adása ……….. részér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8.) A Budapest, II. 13493/0/A/7 hrsz alatti lakás bérbe adása ………………………. részér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9.) A Budapest, II. kerület 12867/0/A/6 hrsz alatti lakás bérbe adása ……………… részére</w:t>
      </w:r>
    </w:p>
    <w:p>
      <w:pPr>
        <w:pStyle w:val="Normal"/>
        <w:ind w:right="15" w:hanging="0"/>
        <w:jc w:val="both"/>
        <w:rPr/>
      </w:pPr>
      <w:r>
        <w:rPr/>
        <w:t>10.) Budapest, II. kerület 13151/4/A/9 hrsz alatti ingatlan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1.) Budapest, II. kerület 13166/5/C/32 hrsz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2.) Budapest, II. kerület 11444/6/A/4</w:t>
      </w:r>
      <w:r>
        <w:rPr>
          <w:b/>
        </w:rPr>
        <w:t xml:space="preserve"> </w:t>
      </w:r>
      <w:r>
        <w:rPr/>
        <w:t>hrsz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3.) A Budapest, II. kerület </w:t>
      </w:r>
      <w:r>
        <w:rPr/>
        <w:t>13692/0/B/3 hrsz.</w:t>
      </w:r>
      <w:r>
        <w:rPr>
          <w:iCs/>
        </w:rPr>
        <w:t xml:space="preserve"> alatti helyiség ügye</w:t>
      </w:r>
    </w:p>
    <w:p>
      <w:pPr>
        <w:pStyle w:val="Normal"/>
        <w:ind w:right="15" w:hanging="0"/>
        <w:jc w:val="both"/>
        <w:rPr/>
      </w:pPr>
      <w:r>
        <w:rPr>
          <w:iCs/>
        </w:rPr>
        <w:t xml:space="preserve">14.) Hozzájárulás a Bp. II. ker. </w:t>
      </w:r>
      <w:r>
        <w:rPr>
          <w:bCs/>
        </w:rPr>
        <w:t>13687 hrsz</w:t>
      </w:r>
      <w:r>
        <w:rPr>
          <w:b/>
          <w:bCs/>
        </w:rPr>
        <w:t>.</w:t>
      </w:r>
      <w:r>
        <w:rPr>
          <w:iCs/>
        </w:rPr>
        <w:t xml:space="preserve"> alatt található 25 m2, valamint 22 m2 alapterületű üzlethelyiségek bérleti jogának átruházásához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Cs/>
        </w:rPr>
        <w:t xml:space="preserve">15.) Elszámolás a Budapest II. ker. 12859/1 hrsz. alatti helyiségek volt bérlőivel </w:t>
      </w:r>
      <w:r>
        <w:rPr>
          <w:i/>
          <w:iCs/>
        </w:rPr>
        <w:t>(pótkézbesítés)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6.) Budapest, II. kerület 13292/0/A/2 hrsz alatti lakásra vonatkozó tulajdonjog fenntartással történő eladáshoz való hozzájárulás</w:t>
      </w:r>
    </w:p>
    <w:p>
      <w:pPr>
        <w:pStyle w:val="Normal"/>
        <w:ind w:right="15" w:hanging="0"/>
        <w:jc w:val="both"/>
        <w:rPr/>
      </w:pPr>
      <w:r>
        <w:rPr/>
        <w:t>17.) Budapest, II. kerület 13292/0/A/6 hrsz. alatti lakásra vonatkozó tulajdonjog fenntartással történő eladáshoz való hozzájárulás</w:t>
      </w:r>
    </w:p>
    <w:p>
      <w:pPr>
        <w:pStyle w:val="Normal"/>
        <w:ind w:right="15" w:hanging="0"/>
        <w:jc w:val="both"/>
        <w:rPr/>
      </w:pPr>
      <w:r>
        <w:rPr/>
        <w:t>18.) Budapest, II. kerület 12095/0/A/1 hrsz</w:t>
      </w:r>
      <w:r>
        <w:rPr>
          <w:b/>
        </w:rPr>
        <w:t>.</w:t>
      </w:r>
      <w:r>
        <w:rPr/>
        <w:t xml:space="preserve"> alatti lakásra vonatkozó vásárlási kérelem</w:t>
      </w:r>
    </w:p>
    <w:p>
      <w:pPr>
        <w:pStyle w:val="Normal"/>
        <w:ind w:right="15" w:hanging="0"/>
        <w:jc w:val="both"/>
        <w:rPr/>
      </w:pPr>
      <w:r>
        <w:rPr/>
        <w:t xml:space="preserve">19.) Budapest II. ker. </w:t>
      </w:r>
      <w:r>
        <w:rPr>
          <w:bCs/>
          <w:lang w:eastAsia="zxx" w:bidi="zxx"/>
        </w:rPr>
        <w:t>13527/0/B/74 hrsz.</w:t>
      </w:r>
      <w:r>
        <w:rPr/>
        <w:t xml:space="preserve"> alatti ingatlan vételárának felülvizsgálata</w:t>
      </w:r>
    </w:p>
    <w:p>
      <w:pPr>
        <w:pStyle w:val="Normal"/>
        <w:ind w:right="15" w:hanging="0"/>
        <w:jc w:val="both"/>
        <w:rPr/>
      </w:pPr>
      <w:r>
        <w:rPr/>
        <w:t>20.) A 13013 helyrajzi számú 3503 m2 területű ingatlanra szolgalmi jog bejegyzéséhez elvi hozzájárulás megadása</w:t>
      </w:r>
    </w:p>
    <w:p>
      <w:pPr>
        <w:pStyle w:val="Normal"/>
        <w:ind w:right="15" w:hanging="0"/>
        <w:jc w:val="both"/>
        <w:rPr/>
      </w:pPr>
      <w:r>
        <w:rPr/>
        <w:t>21.) A Budapest Főváros II. kerületi Önkormányzat 713/2004.(XII.16.) képviselő-testületi határozatának módosítása</w:t>
      </w:r>
    </w:p>
    <w:p>
      <w:pPr>
        <w:pStyle w:val="Normal"/>
        <w:ind w:right="15" w:hanging="0"/>
        <w:jc w:val="both"/>
        <w:rPr/>
      </w:pPr>
      <w:r>
        <w:rPr/>
        <w:t>22.) A Budapest Főváros II. Kerületi Önkormányzat tulajdonában álló tetőterek értéke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június 16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9:00Z</dcterms:created>
  <dc:creator>szaboli</dc:creator>
  <dc:description/>
  <cp:keywords/>
  <dc:language>en-US</dc:language>
  <cp:lastModifiedBy>szaboli</cp:lastModifiedBy>
  <dcterms:modified xsi:type="dcterms:W3CDTF">2009-06-23T06:49:00Z</dcterms:modified>
  <cp:revision>10</cp:revision>
  <dc:subject/>
  <dc:title/>
</cp:coreProperties>
</file>