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május 20-án 15.30 órai kezdettel  a Budapest Főváros  II. ker. Önkormányzat  Polgármesteri Hivatal I. emeleti házasságkötő termébe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1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</w:t>
        <w:tab/>
        <w:t>Vargáné Luketics Gabriella a Szociális és Gyermekvédelmi Iroda vezetője</w:t>
      </w:r>
    </w:p>
    <w:p>
      <w:pPr>
        <w:pStyle w:val="Normal"/>
        <w:ind w:left="2124" w:firstLine="6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ncze Erzsébet Katalin Beruházási és Városüzemeltetési Iroda ügyintéz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agyné Opre Tünde Egészségügyi Refer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37/2009.(V.2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Budapest, II. kerület Tárogató u. 14. sz. alatti társasház méltányossági kérelm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Budapest, II. kerület Frankel Leó u. 100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Javaslat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„Rét gyógyszertár” szolgálati rend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r. Nagy Edit felnőtt háziorvos ellátási szerződésének meghosszabbí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Dr. Békési Mária felnőtt házi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Budapest Főváros II. Kerületi Önkormányzat Egészségügyi Szolgálatnáltérítési díj ellenében igénybe vehető egéssz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A Budapest Főváros II. Kerületi Önkormányzat Egészségügyi Szolgálata Alapító Okiratának módosí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Klebelsberg Művelődési, Kulturális és Művészeti Központ kérelme határidőmódosítás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Javaslat a Budapest Főváros II. kerületi Önkormányzat Képviselő –testületének gyermekjóléti és gyermekvédelmi feladatainak ellátásáról szóló 2008. január 1-jétől 2008. december 31-ig történő időszakra vonatkozó átfogó értékelés elfogadásáró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 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3. Egyebek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 egyhangú 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 Tárogató u. 14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8/2009.(V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</w:t>
        <w:br/>
      </w:r>
      <w:r>
        <w:rPr>
          <w:rFonts w:cs="Times New Roman" w:ascii="Times New Roman" w:hAnsi="Times New Roman"/>
          <w:b/>
          <w:sz w:val="24"/>
        </w:rPr>
        <w:t xml:space="preserve">2008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., II. ker. </w:t>
        <w:br/>
        <w:t>Tárogató u. 14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207/44/2008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335 32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, illetve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9. december 31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Frankel Leó u. 100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39/2009.(V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1.10, 7. és 8. pontja értelmében a Lakásügyi Albizottság javaslatát figyelembe véve, átruházott hatáskörben eljárva úgy dönt, hogy a </w:t>
        <w:br/>
      </w:r>
      <w:r>
        <w:rPr>
          <w:rFonts w:cs="Times New Roman" w:ascii="Times New Roman" w:hAnsi="Times New Roman"/>
          <w:b/>
          <w:sz w:val="24"/>
        </w:rPr>
        <w:t xml:space="preserve">2008. évi Önálló </w:t>
      </w:r>
      <w:r>
        <w:rPr>
          <w:rFonts w:cs="Times New Roman" w:ascii="Times New Roman" w:hAnsi="Times New Roman"/>
          <w:sz w:val="24"/>
        </w:rPr>
        <w:t xml:space="preserve">társasház felújítási pályázaton támogatást nyert </w:t>
      </w:r>
      <w:r>
        <w:rPr>
          <w:rFonts w:cs="Times New Roman" w:ascii="Times New Roman" w:hAnsi="Times New Roman"/>
          <w:b/>
          <w:sz w:val="24"/>
        </w:rPr>
        <w:t xml:space="preserve">Budapest., II. ker. </w:t>
        <w:br/>
        <w:t>Frankel Leó u. 100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</w:t>
      </w:r>
      <w:r>
        <w:rPr>
          <w:rFonts w:cs="Times New Roman" w:ascii="Times New Roman" w:hAnsi="Times New Roman"/>
          <w:b/>
          <w:sz w:val="24"/>
        </w:rPr>
        <w:t>84/182/2008.</w:t>
      </w:r>
      <w:r>
        <w:rPr>
          <w:rFonts w:cs="Times New Roman" w:ascii="Times New Roman" w:hAnsi="Times New Roman"/>
          <w:sz w:val="24"/>
        </w:rPr>
        <w:t xml:space="preserve"> sz. alatt elnyert </w:t>
      </w:r>
      <w:r>
        <w:rPr>
          <w:rFonts w:cs="Times New Roman" w:ascii="Times New Roman" w:hAnsi="Times New Roman"/>
          <w:b/>
          <w:sz w:val="24"/>
        </w:rPr>
        <w:t>547 8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i, illetve elszámolá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9. június 30-ig meghosszabb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0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a Képviselő – testületnek elfogadásra javasolja a „</w:t>
      </w: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a lakásépítéshez, lakásvásárláshoz és -felújításhoz nyújtható helyi pénzbeli támogatásról valamint a fiatal házaspárok első, saját tulajdonú lakáshoz jutásához nyújtható támogatásról szóló 5/2004.(II.27.) rendeletének módosítására” tárgyú előterjesztést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Rét gyógyszertár” szolgálati rend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1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Egészségügyi Szociális és Lakásügyi Bizottság úgy dönt, hogy támogatja a 1022 Budapest, Rét u. 3. szám alatt új közforgalmú gyógyszertár létesítését. A gyógyszertár neve   „ Rét Gyógyszertár.”</w:t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vábbá felkéri a polgármestert, hogy a bizottság döntéséről tájékoztassa az Állami Népegészségügyi és Tisztiorvosi Szolgálat Közép – magyarországi Regionális Intézeté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5 nap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4 igen, 1 nem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agy Edit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2/2009.(V.20.) határozat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12-es felnőtt háziorvosi körzet ellátására  a dr. Nagy Edit Orvosi Betéti Társaság beltagjával, dr. Nagy Edit felnőtteket ellátó háziorvossal 2009. július 2-tól 2014. július 1-ig a mellékletben szereplő megbízási szerződést kösse meg.</w:t>
      </w:r>
    </w:p>
    <w:p>
      <w:pPr>
        <w:pStyle w:val="Normal"/>
        <w:spacing w:before="280" w:after="28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9. május 3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egyhangú, 5 igen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ékési Mária felnőtt házi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3/2009.(V.20.) határozat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14-es felnőtt háziorvosi körzet </w:t>
      </w:r>
      <w:r>
        <w:rPr>
          <w:rStyle w:val="Grame"/>
          <w:rFonts w:cs="Times New Roman" w:ascii="Times New Roman" w:hAnsi="Times New Roman"/>
          <w:color w:val="000000"/>
          <w:sz w:val="24"/>
        </w:rPr>
        <w:t>ellátására  a</w:t>
      </w:r>
      <w:r>
        <w:rPr>
          <w:rFonts w:cs="Times New Roman" w:ascii="Times New Roman" w:hAnsi="Times New Roman"/>
          <w:color w:val="000000"/>
          <w:sz w:val="24"/>
        </w:rPr>
        <w:t xml:space="preserve">  </w:t>
      </w:r>
      <w:r>
        <w:rPr>
          <w:rStyle w:val="Spelle"/>
          <w:rFonts w:cs="Times New Roman" w:ascii="Times New Roman" w:hAnsi="Times New Roman"/>
          <w:color w:val="000000"/>
          <w:sz w:val="24"/>
        </w:rPr>
        <w:t>Sanamed-B</w:t>
      </w:r>
      <w:r>
        <w:rPr>
          <w:rFonts w:cs="Times New Roman" w:ascii="Times New Roman" w:hAnsi="Times New Roman"/>
          <w:color w:val="000000"/>
          <w:sz w:val="24"/>
        </w:rPr>
        <w:t xml:space="preserve"> Egészségügyi Szolgáltató Betéti Társaság képviselőjével, dr. Békési Mária felnőtteket ellátó háziorvossal 2009. július 2-tól 2014. július 1-ig a mellékletben szereplő megbízási szerződést kösse meg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 Képviselő-testület kérje fel a Polgármestert a szükséges intézkedések megtételé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9. május 3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egyhangú, 5 igen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Egészségügyi Szolgálatnál térítési díj ellenében igénybe vehető egészségügyi szolgáltatások jegyzékének jóváhagy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4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 xml:space="preserve">Egészségügyi </w:t>
      </w:r>
      <w:r>
        <w:rPr>
          <w:rFonts w:cs="Times New Roman" w:ascii="Times New Roman" w:hAnsi="Times New Roman"/>
          <w:sz w:val="24"/>
        </w:rPr>
        <w:t>Szociális és Lakásügyi Bizottság úgy dönt, hogy jóváhagyja a Budapest Főváros II. Kerületi Önkormányzat Egészségügyi Szolgálatnál térítési díj ellenében igénybe vehető egészségügyi szolgáltatások szabályzatát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udapest Főváros II. Kerületi Önkormányzat Egészségügyi Szolgálata Alapító Okiratának módosítása</w:t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5/2009.(V.20.) határozat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határozat melléklete szerint módosítja a Budapest Főváros II. Kerületi Önkormányzat Egészségügyi Szolgálatának módosított Alapító Okiratát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Kérje fel a Polgármestert az Alapító Okirat aláírásár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május 3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egyhangú, 5 igen )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6/2009.(V.20.) határozat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, döntsön úgy hogy a határozat melléklete szerint egységes szerkezetben elfogadja a Budapest Főváros II. Kerületi Önkormányzat Egészségügyi Szolgálatának módosított Alapító Okiratát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Kérje fel a Polgármestert az Alapító Okirat aláírásár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május 3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egyhangú, 5 igen 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lebelsberg Művelődési, Kulturális és Művészeti Központ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47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a Klebelsberg Művelődési, Kulturális és Művészeti Központ pályázatát a Bizottság szociálpolitikai keretére kiírt pályázat beküldési határideje lezárulta ellenére az elbírálandó pályázatok közé besorolj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Szociális és Lakásügyi Bizottság Szociálpolitikai Keretére beérkezett pályázatok elbírá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8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Mediációs képzés” jogcím előirányzat terhére ( szociálpolitikai keret ) a II. kerületi Önkormányzat Családsegítő és Gyermekjóléti Központ 1022 Fillér u. 50/b részére 2009. évben 13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49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Családi tábor” jogcím előirányzat terhére ( szociálpolitikai keret ) a II. kerületi Önkormányzat Családsegítő és Gyermekjóléti Központ 1022 Fillér u. 50/b részére 2009. évben 300 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0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osok integrált nyári foglalkoztatása” jogcím előirányzat terhére ( szociálpolitikai keret ) a Hit és Fény Alapítvány Esőcseppek Csoport részére 1157 Kőrakáspark 63. 2009. évben 18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1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Napsugár Közösség nyaralása” jogcím előirányzat terhére              ( szociálpolitikai keret ) a Hit és Fény Alapítvány Napsugár Közösség részére 1157 Kőrakáspark 63. 2009. évben 13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2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„Sérült barátaink nyaraltatása ” jogcím előirányzat terhére         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szociálpolitikai keret ) a Hit és Fény Alapítvány Szivárvány Közösség részére 1157 Kőrakáspark 63.  2009. évben 14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3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Hajléktalanok ellátását biztosító tevékenységek” jogcím előirányzat terhére              ( szociálpolitikai keret ) a Újlak Caritasz ALAPÍTVÁNY 1025 Barlang u. 3. 2009. évben 3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4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Drogprevenció” jogcím előirányzat terhére ( szociálpolitikai keret ) a Magyar Vöröskereszt II. kerületi Szervezete 1024 Bp., Moszkva tér 3.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55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Szociális rehabilitációval foglalkozó programok” jogcím előirányzat terhére ( szociálpolitikai keret ) a II. sz. Gondozási Központ 1022 Bp., Fillér u.  50/b.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6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Szociális rehabilitáció” jogcím előirányzat terhére ( szociálpolitikai keret ) a II. sz. Gondozási Központ Idősek Klubja 1022 Bp., Fillér u.  50/b.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7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Szociális rehabilitáció” jogcím előirányzat terhére ( szociálpolitikai keret ) a II. sz. Gondozási Központ Idősek Klubja 1022 Bp., Fillér u.  50/b. 2009. évben támogatást nem állapít me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8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Baba – Mama Klub ” jogcím előirányzat terhére ( szociálpolitikai keret ) a Marczibányi téri Művelődési Központ 1022 Marczibányi tér 5/a. 2009. évben 23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59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Nyitott Ajtó program ” jogcím előirányzat terhére ( szociálpolitikai keret ) a Marczibányi téri Művelődési Központ 1022 Marczibányi tér 5/a.  2009. évben 9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0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Rendvédelmi Nap ” jogcím előirányzat terhére ( szociálpolitikai keret ) a II. kerületi Közbiztonsági Alapítvány 1024 Mechwart Liget 1. 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1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Bűn-és balesetmegelőzési nyári tábor ” jogcím előirányzat terhére ( szociálpolitikai keret ) a II. kerületi Közbiztonsági Alapítvány 1024 Mechwart Liget 1.  2009. évben 36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2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Preventív jellegű nyári program tiszazugi közösségi ház ” jogcím előirányzat terhére ( szociálpolitikai keret ) a Pitypang Humán Szolgáltató Alapítvány 1026 Gárdonyi G. u. 40. 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3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Nyári tábor ” jogcím előirányzat terhére ( szociálpolitikai keret ) a 4. sz. BIK Cserkészcsapat 1116 Bp., Hunyadi M. u. 69.  2009. évben 15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4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A Cserkészcsapat nyári tábora egészségkultúra kialakítása ” jogcím előirányzat terhére ( szociálpolitikai keret ) a Kapisztrán Szent János Cserkészcsapat H-2011 Budakalász Lejtő u. 8.  2009. évben 4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5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úgy dönt, hogy „Szociális Rehabilitációval foglalkozó programok ” jogcím előirányzat terhére ( szociálpolitikai keret ) a Egalitás Alapítvány 1028 Bp., Len u. 17/a.  2009. évben 3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6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kal élők foglalkoztatásával kapcsolatos tevékenységek” jogcím előirányzat terhére ( szociálpolitikai keret ) a Egalitás Alapítvány 1028 Bp., Len u. 17/a.  2009. évben 3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7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ogyatékkal élők természetjáró programja” jogcím előirányzat terhére ( szociálpolitikai keret ) a Vass Miklós Értelmileg Akadályozottakat Segítő Közhasznú Egyesület.  2009. évben 18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8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Baba- Mama klub látogatása” jogcím előirányzat terhére ( szociálpolitikai keret ) a Klebelsberg Kúnó Művelődési Kulturális Művészeti Központ 1028 Bp., Templom u. 2-10.   2009. évben 1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69/2009.(V.20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úgy dönt, hogy „FELE-MÁS Nap program támogadása” jogcím előirányzat terhére ( szociálpolitikai keret ) a Klebelsberg Kúnó Művelődési Kulturális Művészeti Központ 1028 Bp., Templom u. 2-10.   2009. évben 100 000 Ft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június 15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Budapest Főváros II. kerületi Önkormányzat Képviselő –testületének gyermekjóléti és gyermekvédelmi feladatainak ellátásáról szóló 2008. január 1-jétől 2008. december 31-ig történő időszakra vonatkozó átfogó értékelés elfogadásáró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70/2009.(V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z „ Átfogó értékelés a Budapest Főváros II. kerületi Önkormányzat 2008. évi gyermekjóléti és gyermekvédelmi feladatainak ellátásáról” előterjesztést fogadja el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before="280" w:after="280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június 30.</w:t>
      </w:r>
    </w:p>
    <w:p>
      <w:pPr>
        <w:pStyle w:val="Normal"/>
        <w:spacing w:before="280" w:after="280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171/2009.(V.20.) határozata</w:t>
      </w:r>
    </w:p>
    <w:p>
      <w:pPr>
        <w:pStyle w:val="Normal"/>
        <w:spacing w:before="280" w:after="28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, hogy „Az Önkormányzat által fenntartott közoktatási, közművelődési, szociális és egyéb intézmények alapító okiratának módosítása” tárgyú előterjesztést fogadja el.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before="280" w:after="280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május 21.</w:t>
      </w:r>
    </w:p>
    <w:p>
      <w:pPr>
        <w:pStyle w:val="Normal"/>
        <w:spacing w:before="280" w:after="280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A személyes gondoskodást nyújtó ellátásért fizetendő térítési díj csökkentése illetve elengedése ( zárt ülés 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4. 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50.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9. május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6:00Z</dcterms:created>
  <dc:creator>vorosne</dc:creator>
  <dc:description/>
  <dc:language>en-US</dc:language>
  <cp:lastModifiedBy>vorosne</cp:lastModifiedBy>
  <cp:lastPrinted>2009-05-27T09:57:00Z</cp:lastPrinted>
  <dcterms:modified xsi:type="dcterms:W3CDTF">2009-06-03T07:35:00Z</dcterms:modified>
  <cp:revision>36</cp:revision>
  <dc:subject/>
  <dc:title>Budapest Főváros II</dc:title>
</cp:coreProperties>
</file>