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9. március 25-én 15.30 órai kezdettel  a Budapest Főváros  II. ker. Önkormányzat  Polgármesteri Hivatal földszinti tárgyaló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. Nagy Judi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Fekete László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a Szociális és Gyermekvédelmi Iroda vezetője</w:t>
      </w:r>
    </w:p>
    <w:p>
      <w:pPr>
        <w:pStyle w:val="Normal"/>
        <w:ind w:left="1416" w:firstLine="2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Bíró Zsolt Önkormányzati tanácsadó</w:t>
      </w:r>
    </w:p>
    <w:p>
      <w:pPr>
        <w:pStyle w:val="Normal"/>
        <w:ind w:left="1416" w:firstLine="2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Nagyné Opre Tünde Egészségügyi referen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ndy Péter kéri a bizottságot, hogy a kiküldött meghívóhoz képest az alábbiak szerint fogadják el a napirend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0/2009.(  III.25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. „ Gyermek orvosi ügyeleti szolgáltatás” tárgyú egyszerűsített közbeszerzési eljárás ajánlattételifelhívásának elfogad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Jakatics Andrea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r. Bende Tibor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4. Javaslat Budapest Főváros II. Kerületi Önkormányzat Képviselő-testületének a kedvezményes élelmiszer-vásárlási lehetőség igénybevételének feltételeiről szóló ………….(……..) rendeletének elfogadására 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5. Aranysárkány gyógyszertár nyitva tartásának  véleményez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. Javaslat új tag megválasztására a Fővárosi Önkormányzat Szent János Kórház és Észak –budai Egyesített Kórházai Felügyelő tanácsáb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Javaslat a Budapest Főváros II. Kerületi Önkormányzat Képviselő-testületének a pénzbeli, természetbeni és személyes gondoskodást nyújtó ellátások helyi szabályozásáról szóló 23/2005.(IX.30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8. Budapest Főváros II. Kerületi Önkormányzat közfoglalkoztatási terv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9. 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0. Egyebek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 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 </w:t>
      </w:r>
      <w:r>
        <w:rPr>
          <w:rFonts w:cs="Times New Roman" w:ascii="Times New Roman" w:hAnsi="Times New Roman"/>
          <w:sz w:val="24"/>
        </w:rPr>
        <w:t>Gyermek orvosi ügyeleti szolgáltatás” tárgyú egyszerűsített közbeszerzési eljárás ajánlattételifelhívásának elfogad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1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 – testületének a Képviselő – testület által kialakított bizottságok hatásköréről, a bizottságok és tanácsnokok feladatköréről szóló 45/2001. (XII.22.) önkormányzati rendelet 8. számú melléklet 2.5. pontjának felhatalmazása alapján a Bizottság az előterjesztéssel egyetért és úgy dönt, hogy a „ gyermek orvosi ügyeleti szolgáltatás” egyszerűsített eljárás a dr. Sándor Ügyvédi Iroda által készített határozat melléklete szerinti </w:t>
      </w:r>
      <w:r>
        <w:rPr>
          <w:rFonts w:cs="Times New Roman" w:ascii="Times New Roman" w:hAnsi="Times New Roman"/>
          <w:b/>
          <w:sz w:val="24"/>
        </w:rPr>
        <w:t>ajánlattételi felhívás</w:t>
      </w:r>
      <w:r>
        <w:rPr>
          <w:rFonts w:cs="Times New Roman" w:ascii="Times New Roman" w:hAnsi="Times New Roman"/>
          <w:sz w:val="24"/>
        </w:rPr>
        <w:t xml:space="preserve"> kerüljön lefolytatás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katics Andrea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2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II. kerület közigazgatási területén lévő háziorvosi körzetek megállapításáról szóló 13/2003. (IV.23.) rendelet 1. mellékletében meghatározott 41-es felnőtt háziorvosi körzetellátására az INTMED Egészségügyi Szolgáltató Betéti Társaság képviselőjével, dr. Jakatics Andrea felnőtteket ellátó háziorvossal 2009. április 24-től 2014. április 23-ig a mellékletben szereplő megbízási szerződést kösse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Képviselő – testület kérje fe a Polgármestert a szükséges intézkedés megtételér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jus 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ende Tibor felnőtt házi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3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, hogy a II. kerület közigazgatási területén lévő háziorvosi körzetek megállapításáról szóló 13/2003. (IV.23.) rendelet 1. mellékletében meghatározott 40-es felnőtt háziorvosi körzetellátására az ISTER-GAM Egészségügyi Kereskedelmi és Sport Szolgáltató Kft képviselőjével, dr. Bende Tibor felnőtteket ellátó háziorvossal 2009. március 23-tól 2014. március 22-ig a mellékletben szereplő megbízási szerződést kösse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 – testület kérje fe a Polgármestert a szükséges intézkedés megtételér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jus 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Budapest Főváros II. Kerületi Önkormányzat Képviselő-testületének a kedvezményes élelmiszer-vásárlási lehetőség igénybevételének feltételeiről szóló ………….(……..) rendeletének elfogadására 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4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  Bizottság elfogadásra javasolja a Képviselő – testületnek a „ </w:t>
      </w:r>
      <w:r>
        <w:rPr>
          <w:rFonts w:cs="Times New Roman" w:ascii="Times New Roman" w:hAnsi="Times New Roman"/>
          <w:sz w:val="24"/>
        </w:rPr>
        <w:t>Javaslat Budapest Főváros II. Kerületi Önkormányzat Képviselő-testületének a kedvezményes élelmiszer-vásárlási lehetőség igénybevételének feltételeiről szóló ………….(……..) rendeletének elfogadására” tárgyú előterjesztést 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rcius 26-ai Képviselő – testületi ülés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nysárkány gyógyszertár nyitva tartásának 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5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z Egészségügyi, Szociális és Lakásügyi Bizottság úgy dönt, hogy támogatja a Budapest II. kerület Lajos u. 35. szám alatt működő Aranysárkány gyógyszertár kérelmezett szolgálati rend módosítás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ovábbá felkéri a Polgármestert, hogy a Bizottság döntéséről tájékoztassa az Állami Népegészségügyi és Tisztiorvosi Szolgálat Közép- magyarországi Regionális Intézeté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új tag megválasztására a Fővárosi Önkormányzat Szent János Kórház és Észak –budai Egyesített Kórházai Felügyelő tanácsáb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96/2009.(  III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döntsön úgy, hogy javasolja a Fővárosi Önkormányzat Szent János Kórháza és Észak –budai Egyesített Kórházai Felügyelő tanácsába 4 évre Takács Beátát delegáln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rcius 26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a pénzbeli, természetbeni és személyes gondoskodást nyújtó ellátások helyi szabályozásáról szóló 23/2005.(IX.30.) rendeletének módosítására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7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pénzbeli, természetbeni és személyes gondoskodást nyújtó ellátások helyi szabályozásáról szóló 23/2005.(IX.30.) rendeletének módosítására benyújtott előterjesztésben a hatályba léptetést tartalmazó 13.§-át az Egészségügyi, Szociális és Lakásügyi Bizottság az alábbiak szerint javasolja módosítan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13.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 E rendelet 2009. április 1-én lép hatályba azzal, hogy a 9.§ kivételével a folyamatban lévő ügyekben is alkalmazni ke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 A személyes gondoskodásért fizetendő új személyi térítési díjakat 2009. május 1-jétől kell megállapítani.”</w:t>
      </w:r>
    </w:p>
    <w:p>
      <w:pPr>
        <w:pStyle w:val="Renalr"/>
        <w:keepNext w:val="false"/>
        <w:tabs>
          <w:tab w:val="clear" w:pos="2835"/>
          <w:tab w:val="clear" w:pos="7088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rcius 26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8/2009.(  III.25.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 elfogadásra a „Javaslat a Budapest Főváros II. Kerületi Önkormányzat Képviselő-testületének a pénzbeli, természetbeni és személyes gondoskodást nyújtó ellátások helyi szabályozásáról szóló 23/2005.(IX.30.) rendeletének módosítására” tárgyú előterjesztés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március 26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özfoglalkoztatási terv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99/2009.(  III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javasolja a Képviselő – testületnek, hogy a Budapest Főváros II. Kerületi Önkormányzat 2009. évi közfoglalkoztatási tervét fogadja el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9. április 15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Átmeneti segély méltányosságból történő elbírálása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6. napirend tárgyalása előtt Bándy Péter a zárt ülést 16.00 valamint órakor elrendeli. A zárt ülésen elhangzottakat valamint a Budapest Főváros II. ker. Önkormányzat Egészségügyi Szociális és Lakásügyi Bizottsága 100-104/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II.25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ebek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30.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9. ápri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2:00Z</dcterms:created>
  <dc:creator>vorosne</dc:creator>
  <dc:description/>
  <dc:language>en-US</dc:language>
  <cp:lastModifiedBy>vorosne</cp:lastModifiedBy>
  <cp:lastPrinted>2009-03-26T10:27:00Z</cp:lastPrinted>
  <dcterms:modified xsi:type="dcterms:W3CDTF">2009-04-02T11:26:00Z</dcterms:modified>
  <cp:revision>13</cp:revision>
  <dc:subject/>
  <dc:title>Budapest Főváros II</dc:title>
</cp:coreProperties>
</file>