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március 18-án 15.30 órai kezdettel  a Budapest Főváros  II. ker. Önkormányzat  Polgármesteri Hivatal földszinti tárgyaló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  </w:t>
        <w:tab/>
        <w:t xml:space="preserve">    Vincze E. Katalin Beruházási és Városüzemeltetési Iroda munkatárs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9/2009.(  III.18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Budapest Főváros II. Kerületi Önkormányzat 2009. évi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Budapest, II. kerület Battai lépcső 10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Pályázati Hirdetmény a lakásépítéshez, lakásvásárláshoz és -felújításhoz nyújtható helyi pénzbeli támogatásról valamint a fiatal házaspárok első, saját tulajdonú lakáshoz jutásához nyújtható támogatásról szóló  5/2004. (II.27.) önkormányzati rendelete alapján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 Civitan Club Budapest-Help Egyesület 2008. évről szóló elszámo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A Civitan Club Budapest-HELP Egyesület támogatására tervezett előirányzat felhasználásáró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Egyebek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 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2009. évi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70/2009.(  III.18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-, Szociális- és Lakásügyi Bizottság a Lakásügyi Albizottság javaslatát figyelembe véve úgy dönt, hogy a Budapest Főváros II. Kerületi Önkormányzat 2009. évi Önálló társasház felújítási pályázatának határidő naptárát, rövid pályázati felhívását és részletes pályázati feltételeit a mellékletekkel elfogadj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1/2009.(  III.18.) határoza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-, Szociális- és Lakásügyi Bizottság a Lakásügyi Albizottság javaslatát figyelembe véve úgy dönt, hogy a Budapest Főváros II. Kerületi Önkormányzat 2009. évi Önálló társasház felújítási pályázatának keretösszege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03 600 eFt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a vissza nem térítendő támogatás összege</w:t>
        <w:tab/>
        <w:tab/>
      </w:r>
      <w:r>
        <w:rPr>
          <w:rFonts w:cs="Times New Roman" w:ascii="Times New Roman" w:hAnsi="Times New Roman"/>
          <w:b/>
          <w:sz w:val="24"/>
        </w:rPr>
        <w:t>100 000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ÉP Kft bonyolítási díja (3 % + ÁFA)</w:t>
        <w:tab/>
        <w:tab/>
      </w:r>
      <w:r>
        <w:rPr>
          <w:rFonts w:cs="Times New Roman" w:ascii="Times New Roman" w:hAnsi="Times New Roman"/>
          <w:b/>
          <w:sz w:val="24"/>
        </w:rPr>
        <w:t xml:space="preserve">    3 600 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Battai lépcső 10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2/2009.(  III.18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>(XII. 22.) önkormányzati rendelet 8. sz. melléklet 1.10, 7. és 8. pontja értelmében a Lakásügyi Albizottság javaslatát figyelembe véve, átruházott hatáskörben eljárva úgy dönt, hogy a</w:t>
        <w:br/>
      </w:r>
      <w:r>
        <w:rPr>
          <w:rFonts w:cs="Times New Roman" w:ascii="Times New Roman" w:hAnsi="Times New Roman"/>
          <w:b/>
          <w:sz w:val="24"/>
        </w:rPr>
        <w:t xml:space="preserve">2008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p., II. ker.</w:t>
        <w:br/>
        <w:t>Battai lépcső 10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13/231/2008.</w:t>
      </w:r>
      <w:r>
        <w:rPr>
          <w:rFonts w:cs="Times New Roman" w:ascii="Times New Roman" w:hAnsi="Times New Roman"/>
          <w:sz w:val="24"/>
        </w:rPr>
        <w:t xml:space="preserve"> sz. alatt elnyert </w:t>
      </w:r>
      <w:r>
        <w:rPr>
          <w:rFonts w:cs="Times New Roman" w:ascii="Times New Roman" w:hAnsi="Times New Roman"/>
          <w:b/>
          <w:sz w:val="24"/>
        </w:rPr>
        <w:t>298 8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, illetve elszámolási határidej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9. március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ályázati Hirdetmény a lakásépítéshez, lakásvásárláshoz és -felújításhoz nyújtható helyi pénzbeli támogatásról valamint a fiatal házaspárok első, saját tulajdonú lakáshoz jutásához nyújtható támogatásról szóló  5/2004. (II.27.) önkormányzati rendelete alapján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3/2009.(  III.1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 – testületének Egészségügyi, Szociális és Lakásügyi Bizottsága a lakásépítéshez, lakásvásárláshoz és felújításhoz nyújtható helyi támogatásról, valamint a fiatal házaspárok első, saját tulajdonú lakáshoz jutásához nyújtható támogatásra irányuló pályázatot 2009. április 1-től 2009. október 31-ig  kiír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2009. március 3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ályázati felhívás a Budapest Főváros II. kerületi  Önkormányzat Képviselő - testületének Egészségügyi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4/2009.(  III.1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 – testületének Egészségügyi, Szociális és Lakásügyi Bizottsága a kezelésében lévő </w:t>
      </w:r>
      <w:r>
        <w:rPr>
          <w:rFonts w:cs="Times New Roman" w:ascii="Times New Roman" w:hAnsi="Times New Roman"/>
          <w:b/>
          <w:sz w:val="24"/>
        </w:rPr>
        <w:t xml:space="preserve"> 5</w:t>
      </w:r>
      <w:r>
        <w:rPr>
          <w:rFonts w:cs="Times New Roman" w:ascii="Times New Roman" w:hAnsi="Times New Roman"/>
          <w:b/>
          <w:i/>
          <w:iCs/>
          <w:sz w:val="24"/>
        </w:rPr>
        <w:t xml:space="preserve"> millió Ft-os  </w:t>
      </w:r>
      <w:r>
        <w:rPr>
          <w:rFonts w:cs="Times New Roman" w:ascii="Times New Roman" w:hAnsi="Times New Roman"/>
          <w:sz w:val="24"/>
        </w:rPr>
        <w:t>pénzkeret elosztására a pályázatot kiír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vitan Club Budapest-Help Egyesület 2008. évről szóló elszámo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5/2009.(  III.1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 4) pontja alapján megtárgyalta és elfogadta a Civitan Club Budapest-Help Egyesület 2008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Civitan Club Budapest-Help Egyesüle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09. április 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6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A Civitan Club Budapest-HELP Egyesület támogatására tervezett előirányzat felhasználásáról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6/2009.(  III.1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09. évről szóló 2/2009.(II.27.) rendelete alapján úgy dönt, hogy a Civitan Club Budapest-HELP Egyesület részére a 8. számú tábla II. a 15. sorában eredeti előirányzatként megjelölt 3 500 eFt működési támogatás a határozat mellékletét képező megállapodásban foglaltak szerint kerüljön átutalás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9. április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7. 8. napirendek tárgyalása előtt Bándy Péter a zárt ülést 16.00 valamint órakor elrendeli. A zárt ülésen elhangzottakat valamint a Budapest Főváros II. ker. Önkormányzat Egészségügyi Szociális és Lakásügyi Bizottsága 77-89/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II.18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ebek 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akács Beáta tájékoztatja a bizottságot a 2008. évi felügyelő bizottsági jelentésről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János kórháznál nincsenek likviditási gondok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Margit kórházban   a 2009. évben fejlesztésre kerül sor a Krónikus belosztályon, a gasztroenterológiai területen. Ellátotti rész II.- III. kerület, agglomeráció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30.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9. márc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6:00Z</dcterms:created>
  <dc:creator>vorosne</dc:creator>
  <dc:description/>
  <dc:language>en-US</dc:language>
  <cp:lastModifiedBy>vorosne</cp:lastModifiedBy>
  <cp:lastPrinted>2009-02-26T09:43:00Z</cp:lastPrinted>
  <dcterms:modified xsi:type="dcterms:W3CDTF">2009-03-30T13:24:00Z</dcterms:modified>
  <cp:revision>12</cp:revision>
  <dc:subject/>
  <dc:title>Budapest Főváros II</dc:title>
</cp:coreProperties>
</file>