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857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pt,-93.25pt" to="299.1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207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-93.25pt" to="204.1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>Tisztelt Szerkesztőség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433195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5pt;height:27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600325" cy="736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Budapest Főváros 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</w:rPr>
                              <w:t>Képviselő-testületének Polgármesteri Hivatal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Polgármesteri kabin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Budapest Főváros II. Kerület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</w:rPr>
                        <w:t>Képviselő-testületének Polgármesteri Hivatala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Polgármesteri kabi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4460</wp:posOffset>
                </wp:positionH>
                <wp:positionV relativeFrom="paragraph">
                  <wp:posOffset>-1195070</wp:posOffset>
                </wp:positionV>
                <wp:extent cx="1143000" cy="685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024 Budapest,</w:t>
                              <w:br/>
                              <w:t>Mechwart liget 1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277 Bp. 23. Pf. 2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1024 Budapest,</w:t>
                        <w:br/>
                        <w:t>Mechwart liget 1.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1277 Bp. 23. Pf. 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0</wp:posOffset>
                </wp:positionV>
                <wp:extent cx="1987550" cy="1028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Telefon</w:t>
                            </w:r>
                            <w:r>
                              <w:rPr>
                                <w:rFonts w:cs="FrutigerTT;Trebuchet MS" w:ascii="FrutigerTT;Trebuchet MS" w:hAnsi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: 346-5413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 xml:space="preserve">Fax: </w:t>
                            </w:r>
                            <w:r>
                              <w:rPr>
                                <w:rFonts w:cs="FrutigerTT;Trebuchet MS" w:ascii="FrutigerTT;Trebuchet MS" w:hAnsi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346-5501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Mobil: 06-30-560-3911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balaton.balazs</w:t>
                            </w: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@masodikkerulet.h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81pt;mso-wrap-distance-left:9.05pt;mso-wrap-distance-right:9.05pt;mso-wrap-distance-top:0pt;mso-wrap-distance-bottom:0pt;margin-top:-90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Telefon</w:t>
                      </w:r>
                      <w:r>
                        <w:rPr>
                          <w:rFonts w:cs="FrutigerTT;Trebuchet MS" w:ascii="FrutigerTT;Trebuchet MS" w:hAnsi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  <w:t>: 346-5413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 xml:space="preserve">Fax: </w:t>
                      </w:r>
                      <w:r>
                        <w:rPr>
                          <w:rFonts w:cs="FrutigerTT;Trebuchet MS" w:ascii="FrutigerTT;Trebuchet MS" w:hAnsi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  <w:t>346-5501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  <w:t>Mobil: 06-30-560-3911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  <w:t>balaton.balazs</w:t>
                      </w: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@masodikkerulet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Tisztelettel meghívjuk szerkesztőségük munkatársait a II. kerületi önkormányzat által rendezett Kerület Napja eseményre.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Kérjük, amennyiben lehetőségük van rá, kulturális ajánlójukban említsék meg az alább olvasható ingyenes eseményeket.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dén is Kerület Napj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hanging="0"/>
        <w:jc w:val="both"/>
        <w:rPr>
          <w:i/>
          <w:i/>
        </w:rPr>
      </w:pPr>
      <w:r>
        <w:rPr>
          <w:i/>
        </w:rPr>
        <w:t>A tanév utolsó hétvégéjén június 12-én és 13-án, pénteken és szombaton a Millenárison ünnepli városrészünk a Kerület Napját. Pénteken este Demjén Ferenc, szombaton este pedig a 100 Tagú Cigányzenekar ad koncerte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jc w:val="both"/>
        <w:rPr/>
      </w:pPr>
      <w:r>
        <w:rPr/>
        <w:t xml:space="preserve">Pénteken este 19 órai kezdettel Demjén Ferenc ad nagyszabású koncertet a szabadtéri színpadon. Demjén ebben az évben, a december 30-i fellépését leszámítva Budapesten csak a II. kerület ünnepén lép a közönség elé kétórás élő koncerttel. 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/>
      </w:pPr>
      <w:r>
        <w:rPr>
          <w:b/>
        </w:rPr>
        <w:t xml:space="preserve">Családi nap a Marczival 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  <w:t xml:space="preserve">Másnap, szombaton reggel tíz órától számos érdekes program várja a kilátogató kerületieket. A Családi napon a Marczibányi Téri Művelődési Központ is kiköltözik a Millenárisra: )sziamarczi családi játszóház 10- 16 óráig, benne :)szianagyi és :) sziapapa - nagyszülő-unoka vetélkedő. Házigazda a Marczibányi Nyugdíjas Klub. A ):sziamarczi családi játszóházban a művelődési központ munkatársai különböző foglalkozások keretében mutatják be, hogy milyen programokkal várják vendégeiket évközben. </w:t>
        <w:br/>
        <w:t xml:space="preserve">A ):sziamarczi családi játszóház vendége a Tintaló Cirkusz. Lesz mászófal, ugrálóvár, légvár és trambulin is. Színes és változatos műsorral készülnek a kerületi iskolák tanulói és a kerületi kisebbségek néptánc- és </w:t>
        <w:softHyphen/>
        <w:t>zenecsoportjai i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 xml:space="preserve">Ízek utcája és politikai főzőverseny 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/>
      </w:pPr>
      <w:r>
        <w:rPr/>
        <w:t>Pontban délben nyit a mindig népszerű ízek utcája, ahol megint kóstolhatunk szlovák sztrapacskát, lengyel borscsot és német hurkát. Immár hagyomány, hogy politikusaink megmutatják, hogy állják meg helyüket a kondér mellett. A főzőversenyen idén is az önkormányzati képviselőkből és a polgármesteri hivatal dolgozóiból álló csapatok mérhetik össze tudásukat. A zsűri elnöke, a pasaréti Matteo étterem séfje, Buday Péter lesz, őt segíti Obersovszky Péter, az Echo TV és Bánó András, az ATV munkatár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/>
      </w:pPr>
      <w:r>
        <w:rPr>
          <w:b/>
        </w:rPr>
        <w:t xml:space="preserve">Koncert 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/>
      </w:pPr>
      <w:r>
        <w:rPr/>
        <w:t>Az események zárásaként 19 órától a Millenáris Teátrumban a 100 Tagú Cigányzenekar muzsikál a közönségnek. A Teátrum kapuit 18 órakor nyitják ki, a terembe 800 ember fér el. Helyfoglalás érkezési sorrendbe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 xml:space="preserve">Könyvbemutató 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/>
      </w:pPr>
      <w:r>
        <w:rPr/>
        <w:t xml:space="preserve">Június 13-án 11 órától mutatják be, a Budai Polgár állandó szerzőjének, Verrasztó Gábornak legújabb, tizedik kötetét. A régi-új budai históriák szerzőjével Rostás Péter művészettörténész, a Budai Polgár helytörténeti főmunkatársa beszélget majd. A szomjas Mátyás király című könyv a Budai históriák második köteteként, A molnár, aki Lipót volt mintegy folytatásaként látott napvilágot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 xml:space="preserve">Kiállítás 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/>
      </w:pPr>
      <w:r>
        <w:rPr/>
        <w:t>A Vízivárosi Galériában a Kerület Napja rendezvénysorozathoz kapcsolódóan június 16-22-ig a Breznay művészcsalád II. kerületi tagjainak festményeit állítják ki Breznay József (1916- ), Gánóczy Mária (Breznay Józsefné, 1927- ), Breznay Pál (gyermekük, 1962 - ). A tárlat június 16-án 18 órakor nyíli, megtekinthető: július 22-ig keddtől-péntekig 13-18 óráig és szombaton 10-14 óráig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 xml:space="preserve">Minden program ingyenesen látogatható! 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rPr/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</w:r>
      <w:r>
        <w:rPr>
          <w:bCs/>
          <w:color w:val="000000"/>
        </w:rPr>
        <w:t>Üdvözlettel,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rPr/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bCs/>
          <w:color w:val="000000"/>
        </w:rPr>
        <w:t>Balaton Balázs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>sajtóreferen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28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Trebuchet MS" w:ascii="FrutigerTT;Trebuchet MS" w:hAnsi="FrutigerTT;Trebuchet MS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75860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8pt,0pt" to="391.8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b/>
        <w:sz w:val="19"/>
        <w:szCs w:val="19"/>
      </w:rPr>
      <w:t xml:space="preserve"> </w:t>
    </w:r>
    <w:r>
      <w:rPr>
        <w:rFonts w:cs="FrutigerTT;Trebuchet MS" w:ascii="FrutigerTT;Trebuchet MS" w:hAnsi="FrutigerTT;Trebuchet MS"/>
        <w:sz w:val="19"/>
        <w:szCs w:val="19"/>
      </w:rPr>
      <w:t xml:space="preserve"> 1024 Budapest, Mechwart liget 1.</w:t>
      <w:tab/>
      <w:tab/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NUMPAGES \* ARABIC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2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/</w:t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PAGE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2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2"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13105</wp:posOffset>
            </wp:positionH>
            <wp:positionV relativeFrom="page">
              <wp:posOffset>9994900</wp:posOffset>
            </wp:positionV>
            <wp:extent cx="541020" cy="5334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83360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0pt" to="116.8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ascii="Arial" w:hAnsi="Arial" w:cs="FrutigerTT;Trebuchet MS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Trebuchet MS" w:ascii="FrutigerTT;Trebuchet MS" w:hAnsi="FrutigerTT;Trebuchet MS"/>
        <w:sz w:val="19"/>
        <w:szCs w:val="19"/>
      </w:rPr>
      <w:t xml:space="preserve">     balaton.balazs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68705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Trebuchet MS" w:hAnsi="FrutigerTT;Trebuchet MS" w:cs="FrutigerTT;Trebuchet MS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masodikkerul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a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08:00Z</dcterms:created>
  <dc:creator>Balaton Balázs</dc:creator>
  <dc:description/>
  <cp:keywords/>
  <dc:language>en-US</dc:language>
  <cp:lastModifiedBy>II. Ker.</cp:lastModifiedBy>
  <cp:lastPrinted>2007-09-25T11:44:00Z</cp:lastPrinted>
  <dcterms:modified xsi:type="dcterms:W3CDTF">2009-06-08T13:08:00Z</dcterms:modified>
  <cp:revision>2</cp:revision>
  <dc:subject/>
  <dc:title>Az alábbi mintán bemtatjuk a levelek formáját</dc:title>
</cp:coreProperties>
</file>