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9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május 21. (csütörtök) 9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Polgármesteri Kabinet előterjesztése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</w:rPr>
      </w:pPr>
      <w:r>
        <w:rPr/>
        <w:t xml:space="preserve">1.) Budai Polgár Kiadó, Tájékoztató és Kulturális Közhasznú Társaság társasági szerződés módosítása közhasznú nonprofit korlátolt felelősségű társaságként történő továbbműködés céljából </w:t>
      </w:r>
      <w:r>
        <w:rPr>
          <w:i/>
        </w:rPr>
        <w:t>(Képviselő-testületi anyagban postázva)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BUDÉP Budai Épületfenntartó Kft. előterjesztése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2.) A BUDÉP Kft. alapítói határozata a Hűvösvölgyi végállomás rendezésével összefüggésben </w:t>
      </w:r>
      <w:r>
        <w:rPr>
          <w:i/>
          <w:iCs/>
          <w:lang w:eastAsia="ar-SA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>3.) Javaslat a Budapest, II. Lajos u. 18-20. (Bécsi út 17-21.) szám alatti lakások bérleti jogának elnyerésére vonatkozó pályázat kiírására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  <w:t xml:space="preserve">4.) A Bp. II. </w:t>
      </w:r>
      <w:r>
        <w:rPr>
          <w:bCs/>
          <w:lang w:eastAsia="ar-SA"/>
        </w:rPr>
        <w:t>13235/59/A/4 hrsz</w:t>
      </w:r>
      <w:r>
        <w:rPr>
          <w:bCs/>
        </w:rPr>
        <w:t xml:space="preserve"> alatti lakás bérbeadása 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5.) Helyiségek bérleti jogviszonyának rend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6.) Javaslat a Budapest II. kerület 11409 helyrajzi számú ingatlan kétfordulós pályázaton történő értékesítésére</w:t>
      </w:r>
    </w:p>
    <w:p>
      <w:pPr>
        <w:pStyle w:val="Normal"/>
        <w:jc w:val="both"/>
        <w:rPr/>
      </w:pPr>
      <w:r>
        <w:rPr>
          <w:lang w:eastAsia="ar-SA"/>
        </w:rPr>
        <w:t>7.) A Budapest II. ker. 14943/23 hrsz-ú, ingatlan sportcélú hasznosítására, és üzemeltetésére az ……………………. Üzemeltető és Szolgáltató Korlátolt Felelősségű Társasággal 2008. december 4-én megkötött bérleti szerződés módosítása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8.) Döntés a 14950/0/A/2 helyrajzi számú ingatlanra vonatkozó elővásárlási jog gyakorlásáról</w:t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9.) A 54944 helyrajzi szám alatt nyilvántartott ingatlanra vonatkozó csereszerződés jóváhagyása </w:t>
      </w:r>
      <w:r>
        <w:rPr>
          <w:i/>
          <w:iCs/>
          <w:lang w:eastAsia="ar-SA"/>
        </w:rPr>
        <w:t>(helyszíni kiosztás)</w:t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right="15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>Budapest, 2009. május 18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00Z</dcterms:created>
  <dc:creator>szaboli</dc:creator>
  <dc:description/>
  <cp:keywords/>
  <dc:language>en-US</dc:language>
  <cp:lastModifiedBy>szaboli</cp:lastModifiedBy>
  <cp:lastPrinted>2009-05-18T18:10:00Z</cp:lastPrinted>
  <dcterms:modified xsi:type="dcterms:W3CDTF">2009-05-19T06:58:00Z</dcterms:modified>
  <cp:revision>3</cp:revision>
  <dc:subject/>
  <dc:title/>
</cp:coreProperties>
</file>