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. emeleti Házasságkötő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. emeleti Házasságkötő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Myriad Web" w:hAnsi="FrutigerTT;Myriad Web" w:cs="FrutigerTT;Myriad Web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Myriad Web" w:hAnsi="FrutigerTT;Myriad Web" w:cs="FrutigerTT;Myriad Web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Myriad Web" w:hAnsi="FrutigerTT;Myriad Web" w:cs="FrutigerTT;Myriad Web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Myriad Web" w:hAnsi="FrutigerTT;Myriad Web" w:cs="FrutigerTT;Myriad Web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Myriad Web" w:hAnsi="FrutigerTT;Myriad Web" w:cs="FrutigerTT;Myriad Web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Myriad Web" w:ascii="FrutigerTT;Myriad Web" w:hAnsi="FrutigerTT;Myriad Web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Myriad Web" w:hAnsi="FrutigerTT;Myriad Web" w:cs="FrutigerTT;Myriad Web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Myriad Web" w:ascii="FrutigerTT;Myriad Web" w:hAnsi="FrutigerTT;Myriad Web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Myriad Web" w:ascii="FrutigerTT;Myriad Web" w:hAnsi="FrutigerTT;Myriad Web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Az Egészségügyi Szociális és Lakásügyi Bizottság </w:t>
      </w:r>
      <w:r>
        <w:rPr>
          <w:b/>
          <w:lang w:val="hu-HU"/>
        </w:rPr>
        <w:t>rendes</w:t>
      </w:r>
      <w:r>
        <w:rPr>
          <w:lang w:val="hu-HU"/>
        </w:rPr>
        <w:t xml:space="preserve">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9. május 20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9. május 20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1. Budapest, II. kerület Tárogató u. 14. sz. alatti társasház méltányossági kérelme</w:t>
      </w:r>
    </w:p>
    <w:p>
      <w:pPr>
        <w:pStyle w:val="Normal"/>
        <w:ind w:left="-180" w:hanging="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2. Budapest, II. kerület Frankel Leó u. 100.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3. Javaslat a Budapest Főváros II. Kerületi Önkormányzat Képviselő-testületének a lakásépítéshez, lakásvásárláshoz és -felújításhoz nyújtható helyi pénzbeli támogatásról valamint a fiatal házaspárok első, saját tulajdonú lakáshoz jutásához nyújtható támogatásról szóló 5/2004.(II.27.) rendeletének módosítására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4. Az Egészségügyi Szociális és Lakásügyi Bizottság Szociálpolitikai Keretére beérkezett pályázatok elbírálása</w:t>
      </w:r>
    </w:p>
    <w:p>
      <w:pPr>
        <w:pStyle w:val="Normal"/>
        <w:ind w:left="-180" w:hanging="0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 xml:space="preserve">5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6. Átmeneti segély méltányosságból történő elbírál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9. május 15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Myriad Web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Myriad Web" w:hAnsi="FrutigerTT;Myriad Web" w:cs="FrutigerTT;Myriad Web"/>
        <w:sz w:val="19"/>
        <w:szCs w:val="19"/>
      </w:rPr>
    </w:pPr>
    <w:r>
      <w:rPr>
        <w:rFonts w:cs="FrutigerTT;Myriad Web" w:ascii="FrutigerTT;Myriad Web" w:hAnsi="FrutigerTT;Myriad Web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Myriad Web" w:hAnsi="FrutigerTT;Myriad Web" w:cs="FrutigerTT;Myriad Web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Myriad Web" w:ascii="FrutigerTT;Myriad Web" w:hAnsi="FrutigerTT;Myriad Web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0:00Z</dcterms:created>
  <dc:creator>vorosne</dc:creator>
  <dc:description/>
  <cp:keywords/>
  <dc:language>en-US</dc:language>
  <cp:lastModifiedBy>II. Ker.</cp:lastModifiedBy>
  <cp:lastPrinted>2009-05-18T09:51:00Z</cp:lastPrinted>
  <dcterms:modified xsi:type="dcterms:W3CDTF">2009-05-18T09:10:00Z</dcterms:modified>
  <cp:revision>2</cp:revision>
  <dc:subject/>
  <dc:title>Az alábbi mintán bemtatjuk a levelek formáját</dc:title>
</cp:coreProperties>
</file>