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. emeleti Házasságkötő 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I. emeleti Házasságkötő 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Myriad Web" w:hAnsi="FrutigerTT;Myriad Web" w:cs="FrutigerTT;Myriad Web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Myriad Web" w:hAnsi="FrutigerTT;Myriad Web" w:cs="FrutigerTT;Myriad Web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Myriad Web" w:hAnsi="FrutigerTT;Myriad Web" w:cs="FrutigerTT;Myriad Web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Myriad Web" w:ascii="FrutigerTT;Myriad Web" w:hAnsi="FrutigerTT;Myriad Web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Myriad Web" w:hAnsi="FrutigerTT;Myriad Web" w:cs="FrutigerTT;Myriad Web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Myriad Web" w:ascii="FrutigerTT;Myriad Web" w:hAnsi="FrutigerTT;Myriad Web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Myriad Web" w:hAnsi="FrutigerTT;Myriad Web" w:cs="FrutigerTT;Myriad Web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Myriad Web" w:hAnsi="FrutigerTT;Myriad Web" w:cs="FrutigerTT;Myriad Web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Myriad Web" w:ascii="FrutigerTT;Myriad Web" w:hAnsi="FrutigerTT;Myriad Web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Myriad Web" w:hAnsi="FrutigerTT;Myriad Web" w:cs="FrutigerTT;Myriad Web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Myriad Web" w:hAnsi="FrutigerTT;Myriad Web" w:cs="FrutigerTT;Myriad Web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Myriad Web" w:ascii="FrutigerTT;Myriad Web" w:hAnsi="FrutigerTT;Myriad Web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Myriad Web" w:hAnsi="FrutigerTT;Myriad Web" w:cs="FrutigerTT;Myriad Web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Myriad Web" w:hAnsi="FrutigerTT;Myriad Web" w:cs="FrutigerTT;Myriad Web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Myriad Web" w:hAnsi="FrutigerTT;Myriad Web" w:cs="FrutigerTT;Myriad Web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Myriad Web" w:ascii="FrutigerTT;Myriad Web" w:hAnsi="FrutigerTT;Myriad Web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Myriad Web" w:hAnsi="FrutigerTT;Myriad Web" w:cs="FrutigerTT;Myriad Web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Myriad Web" w:ascii="FrutigerTT;Myriad Web" w:hAnsi="FrutigerTT;Myriad Web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Myriad Web" w:ascii="FrutigerTT;Myriad Web" w:hAnsi="FrutigerTT;Myriad Web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 xml:space="preserve">Az Egészségügyi Szociális és Lakásügyi Bizottság </w:t>
      </w:r>
      <w:r>
        <w:rPr>
          <w:b/>
          <w:lang w:val="hu-HU"/>
        </w:rPr>
        <w:t>rendkívüli</w:t>
      </w:r>
      <w:r>
        <w:rPr>
          <w:lang w:val="hu-HU"/>
        </w:rPr>
        <w:t xml:space="preserve">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9. május 14-én ( csütörtök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9. május 14-én ( csütörtök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  <w:lang w:val="hu-HU"/>
        </w:rPr>
      </w:pPr>
      <w:r>
        <w:rPr>
          <w:b/>
          <w:bCs/>
          <w:iCs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 xml:space="preserve">1. Javaslat a Budapest, II. Lajos u. 18-20. (Bécsi út 17-21.) szám alatti lakások bérleti jogának elnyerésére vonatkozó pályázat kiírásár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A Budapest, II. Frankel L. út 21-23. V. 17. szám alatti lakás bérbe adása Borszéki István részére</w:t>
      </w:r>
    </w:p>
    <w:p>
      <w:pPr>
        <w:pStyle w:val="Normal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Vagyonhasznosítási és Ingatlannyilvántartási Iroda</w:t>
      </w:r>
    </w:p>
    <w:p>
      <w:pPr>
        <w:pStyle w:val="Normal"/>
        <w:rPr>
          <w:bCs/>
          <w:iCs/>
          <w:lang w:val="hu-HU"/>
        </w:rPr>
      </w:pPr>
      <w:r>
        <w:rPr>
          <w:bCs/>
          <w:iCs/>
          <w:lang w:val="hu-HU"/>
        </w:rPr>
        <w:t>( írásbeli anyag mellékelten postázva 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2. A Budapest, II. Frankel L. út 21-23. V. 17. szám alatti lakás bérbe adása Borszéki István részére</w:t>
      </w:r>
    </w:p>
    <w:p>
      <w:pPr>
        <w:pStyle w:val="Normal"/>
        <w:jc w:val="both"/>
        <w:rPr/>
      </w:pPr>
      <w:r>
        <w:rPr>
          <w:b/>
          <w:i/>
          <w:lang w:val="hu-HU"/>
        </w:rPr>
        <w:t>előterjesztő</w:t>
      </w:r>
      <w:r>
        <w:rPr>
          <w:lang w:val="hu-HU"/>
        </w:rPr>
        <w:t>: Polgármester</w:t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Vagyonhasznosítási és Ingatlannyilvántartási Iroda</w:t>
      </w:r>
    </w:p>
    <w:p>
      <w:pPr>
        <w:pStyle w:val="Normal"/>
        <w:rPr>
          <w:bCs/>
          <w:iCs/>
          <w:lang w:val="hu-HU"/>
        </w:rPr>
      </w:pPr>
      <w:r>
        <w:rPr>
          <w:bCs/>
          <w:iCs/>
          <w:lang w:val="hu-HU"/>
        </w:rPr>
        <w:t>( írásbeli anyag mellékelten postázva )</w:t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09. május 12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TT">
    <w:altName w:val="Myriad Web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Myriad Web" w:hAnsi="FrutigerTT;Myriad Web" w:cs="FrutigerTT;Myriad Web"/>
        <w:sz w:val="19"/>
        <w:szCs w:val="19"/>
      </w:rPr>
    </w:pPr>
    <w:r>
      <w:rPr>
        <w:rFonts w:cs="FrutigerTT;Myriad Web" w:ascii="FrutigerTT;Myriad Web" w:hAnsi="FrutigerTT;Myriad Web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Myriad Web" w:hAnsi="FrutigerTT;Myriad Web" w:cs="FrutigerTT;Myriad Web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Myriad Web" w:ascii="FrutigerTT;Myriad Web" w:hAnsi="FrutigerTT;Myriad Web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6:00Z</dcterms:created>
  <dc:creator>vorosne</dc:creator>
  <dc:description/>
  <cp:keywords/>
  <dc:language>en-US</dc:language>
  <cp:lastModifiedBy>II. Ker.</cp:lastModifiedBy>
  <cp:lastPrinted>2009-02-09T08:53:00Z</cp:lastPrinted>
  <dcterms:modified xsi:type="dcterms:W3CDTF">2009-05-13T08:26:00Z</dcterms:modified>
  <cp:revision>2</cp:revision>
  <dc:subject/>
  <dc:title>Az alábbi mintán bemtatjuk a levelek formáját</dc:title>
</cp:coreProperties>
</file>