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200</w:t>
      </w:r>
      <w:bookmarkEnd w:id="1"/>
      <w:r>
        <w:rPr>
          <w:b/>
          <w:bCs/>
          <w:szCs w:val="26"/>
        </w:rPr>
        <w:t xml:space="preserve">8. november 18 -án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 xml:space="preserve">Művelődési Iroda (1027 Bp., Bem tér 1.)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>
          <w:b/>
          <w:b/>
          <w:szCs w:val="26"/>
        </w:rPr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/>
      </w:pPr>
      <w:r>
        <w:rPr>
          <w:b/>
          <w:szCs w:val="26"/>
        </w:rPr>
        <w:tab/>
        <w:t xml:space="preserve">  </w:t>
      </w:r>
      <w:r>
        <w:rPr>
          <w:bCs/>
          <w:szCs w:val="26"/>
        </w:rPr>
        <w:t>Soltész Attila     18 órakor érkezett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  <w:t xml:space="preserve">              </w:t>
      </w:r>
      <w:r>
        <w:rPr>
          <w:sz w:val="24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Schanda Tamás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            </w:t>
      </w:r>
      <w:r>
        <w:rPr>
          <w:szCs w:val="26"/>
        </w:rPr>
        <w:t xml:space="preserve">Dr. Zagyvai Péter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 xml:space="preserve">              </w:t>
      </w:r>
      <w:r>
        <w:rPr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>Polgármesteri Hivatal részéről:</w:t>
        <w:tab/>
      </w:r>
      <w:r>
        <w:rPr>
          <w:szCs w:val="26"/>
        </w:rPr>
        <w:t>Ötvös Zoltán Műv.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Dr. Pálos Annamária Műv. Iroda vez. 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Jafcsák Zsolt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Dr. Láng Orsolya Vagyonhasznosítási Iroda vez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ab/>
        <w:tab/>
        <w:tab/>
        <w:tab/>
      </w:r>
      <w:r>
        <w:rPr>
          <w:szCs w:val="26"/>
        </w:rPr>
        <w:t>Tóth Lászlóné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Tóth László Polgármesteri referens  18.10-kor érkezett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Rácz Edit Műv. Iroda csop. vez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Szent-Gály Viola  (jkv.)</w:t>
      </w:r>
    </w:p>
    <w:p>
      <w:pPr>
        <w:pStyle w:val="Heading31"/>
        <w:keepNext w:val="false"/>
        <w:keepLines/>
        <w:widowControl/>
        <w:tabs>
          <w:tab w:val="clear" w:pos="708"/>
          <w:tab w:val="left" w:pos="1725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>Meghívott jelenlévők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Dr. Tihanyi Katali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Maruzs János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Endrődy Zoltán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>Soltész Attila elnök távollétében Kaposi Péter vezeti az ülést, 18 órától Soltész Attila elnök vezeti az ülést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/2008.(XI.18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/>
      </w:pPr>
      <w:r>
        <w:rPr>
          <w:bCs/>
          <w:szCs w:val="26"/>
        </w:rPr>
        <w:t>A Bp. II. 12722/2 hrsz-ú, 1022 Budapest, Marcibányi tér 16. szám alatti "kivett sporttelep" megnevezésű ingatlan 4127/18284-d állami résztulajdoni hányada ingyenes önkormányzati tulajdonba adása tárgyában hozott 181/2008.(V.15.) Kt. határozat kiegészítése ( Vagyon Irod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</w:rPr>
        <w:t>Nem önkormányzati (alapítványi) oktatási intézmények támogatása 2008. szept.1-től dec.31-ig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Bursa Hungarica ösztöndíjpályázat elbírálása (Zárt ülés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</w:rPr>
        <w:t>Előterjesztés a közoktatási, közművelődési intézmények alapító okiratának módosításáról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vezetői megbízások pályázati felhívás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KKSI Bizottság hatáskörének módosítás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Képviselő-testület 2009. évi I. félévi munkaprogramj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farsangi és szalagavató bálok támogatására fordítható összegek felosztás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/>
      </w:pPr>
      <w:r>
        <w:rPr>
          <w:bCs/>
          <w:szCs w:val="26"/>
        </w:rPr>
        <w:t>Javaslat a TÁMOP 3.1.4-es innovációs pályázaton való részvételre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</w:rPr>
        <w:t>Beszámoló a Közoktatási Intézkedési tervben foglalt egyes feladatok végrehajtásának gazdaság hatásairól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Polgármesteri Hivatal nyomtatókonszolidációja (Informatikai Irod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Operációs rendszerek vásárlása (Informatikai Irod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szCs w:val="26"/>
        </w:rPr>
      </w:pPr>
      <w:r>
        <w:rPr>
          <w:bCs/>
          <w:szCs w:val="26"/>
        </w:rPr>
        <w:t>Hardver beszerzés (Informatik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szCs w:val="26"/>
        </w:rPr>
      </w:pPr>
      <w:r>
        <w:rPr>
          <w:bCs/>
          <w:szCs w:val="26"/>
        </w:rPr>
        <w:t>Hamilcar Kft.(Rézmál Kávézó) és Marczibányi Téri Művelődési Központ között kötendő bérleti szerződés</w:t>
      </w:r>
    </w:p>
    <w:p>
      <w:pPr>
        <w:pStyle w:val="Normal"/>
        <w:spacing w:lineRule="auto" w:line="264"/>
        <w:ind w:left="360" w:right="255" w:hanging="0"/>
        <w:rPr>
          <w:szCs w:val="26"/>
        </w:rPr>
      </w:pPr>
      <w:r>
        <w:rPr>
          <w:szCs w:val="26"/>
        </w:rPr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36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.) pontja</w:t>
      </w:r>
    </w:p>
    <w:p>
      <w:pPr>
        <w:pStyle w:val="Normal"/>
        <w:spacing w:lineRule="auto" w:line="264"/>
        <w:ind w:right="255" w:hanging="0"/>
        <w:rPr/>
      </w:pPr>
      <w:r>
        <w:rPr>
          <w:bCs/>
          <w:szCs w:val="26"/>
        </w:rPr>
        <w:t>A Bp. II. 12722/2 hrsz-ú, 1022 Budapest, Marcibányi tér 16. szám alatti "kivett sporttelep" megnevezésű ingatlan 4127/18284-d állami résztulajdoni hányada ingyenes önkormányzati tulajdonba adása tárgyában hozott 181/2008.(V.15.) Kt. határozat kiegészítése ( Vagyon Iroda)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/>
      </w:pPr>
      <w:r>
        <w:rPr>
          <w:bCs/>
          <w:szCs w:val="26"/>
        </w:rPr>
        <w:t xml:space="preserve">Dr. Láng Orsolya, a Vagyonhasznosítási Iroda vezetője röviden indokolja az előterjesztésben foglaltakat. Dr. Zagyvai Péter felhívja a figyelmet a „Marczibányi” név helyes megjelenítésére, („cz”-vel) – Láng Orsolya jelzi, hogy az alapító okiratban is „c”-vel szerepel. </w:t>
      </w:r>
    </w:p>
    <w:p>
      <w:pPr>
        <w:pStyle w:val="Szvegblokk"/>
        <w:ind w:left="0" w:right="170" w:hanging="0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/2008.(XI.18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Közoktatási, Közművelődési, Sport és Informatikai Bizottság javasolja a Képviselő-testületnek, döntsön úgy, hogy a 181/2008.(V.15.) határozatát megerősíti, és az állami vagyonról szóló 2007. évi CVI. törvény 36. § (2) bekezdésének c) pontja, az állami vagyonnal való gazdálkodásról szóló 254/2007.(X.4.) Korm. rendelet VIII. fejezetének 50-51. §-ai, valamint a sportról szóló 2004. évi I. törvény (Sporttörvény) 64. § (4) bekezdése alapján kezdeményezi a Budapest II. ker. 12722/2 hrsz-ú, természetben 1022 Budapest, Marcibányi tér 16. sz. alatti, „kivett sporttelep” megnevezésű ingatlan Magyar Állam 4127/18284-d résztulajdoni hányadának Budapest Főváros II. Kerületi Önkormányzat ingyenes tulajdonába kerül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gatlant az Önkormányzat a helyi önkormányzatokról szóló 1990. évi LXV. törvény 8. § (1) bekezdésében, valamint a Sporttörvény 55. §-ában meghatározott, sporttal kapcsolatos kötelező feladatainak ellátása, a terület sportcélú fejlesztése és működtetése érdekében és céljára kívánja 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az állami vagyonnal való gazdálkodásról szóló 254/2007. (X. 4.) Korm. rendelet 50. § (2) bekezdése b) pontja alapján a jelen határozatban nyilatkozik arról, hogy vállalja a tulajdonba adás érdekében felmerülő költségek megtérítésé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Képviselő-testület felkéri dr. Láng Zsolt polgármestert, hogy a szükséges intézkedéseket tegye meg.</w:t>
      </w:r>
    </w:p>
    <w:p>
      <w:pPr>
        <w:pStyle w:val="Normal"/>
        <w:rPr>
          <w:b/>
          <w:b/>
        </w:rPr>
      </w:pPr>
      <w:r>
        <w:rPr>
          <w:b/>
        </w:rPr>
        <w:t>Határidő:</w:t>
        <w:tab/>
        <w:t>15 nap</w:t>
      </w:r>
    </w:p>
    <w:p>
      <w:pPr>
        <w:pStyle w:val="Normal"/>
        <w:rPr>
          <w:b/>
          <w:b/>
        </w:rPr>
      </w:pPr>
      <w:r>
        <w:rPr>
          <w:b/>
        </w:rPr>
        <w:t>Felelős:</w:t>
        <w:tab/>
        <w:t>dr. Láng Zsolt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36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</w:rPr>
        <w:t>Nem önkormányzati (alapítványi) oktatási intézmények támogatása 2008. szept.1-től dec.31-ig</w:t>
      </w:r>
    </w:p>
    <w:p>
      <w:pPr>
        <w:pStyle w:val="Szvegblokk"/>
        <w:ind w:left="0" w:right="170" w:hanging="0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/2008.(XI.18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5.2.pontja alapján javasolja a Képviselő-testületnek </w:t>
      </w:r>
      <w:r>
        <w:rPr>
          <w:b/>
          <w:bCs/>
        </w:rPr>
        <w:t xml:space="preserve">- </w:t>
      </w:r>
      <w:r>
        <w:rPr/>
        <w:t xml:space="preserve">a Budapest Főváros II. Kerületi Önkormányzat Képviselő-testületének a 7/2008. (III. 14.) rendelet 8. sz. táblázat II./a. 14. sorában szereplő </w:t>
      </w:r>
      <w:r>
        <w:rPr>
          <w:b/>
        </w:rPr>
        <w:t>10.000 eFt</w:t>
      </w:r>
      <w:r>
        <w:rPr/>
        <w:t xml:space="preserve"> </w:t>
      </w:r>
      <w:r>
        <w:rPr>
          <w:b/>
          <w:bCs/>
          <w:i/>
          <w:iCs/>
        </w:rPr>
        <w:t>„Nem</w:t>
      </w:r>
      <w:r>
        <w:rPr/>
        <w:t xml:space="preserve"> </w:t>
      </w:r>
      <w:r>
        <w:rPr>
          <w:b/>
          <w:bCs/>
          <w:i/>
          <w:iCs/>
        </w:rPr>
        <w:t>önkormányzati oktatási intézmények támogatása”</w:t>
      </w:r>
      <w:r>
        <w:rPr/>
        <w:t xml:space="preserve"> előirányzatból fennmaradó 2.918 eFt–ból 2008. szeptember 1-től 2008. december 31-ig terjedő időszakra az alapítványi fenntartású intézmények támogatását az alábbiak szerint jóváhagyja:</w:t>
      </w:r>
    </w:p>
    <w:p>
      <w:pPr>
        <w:pStyle w:val="Normal"/>
        <w:ind w:left="180" w:hanging="0"/>
        <w:rPr/>
      </w:pPr>
      <w:r>
        <w:rPr/>
        <w:tab/>
        <w:t>1)</w:t>
        <w:tab/>
        <w:t>Budenz József Gimnázium Alapítvány</w:t>
        <w:tab/>
      </w:r>
    </w:p>
    <w:p>
      <w:pPr>
        <w:pStyle w:val="Normal"/>
        <w:ind w:left="180" w:hanging="0"/>
        <w:rPr/>
      </w:pPr>
      <w:r>
        <w:rPr/>
        <w:tab/>
        <w:tab/>
      </w:r>
      <w:r>
        <w:rPr>
          <w:b/>
          <w:i/>
        </w:rPr>
        <w:t>Budenz József Alapítványi Gimnázium</w:t>
        <w:tab/>
        <w:tab/>
        <w:tab/>
        <w:tab/>
        <w:t>181 eFt</w:t>
      </w:r>
    </w:p>
    <w:p>
      <w:pPr>
        <w:pStyle w:val="Normal"/>
        <w:numPr>
          <w:ilvl w:val="0"/>
          <w:numId w:val="3"/>
        </w:numPr>
        <w:rPr/>
      </w:pPr>
      <w:r>
        <w:rPr/>
        <w:tab/>
        <w:t>Kiss Magánzenede Közhasznú Alapítvány</w:t>
      </w:r>
    </w:p>
    <w:p>
      <w:pPr>
        <w:pStyle w:val="Normal"/>
        <w:ind w:left="705" w:hanging="0"/>
        <w:rPr/>
      </w:pPr>
      <w:r>
        <w:rPr/>
        <w:tab/>
      </w:r>
      <w:r>
        <w:rPr>
          <w:b/>
          <w:i/>
        </w:rPr>
        <w:tab/>
        <w:t>Kiss Zenede Alapfokú Művészetoktatási Intézmény</w:t>
        <w:tab/>
        <w:tab/>
        <w:t>472 eFt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ab/>
        <w:tab/>
        <w:t>Összesen:</w:t>
        <w:tab/>
        <w:tab/>
        <w:tab/>
        <w:tab/>
        <w:tab/>
        <w:tab/>
        <w:tab/>
        <w:tab/>
        <w:t>653 eFt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u w:val="single"/>
        </w:rPr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ab/>
        <w:t>2008. november 3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/2008.(XI.18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5.2.pontja alapján javasolja a Képviselő-testületnek –  hogy a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</w:t>
      </w:r>
      <w:r>
        <w:rPr/>
        <w:t>Budenz József Gimnázium Alapítvány</w:t>
        <w:tab/>
      </w:r>
    </w:p>
    <w:p>
      <w:pPr>
        <w:pStyle w:val="Normal"/>
        <w:ind w:left="180" w:hanging="0"/>
        <w:rPr/>
      </w:pPr>
      <w:r>
        <w:rPr/>
        <w:t xml:space="preserve">1)     </w:t>
      </w:r>
      <w:r>
        <w:rPr>
          <w:b/>
          <w:i/>
        </w:rPr>
        <w:t>Budenz József Alapítványi Gimnázium</w:t>
      </w:r>
    </w:p>
    <w:p>
      <w:pPr>
        <w:pStyle w:val="Normal"/>
        <w:ind w:left="180" w:hanging="0"/>
        <w:rPr/>
      </w:pPr>
      <w:r>
        <w:rPr/>
        <w:t>2)</w:t>
        <w:tab/>
        <w:t>Kiss Magánzenede Közhasznú Alapítvány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ab/>
        <w:t>Kiss Zenede Alapfokú Művészetoktatási Intézmény</w:t>
      </w:r>
    </w:p>
    <w:p>
      <w:pPr>
        <w:pStyle w:val="Normal"/>
        <w:ind w:left="180" w:hanging="0"/>
        <w:rPr/>
      </w:pPr>
      <w:r>
        <w:rPr/>
        <w:t>intézmények részére az előirányzott összeg átutalásának határidejét az alábbiak szerint elfogadj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i/>
        </w:rPr>
        <w:t>Támogatás utalása 2008.09.01. – 2008.12.31. időszakra</w:t>
      </w:r>
      <w:r>
        <w:rPr/>
        <w:t xml:space="preserve">: </w:t>
        <w:tab/>
      </w:r>
      <w:r>
        <w:rPr>
          <w:b/>
          <w:i/>
        </w:rPr>
        <w:t>2008. december 10-ig</w:t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</w:r>
      <w:r>
        <w:rPr/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/>
        <w:t>2008. december 10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3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Bursa Hungarica ösztöndíjpályázat elbírálása (Zárt ülés)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/>
      </w:pPr>
      <w:r>
        <w:rPr>
          <w:bCs/>
          <w:szCs w:val="26"/>
        </w:rPr>
        <w:t>A napirend tárgyalása zárt ülést igényel, amelyről külön jegyzőkönyv készül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4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</w:rPr>
        <w:t>Előterjesztés a közoktatási, közművelődési intézmények alapító okiratának módosításáról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ácz Edit a Művelődési Iroda csoportvezetője tájékoztatja a Bizottság tagjait a módosítás szükségességének okairól. (Rendeletmódosítás)</w:t>
      </w:r>
    </w:p>
    <w:p>
      <w:pPr>
        <w:pStyle w:val="Szvegblokk"/>
        <w:ind w:left="0" w:right="1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/2008.(XI.18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Közoktatási, Közművelődési, Sport és Informatikai Bizottság hatályos ügyrendje alapján úgy dönt, hogy a II. Kerületi Önkormányzat által fenntartott 31 intézmény alapító okirata módosításának javaslatát a Képviselő-testület számára egy szavazással „csomagban” teljesíti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/2008.(XI.18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az e határozat mellékletét képező 2008. decemberi Képviselő-testületi előterjesztésben foglaltak szerint – 31 intézmény alapító okirata -  javasolja az intézmények alapító okiratának módosítását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2008. decemberi Képviselő-testületi ül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minősített 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5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Javaslat a vezetői megbízások pályázati felhívásár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/>
      </w:pPr>
      <w:r>
        <w:rPr>
          <w:bCs/>
          <w:szCs w:val="26"/>
        </w:rPr>
        <w:t>Rácz Edit csoportvezető ismerteti a pályázati felhívások közzétételét.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Dr. Zagyvai Péter néhány kiegészítésre tesz javaslatot, amellyel a Bizottság tagjai egyetértenek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/2008.(XI.18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– javasolja, hogy a javasolt módosításokkal egységes szerkezetben a 2009/2010. tanévre szóló vezetői pályázatok a melléklet tartalommal jelenjenek meg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2008. decemberi Képviselő-testületi ül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minősített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6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Javaslat a KKSI Bizottság hatáskörének módosításár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spacing w:lineRule="auto" w:line="264"/>
        <w:ind w:right="255" w:hanging="0"/>
        <w:rPr/>
      </w:pPr>
      <w:r>
        <w:rPr>
          <w:bCs/>
          <w:szCs w:val="26"/>
        </w:rPr>
        <w:t>Rácz Edit csoportvezető ismerteti a KKSI Bizottság hatáskörének módosítására tett javaslatokat.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Dr. Zagyvai Péter a 4.3) pont újra fogalmazására tesz javaslatot, amellyel a Bizottság tagjai egyetértenek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/2008.(XI.18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– javasolja, hogy a KKSI  Bizottság hatásköre a Budapest Főváros II. Kerületi Önkormányzat Képviselő-testületének 45/2001.(XII.22.) önkormányzati rendelete  a Képviselő-testület által kialakított bizottságok hatásköréről, a bizottságok és tanácsnokok feladatköréről 7. számú mellékletének módosításával a határozat melléklete szerint kerüljön kiegészítésre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2008. decemberi Képviselő-testületi ül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minősített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7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Javaslat a farsangi és szalagavató bálok támogatására fordítható összegek felosztásár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/2008.(XI.18.) határozata</w:t>
      </w:r>
    </w:p>
    <w:p>
      <w:pPr>
        <w:pStyle w:val="Szvegblokk"/>
        <w:ind w:left="0" w:right="1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7/2008.( III. 14.) számú önkormányzati rendelet 11.§ (1) bekezdés b) pontjában biztosított jogkörében a 8.sz. tábla II. működési célú pénzeszközátadás a.1 sor szerinti </w:t>
      </w:r>
      <w:r>
        <w:rPr>
          <w:b/>
          <w:bCs/>
          <w:i/>
          <w:iCs/>
        </w:rPr>
        <w:t>Oktatásfejlesztési Keret</w:t>
      </w:r>
      <w:r>
        <w:rPr/>
        <w:t xml:space="preserve"> terhére </w:t>
      </w:r>
      <w:r>
        <w:rPr>
          <w:b/>
        </w:rPr>
        <w:t>Egyéb támogatás címén az iskolák és óvodák által szervezett farsangi bálokat</w:t>
      </w:r>
      <w:r>
        <w:rPr/>
        <w:t xml:space="preserve"> az 1.melléklet szerinti felosztásban, összesen </w:t>
      </w:r>
      <w:r>
        <w:rPr>
          <w:b/>
          <w:bCs/>
          <w:i/>
          <w:iCs/>
        </w:rPr>
        <w:t>1 000e Ft-tal</w:t>
      </w:r>
      <w:r>
        <w:rPr/>
        <w:t xml:space="preserve"> támogatja. 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/2008.(XI.18.) határozata</w:t>
      </w:r>
    </w:p>
    <w:p>
      <w:pPr>
        <w:pStyle w:val="Szvegblokk"/>
        <w:ind w:left="0" w:right="1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7/2008.( III. 14.) számú önkormányzati rendelet 11.§ (1) bekezdés b) pontjában biztosított jogkörében a 8.sz. tábla II. működési célú pénzeszközátadás a.1 sor szerinti </w:t>
      </w:r>
      <w:r>
        <w:rPr>
          <w:b/>
          <w:bCs/>
          <w:i/>
          <w:iCs/>
        </w:rPr>
        <w:t>Oktatásfejlesztési Keret</w:t>
      </w:r>
      <w:r>
        <w:rPr/>
        <w:t xml:space="preserve"> terhére </w:t>
      </w:r>
      <w:r>
        <w:rPr>
          <w:b/>
        </w:rPr>
        <w:t>Egyéb támogatás címén az iskolák által szervezett szalagavató bálokat</w:t>
      </w:r>
      <w:r>
        <w:rPr/>
        <w:t xml:space="preserve"> az 2.melléklet szerinti felosztásban, összesen </w:t>
      </w:r>
      <w:r>
        <w:rPr>
          <w:b/>
          <w:bCs/>
          <w:i/>
          <w:iCs/>
        </w:rPr>
        <w:t>700 e Ft-tal</w:t>
      </w:r>
      <w:r>
        <w:rPr/>
        <w:t xml:space="preserve"> támogatja. 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spacing w:lineRule="auto" w:line="264"/>
        <w:ind w:right="255" w:hanging="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Heading9"/>
        <w:rPr/>
      </w:pPr>
      <w:r>
        <w:rPr/>
        <w:t>Napirend 8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Javaslat a Képviselő-testület 2009. évi I. félévi munkaprogramjára</w:t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/2008.(XI.18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A Közoktatási, Közművelődési, Sport és Informatikai Bizottság – javasolja, hogy a KKSI  Bizottság hatásköre a Budapest Főváros II. Kerületi Önkormányzat Képviselő-testületének 45/2001.(XII.22.) önkormányzati rendelete  a Képviselő-testület által kialakított bizottságok hatásköréről, a bizottságok és tanácsnokok feladatköréről 7. számú melléklete alapján a Képviselő-testület 2009. évi I. Félévi munkaprogramjára tett javaslatokat elfogadja. 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2008. decemberi Képviselő-testületi ül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spacing w:lineRule="auto" w:line="240"/>
        <w:rPr>
          <w:szCs w:val="26"/>
        </w:rPr>
      </w:pPr>
      <w:r>
        <w:rPr>
          <w:szCs w:val="26"/>
        </w:rPr>
        <w:t>Napirend 9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Polgármesteri Hivatal nyomtatókonszolidációja (Informatikai Iroda)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Jafcsák Zsolt Irodavezető röviden ismerteti az előterjesztést.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A Bizottság  - mielőtt kialakítaná álláspontját - Informatikai albizottság ülését tartja szükségesnek az előterjesztés szakmai alapú megvitatására.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spacing w:lineRule="auto" w:line="24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1"/>
        <w:spacing w:lineRule="auto" w:line="240"/>
        <w:rPr>
          <w:szCs w:val="26"/>
        </w:rPr>
      </w:pPr>
      <w:r>
        <w:rPr>
          <w:szCs w:val="26"/>
        </w:rPr>
        <w:t>Napirend 10.) pontj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erációs rendszerek vásárlása (Informatikai Iroda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 xml:space="preserve">Jafcsák Zsolt irodavezető: A Polgármesteri Hivatal Közbeszerzési eljárás keretében 30db új számítógépet vásárol, melyet a KKSI Bizottság is támogatott. Az új számítógépek operációs rendszer nélkül kerülnek beszerzésre. Erre a gépekre kívánunk 30db OEM WindowsXP Pro HUN típusú operációs rendszert vásárolni a 2007-ben kötött Microsoft szerződésünk keretében. A Polgármesteri Hivatalban jelenleg működő számítógépeken is ez a típusú rendszer van és tökéletesen megfelel a jelenlegi követelmények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Zagyvai Péter szükségesnek tartja, hogy a beszerzéseket tárgyaló előterjesztésekben szerepeljen a költségvetési sor, amelyről a kifizetésre kerül a beszerzés.</w:t>
      </w:r>
    </w:p>
    <w:p>
      <w:pPr>
        <w:pStyle w:val="Normal"/>
        <w:ind w:left="708" w:hanging="0"/>
        <w:rPr/>
      </w:pPr>
      <w:r>
        <w:rPr/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/2008.(XI.18.) határozat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5.2 pontja alapján javasolja 30db Microsoft Windows XP Pro SP3 Hun OEM operációsrendszer licensz megvásárlását. 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minősített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1.) pontj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rdver beszerzés (Informatikai Iroda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 Bizottság tagjai a helyszínen kapták kézhez az előterjesztést. Kaposi Péter albizottsági ülést tart szükségesnek a bizottsági határozat-hozatalhoz. A Bizottság az alábbi határozatot hozta: </w:t>
      </w:r>
    </w:p>
    <w:p>
      <w:pPr>
        <w:pStyle w:val="Szvegblokk"/>
        <w:ind w:left="0" w:right="1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/2008.(XI.18.) határozat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5.2 pontja alapján  a Jegyző által kijelölt ad hoc bizottság döntését szakmailag megalapozottnak találja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2.) pontja</w:t>
      </w:r>
    </w:p>
    <w:p>
      <w:pPr>
        <w:pStyle w:val="Normal"/>
        <w:spacing w:lineRule="auto" w:line="264"/>
        <w:ind w:right="255" w:hanging="0"/>
        <w:rPr/>
      </w:pPr>
      <w:r>
        <w:rPr>
          <w:bCs/>
          <w:szCs w:val="26"/>
        </w:rPr>
        <w:t>Javaslat a TÁMOP 3.1.4-es innovációs pályázaton való részvételre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óth László referens röviden ismerteti az előterjesztést, Dr. Pálos Annamária -  a Művelődési Iroda részéről -  kiegészíti az elmondottakat. Az előterjesztést a Művelődési Iroda készítette.</w:t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/2008.(XI.18.) határozat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alapján javasolja a Képviselő-testületnek, hogy a Budapest Főváros II. Kerületi Önkormányzat vegyen részt a „Kompetencia alapú oktatás, egyenlő hozzáférés – Innovatív intézményekben” (kódszám: TÁMOP-3.1.4/08/2.) című pályázaton.</w:t>
      </w:r>
    </w:p>
    <w:p>
      <w:pPr>
        <w:pStyle w:val="Normal"/>
        <w:rPr/>
      </w:pPr>
      <w:r>
        <w:rPr>
          <w:b/>
          <w:bCs/>
        </w:rPr>
        <w:t xml:space="preserve">Felelős:     </w:t>
      </w:r>
      <w:r>
        <w:rPr>
          <w:bCs/>
        </w:rPr>
        <w:t>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>
          <w:bCs/>
        </w:rPr>
        <w:t xml:space="preserve"> A pályázat benyújtására:</w:t>
        <w:tab/>
        <w:tab/>
        <w:t>2008. december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3.) napirend</w:t>
      </w:r>
    </w:p>
    <w:p>
      <w:pPr>
        <w:pStyle w:val="Normal"/>
        <w:spacing w:lineRule="auto" w:line="264"/>
        <w:ind w:right="255" w:hanging="0"/>
        <w:rPr/>
      </w:pPr>
      <w:r>
        <w:rPr/>
        <w:t>Beszámoló a Közoktatási Intézkedési tervben foglalt egyes feladatok végrehajtásának gazdaság hatásairól</w:t>
      </w:r>
    </w:p>
    <w:p>
      <w:pPr>
        <w:pStyle w:val="Normal"/>
        <w:spacing w:lineRule="auto" w:line="264"/>
        <w:ind w:right="255" w:hanging="0"/>
        <w:rPr/>
      </w:pPr>
      <w:r>
        <w:rPr/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hanging="0"/>
        <w:jc w:val="both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/2008.(XI.18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alapján javasolja a Képviselő-testületnek, hogy a </w:t>
      </w:r>
      <w:r>
        <w:rPr>
          <w:bCs/>
        </w:rPr>
        <w:t>Közoktatási Intézkedési tervben foglalt egyes feladatok végrehajtásának gazdaság hatásairól szóló beszámolót fogadja el.</w:t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WWSzvegtrzs2"/>
        <w:suppressAutoHyphens w:val="false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a egyszerű többségű szavazást igényel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4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Hamilcar Kft.(Rézmál Kávézó) és Marczibányi Téri Művelődési Központ között kötendő bérleti szerződés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>
          <w:szCs w:val="26"/>
        </w:rPr>
      </w:pPr>
      <w:r>
        <w:rPr>
          <w:bCs/>
          <w:szCs w:val="26"/>
        </w:rPr>
        <w:t>Dr. Pálos Annamária ismerteti az előterjesztést, a Gazdasági és Tulajdonosi Bizottság 2008. december 3-ai ülésén tárgyalja a Művelődési Iroda előterjesztését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/2008.(XI.18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Közoktatási, Közművelődési, Sport és Informatikai Bizottság  a Budapest Főváros II. Kerületi Önkormányzat Képviselő-testületének 45/2001.(XII.22.) önkormányzati rendelete a Képviselő-testület által kialakított bizottságok hatásköréről, a bizottságok és tanácsnokok feladatköréről 7. számú melléklete alapján javasolja a határozat melléklete szerinti bérleti szerződés megkötését a Marczibányi Téri Művelődési Központ és a Hamilcar Kft. között.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GTB soros ülé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Soltész Attila elnök 19. 10. órakor az ülést bezárja.</w:t>
      </w:r>
    </w:p>
    <w:p>
      <w:pPr>
        <w:pStyle w:val="Szvegblokk"/>
        <w:ind w:left="0" w:right="1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B u d a p e s t, 2008. november 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Soltész Atti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64"/>
      <w:ind w:right="255" w:hanging="0"/>
      <w:outlineLvl w:val="8"/>
    </w:pPr>
    <w:rPr>
      <w:b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WWSzvegtrzs2">
    <w:name w:val="WW-Szövegtörzs 2"/>
    <w:basedOn w:val="Normal"/>
    <w:qFormat/>
    <w:pPr>
      <w:keepLines w:val="false"/>
      <w:overflowPunct w:val="false"/>
      <w:autoSpaceDE w:val="false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0:00Z</dcterms:created>
  <dc:creator>Budapest Főváros II. Ker Polgár</dc:creator>
  <dc:description/>
  <dc:language>en-US</dc:language>
  <cp:lastModifiedBy>szentgalyv</cp:lastModifiedBy>
  <cp:lastPrinted>2008-12-08T11:36:00Z</cp:lastPrinted>
  <dcterms:modified xsi:type="dcterms:W3CDTF">2009-02-05T09:30:00Z</dcterms:modified>
  <cp:revision>2</cp:revision>
  <dc:subject/>
  <dc:title>JEGYZŐKÖNYV</dc:title>
</cp:coreProperties>
</file>