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200</w:t>
      </w:r>
      <w:bookmarkEnd w:id="1"/>
      <w:r>
        <w:rPr>
          <w:b/>
          <w:bCs/>
          <w:szCs w:val="26"/>
        </w:rPr>
        <w:t xml:space="preserve">8. október 14-én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 xml:space="preserve">Polgármester Hivatal ( II., Mechwart liget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/>
      </w:pPr>
      <w:r>
        <w:rPr>
          <w:b/>
          <w:szCs w:val="26"/>
        </w:rPr>
        <w:tab/>
        <w:t xml:space="preserve">  </w:t>
      </w:r>
      <w:r>
        <w:rPr>
          <w:bCs/>
          <w:szCs w:val="26"/>
        </w:rPr>
        <w:t>Soltész Attila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 xml:space="preserve">              </w:t>
      </w:r>
      <w:r>
        <w:rPr>
          <w:sz w:val="24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Schanda Tamás       17. 20kor érkezett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</w:t>
      </w:r>
      <w:r>
        <w:rPr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Dr. Zagyvai Péter    17. 25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Retkes Attila</w:t>
        <w:tab/>
        <w:tab/>
        <w:t>17. 25-kor érkezett, 17.50-kor távozo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 xml:space="preserve">              </w:t>
      </w:r>
      <w:r>
        <w:rPr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>Polgármesteri Hivatal részéről:</w:t>
        <w:tab/>
      </w:r>
      <w:r>
        <w:rPr>
          <w:szCs w:val="26"/>
        </w:rPr>
        <w:t>Ötvös Zoltán Műv. Iroda vezetú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Jafcsák Zsolt Informatikai Iroda vezetője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ab/>
        <w:tab/>
        <w:tab/>
        <w:tab/>
      </w:r>
      <w:r>
        <w:rPr>
          <w:szCs w:val="26"/>
        </w:rPr>
        <w:t>Dr. Pálos Annamária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Tóth László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Szent-Gály Viola  (jkv.)</w:t>
      </w:r>
    </w:p>
    <w:p>
      <w:pPr>
        <w:pStyle w:val="Heading31"/>
        <w:keepNext w:val="false"/>
        <w:keepLines/>
        <w:widowControl/>
        <w:tabs>
          <w:tab w:val="clear" w:pos="708"/>
          <w:tab w:val="left" w:pos="1725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>Meghívott jelenlévők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Cser Edit</w:t>
        <w:tab/>
        <w:t>INTELIG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 15-kor megállapítja, hogy a Bizottság 5 fő jelenlétével határozatképes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/2008.(X.14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Beszámoló az önkormányzati intézmények informatikai infrastruktúrális helyzetéről (INTELIG)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</w:rPr>
        <w:t>Beszámoló a Közoktatási Intézkedési tervben foglalt egyes feladatok végrehajtásának gazdaság hatásairól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Hardver beszerzés (Informatikai Iroda)(szept.23.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II. Kerületi Önkormányzat Minőségirányítási programjának felülvizsgálata (szept.23.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Felsőoktatási ösztöndíjpályázat elbírálása (zárt ülés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Javaslat a nem önkormányzati intézményekkel kötött közoktatási megállapodások nyújtására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Beszámoló a Klebelsberg Napok programjáról (közös tanácskozás a VÖK-el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Emléktábla elhelyezése Szabó Magda író tiszteletére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Hédervári-emléktábla támogatása, javaslat a közművelődési keret/emléktábla keretösszeg feloszt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 xml:space="preserve">Előterjesztés a Remete Kulturális és Sport Egyesület által a KKSI Bizottsághoz 2007-ben benyújtott pályázatára nyert támogatás késedelmes elszámolása ügyében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36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Beszámoló az önkormányzati intézmények informatikai infrastruktúrális helyzetéről (INTELIG)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Cser Edit elmondta: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Az intézményi eszköz igények évenként kismértékben  csökkennek . </w:t>
      </w:r>
    </w:p>
    <w:p>
      <w:pPr>
        <w:pStyle w:val="Normal"/>
        <w:rPr/>
      </w:pPr>
      <w:r>
        <w:rPr/>
        <w:t xml:space="preserve">Informatikára biztosított források évenkénti bontásban a következők (kerekítve)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. évben: 30. 000e F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5. évben: 13. 000e F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6. évben: 11. 000e F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7. évben: 13. 000e Ft, </w:t>
      </w:r>
    </w:p>
    <w:p>
      <w:pPr>
        <w:pStyle w:val="Normal"/>
        <w:numPr>
          <w:ilvl w:val="0"/>
          <w:numId w:val="3"/>
        </w:numPr>
        <w:rPr/>
      </w:pPr>
      <w:r>
        <w:rPr/>
        <w:t>2008. évben: 9. 500e 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z informatikai eszközök három év alatt leíródnak ugyan, de az intézmények kisebb javításokkal, bővítésekkel továbbhasználják az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ek eszközeiket nemcsak önkormányzati forrásokból, hanem rendszeresen, saját pályázatok benyújtásával, illetve esetleges többletbevételeik felhasználásával is bőv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formatikai infrastrukturális ellátottság eddig csak az üzemeltetési oldalon szenvedett hiányosságokat, mivel alapvetően csak az iskoláknál volt megoldott a rendszerfelügyelet, az informatikát tanító, ismerő dolgozóik igénybevételével. </w:t>
      </w:r>
    </w:p>
    <w:p>
      <w:pPr>
        <w:pStyle w:val="Normal"/>
        <w:rPr/>
      </w:pPr>
      <w:r>
        <w:rPr/>
        <w:t xml:space="preserve">A 2008. évi költségvetés dologi kiadásai között központilag az INTELIG előirányzatában biztosított 1.800 e Ft forrást az Önkormányzat rendszerfelügyeletre, amely azonban csak eseti beavatkozásokra nyújtott volna fedezetet, korszerű távfelügyelet kialakítására nem. Pályáztatással, ártárgyalásokkal, más források átcsoportosításával 2008. november 01.-től, egy éves időtartamra azonban megoldhatónak látszik a 18, eddig részben ellátott, vagy ellátatlan intézménynél az informatikai eszközök, hálózatok felügye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ész Attila elnök kéri, hogy az adminisztrációs konszolidációval kapcsolatban szükséges a jövőben kellő információt összegyűjteni.</w:t>
      </w:r>
    </w:p>
    <w:p>
      <w:pPr>
        <w:pStyle w:val="Normal"/>
        <w:rPr/>
      </w:pPr>
      <w:r>
        <w:rPr/>
        <w:t>Jafcsák Zsolt tájékoztatja a Bizottságot, hogy a napokban érkezett megkeresés az International Business Machines Corporation Magyarországi Kft-től a fenntartó által tartós bérletbe vett Hardvereszközökre vonatkozó futamidő végi aján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ész Attila megköszönte Cser Edit beszámolójá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rPr>
          <w:bCs/>
        </w:rPr>
      </w:pPr>
      <w:r>
        <w:rPr>
          <w:bCs/>
        </w:rPr>
        <w:t>Beszámoló a Közoktatási Intézkedési tervben foglalt egyes feladatok végrehajtásának gazdasági hatásai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. Pálos Annamária röviden ismerteti az előterjesztést. Zagyvai Péter a megbízások eltérő időtartamának okáról érdeklődött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/2008.(X.14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 alapján javasolja, hogy a Képviselő-testületnek, hogy a  </w:t>
      </w:r>
      <w:r>
        <w:rPr>
          <w:bCs/>
        </w:rPr>
        <w:t>Közoktatási Intézkedési tervben foglalt egyes feladatok végrehajtásának gazdasági hatásairól szóló tájékoztatást elfogadja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soron következő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ver beszerz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Jafcsák Zsolt Irodavezető tájékoztatja a Bizottságot az Informatikai albizottság üléséről. Zagyvai Péter  a jövőben kidolgozottabb előterjesztéseket kíván az Irodavezetőtől.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/2008.(X.14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5.2.pontja alapján javasolja a Képviselő-testületnek -  a határozat mellékletében szereplő műszaki tartalommal -  a közbeszerzési eljárások megindítását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soron következő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erületi Önkormányzat Minőségirányítási programjának felülvizsgál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/2008.(X.14.) határozata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1.6 pontja alapján úgy dönt, elfogadja a módosított minőségirányítási programot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5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oktatási ösztöndíjpályázat elbírálása (zárt ülés)—külön jegyzőkönyvben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 Bizottság zárt ülés keretében folytatja munkáját, amelyről külön jegyzőkönyv készül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B u d a p e s t, 2008. október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oltész Atti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9:00Z</dcterms:created>
  <dc:creator>Budapest Főváros II. Ker Polgár</dc:creator>
  <dc:description/>
  <dc:language>en-US</dc:language>
  <cp:lastModifiedBy>szentgalyv</cp:lastModifiedBy>
  <cp:lastPrinted>2008-11-18T09:40:00Z</cp:lastPrinted>
  <dcterms:modified xsi:type="dcterms:W3CDTF">2009-02-05T09:29:00Z</dcterms:modified>
  <cp:revision>2</cp:revision>
  <dc:subject/>
  <dc:title>JEGYZŐKÖNYV</dc:title>
</cp:coreProperties>
</file>