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</w:r>
    </w:p>
    <w:p>
      <w:pPr>
        <w:pStyle w:val="Normal"/>
        <w:ind w:left="-227" w:right="22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200</w:t>
      </w:r>
      <w:bookmarkEnd w:id="1"/>
      <w:r>
        <w:rPr>
          <w:b/>
          <w:bCs/>
          <w:szCs w:val="26"/>
        </w:rPr>
        <w:t xml:space="preserve">8. december  9 -én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 xml:space="preserve">Művelődési Iroda (1027 Bp., Bem tér 1.) 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right="170" w:hanging="0"/>
        <w:rPr>
          <w:b/>
          <w:b/>
          <w:szCs w:val="26"/>
        </w:rPr>
      </w:pPr>
      <w:r>
        <w:rPr>
          <w:b/>
          <w:szCs w:val="26"/>
        </w:rPr>
        <w:t xml:space="preserve">Jelen vannak a Közoktatási, Közművelődési, Sport és Informatikai Bizottság részéről:    </w:t>
      </w:r>
    </w:p>
    <w:p>
      <w:pPr>
        <w:pStyle w:val="Normal"/>
        <w:spacing w:lineRule="auto" w:line="264"/>
        <w:ind w:right="170" w:hanging="0"/>
        <w:rPr/>
      </w:pPr>
      <w:r>
        <w:rPr>
          <w:b/>
          <w:szCs w:val="26"/>
        </w:rPr>
        <w:tab/>
        <w:t xml:space="preserve">  </w:t>
      </w:r>
      <w:r>
        <w:rPr>
          <w:bCs/>
          <w:szCs w:val="26"/>
        </w:rPr>
        <w:t xml:space="preserve">Soltész Attila     </w:t>
      </w:r>
    </w:p>
    <w:p>
      <w:pPr>
        <w:pStyle w:val="Ksztette"/>
        <w:keepLines/>
        <w:tabs>
          <w:tab w:val="clear" w:pos="1814"/>
          <w:tab w:val="clear" w:pos="3261"/>
          <w:tab w:val="left" w:pos="1725" w:leader="none"/>
        </w:tabs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  <w:t xml:space="preserve">              </w:t>
      </w:r>
      <w:r>
        <w:rPr>
          <w:sz w:val="24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Retkes Attila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Schanda Tamás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 xml:space="preserve">Dr. Zagyvai Péter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Cs w:val="26"/>
        </w:rPr>
        <w:t>Polgármesteri Hivatal részéről:</w:t>
        <w:tab/>
      </w:r>
      <w:r>
        <w:rPr>
          <w:szCs w:val="26"/>
        </w:rPr>
        <w:t>Ötvös Zoltán Műv.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Dr. Pálos Annamária Műv. Iroda vez. helyette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Rácz Edit Műv. Iroda csop. vez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Szent-Gály Viola  (jkv.)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Soltész Attila elnök napirend előtti felszólalásában javasolja, hogy az előzetesen kiküldött napirendről vegyék le az informatikai előterjesztéseket. A Bizottság tagjai egyetértésüket fejezték ki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0" w:right="170" w:hanging="0"/>
        <w:rPr/>
      </w:pPr>
      <w:r>
        <w:rPr>
          <w:rFonts w:cs="Times New Roman" w:ascii="Times New Roman" w:hAnsi="Times New Roman"/>
        </w:rPr>
        <w:t>229/2008.(XII.9.) határozata</w:t>
      </w:r>
    </w:p>
    <w:p>
      <w:pPr>
        <w:pStyle w:val="Szvegblokk"/>
        <w:ind w:left="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color w:val="000000"/>
        </w:rPr>
      </w:pPr>
      <w:r>
        <w:rPr>
          <w:color w:val="000000"/>
        </w:rPr>
        <w:t>A Budapest Főváros II. Kerületi Önkormányzat Polgármesteri Hivatal, II. ker. Mechwart liget 1. szám alatti épülete földszinti átalakításával kialakított Házasságkötő terem/Képviselő-testületi ülésterem falát díszítő állami koronás címer és az előcsarnokba kerülő műalkotás megrendelésének jóváhagyása (Beruházási Iroda)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 xml:space="preserve">Javaslat a Képviselő-testület 2009. I. félévi munkaprogramjára 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2008. évi képzőművészeti alkotások vásárlás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Hardvereszközök vásárlás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/>
      </w:pPr>
      <w:r>
        <w:rPr>
          <w:bCs/>
          <w:szCs w:val="26"/>
        </w:rPr>
        <w:t>Javaslat a Bp. Főv. II. Ker. Ök. Képviselő-testületének a pénzbeli, természetbeni és személyes gondoskodást nyújtó ellátások helyi szabályozásáról szóló 23/2005. (IX. 30.) rendeletének módosításár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Javaslat a KSH Könyvtára és Bp. Főv. II. Ker. Ök. között a TÁMOP-3.2.408/01 KMR pályázaton való részvétel előmozdítása érdekében kötendő Együttműködési megállapodásr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Közoktatási intézmények esélyegyenlőségi terve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Javaslat közszolgáltatási szerződés kötésére</w:t>
      </w:r>
    </w:p>
    <w:p>
      <w:pPr>
        <w:pStyle w:val="Normal"/>
        <w:spacing w:lineRule="auto" w:line="264"/>
        <w:ind w:left="360"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/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pirend tárgyalása előtt szót kér Dr. Pálos Annamária, javasolja, hogy a Bizottság vegye napirendjébe a harverdeszközök bérlésére kötött szerződés lejárata utáni választási lehetőségekről szóló beszámolót. A Bizottság az alábbi határozatot hozta: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/2008.(XII.9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 Bizottság hatályos ügyrendje alapján úgy dönt, hogy 4. napirendként tárgyal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a harverdeszközök bérlésére kötött szerződés lejárata utáni választási lehetőségekről szóló beszámolót.</w:t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1.)pontja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A Budapest Főváros II. Kerületi Önkormányzat Polgármesteri Hivatal, II. ker. Mechwart liget 1. szám alatti épülete földszinti átalakításával kialakított Házasságkötő terem/Képviselő-testületi ülésterem falát díszítő állami koronás címer és az előcsarnokba kerülő műalkotás megrendelésének jóváhagyása (Beruházási Iroda)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Rauzer Mariann a Beruházási és Vagyonhasznosítási Iroda munkatársa ismerteti az előterjesztést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/2008.(XII.9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Budapest főváros II. Kerületi Önkormányzat Képviselő-testületének 45/2001(XII.22.) önkormányzati rendelete a Képviselő-testület által kialakított bizottságok hatásköréről, a bizottságok és tanácsnokok feladatköréről a Közoktatási-, Közművelődési-, Sport és Informatikai Bizottságra vonatkozó 7. sz. melléklet 2.1  pontja alapján a KKSI Bizottság javasolja, hogy a Budapest Főváros II. Kerületi Önkormányzat Polgármesteri Hivatal, II. ker. Mechwart liget 1. szám alatti épülete földszinti Házasságkötő termének falára Párkányi Raab Péter szobrászművész faanyagú állami, koronás címere kerüljön megrendelésre.</w:t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2009. jan. 3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</w:r>
    </w:p>
    <w:p>
      <w:pPr>
        <w:pStyle w:val="Szvegblokk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/2008.(XII.9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Budapest főváros II. Kerületi Önkormányzat Képviselő-testületének 45/2001(XII.22.) önkormányzati rendelete a Képviselő-testület által kialakított bizottságok hatásköréről, a bizottságok és tanácsnokok feladatköréről a Közoktatási-, Közművelődési-, Sport és Informatikai Bizottságra vonatkozó 7. sz. melléklet 2.1  pontja alapján a KKSI Bizottság javasolja, hogy a Budapest Főváros II. Kerületi Önkormányzat Polgármesteri Hivatal, II. ker. Mechwart liget 1. szám alatti épülete földszinti előcsarnokának falára Zakariás Pál fotóművész „Panoráma” című alkotása kerüljön megrendelésre.</w:t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2009. jan. 3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2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Javaslat a Képviselő-testület 2009. I. félévi munkaprogramjár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Soltész Attila elnök a munkaprogram-elfogadása előtt javasolja, hogy a Képviselő-testület feltétlen foglalkozzon a Junior-szerződés későbbi sorsáról, illetve arról, hogy az Önkormányzat milyen modellben kívánja megoldani az étkeztetést. Dr. Pálos Annamária válaszában ígéretet tesz arra, hogy januárban vagy februárban a Művelődési Iroda a Bizottság elé terjeszti a lehetőségeket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/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/2008.(XII.9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Budapest főváros II. Kerületi Önkormányzat Képviselő-testületének 45/2001(XII.22.) önkormányzati rendelete a Képviselő-testület által kialakított bizottságok hatásköréről, a bizottságok és tanácsnokok feladatköréről a Közoktatási-, Közművelődési-, Sport és Informatikai Bizottságra vonatkozó 7. sz. melléklete alapján javasolja a Képviselő-testületnek a 2009. I. félévi munkaprogram-tervezet jóváhagyását.</w:t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2008. december 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3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2008. évi képzőművészeti alkotások vásárlás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firstLine="708"/>
        <w:jc w:val="both"/>
        <w:rPr/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/2008.(XII.9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Cs/>
          <w:szCs w:val="26"/>
        </w:rPr>
        <w:t xml:space="preserve">A Közoktatási, Közművelődési, Sport és Informatikai Bizottság a </w:t>
      </w:r>
      <w:r>
        <w:rPr/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1.3)pontja alapján úgy dönt, hogy a Bizottság 36/2008(IV.8.) határozata szerinti közművelődési keretből(„Egyéb támogatások/képzőművészeti alkotások vásárlásával a II. kerületben élő alkotó művészek támogatása) </w:t>
      </w:r>
      <w:r>
        <w:rPr>
          <w:b/>
          <w:bCs/>
        </w:rPr>
        <w:t>Lovas Ilona</w:t>
      </w:r>
      <w:r>
        <w:rPr/>
        <w:t xml:space="preserve"> egyedi digitális printjét </w:t>
      </w:r>
      <w:r>
        <w:rPr>
          <w:b/>
          <w:bCs/>
        </w:rPr>
        <w:t>98.000 Ft</w:t>
      </w:r>
      <w:r>
        <w:rPr/>
        <w:t xml:space="preserve"> értékben vásárolja meg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Felelős</w:t>
      </w:r>
      <w:r>
        <w:rPr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Határidő</w:t>
      </w:r>
      <w:r>
        <w:rPr>
          <w:szCs w:val="26"/>
        </w:rPr>
        <w:t>: azonnal</w:t>
      </w:r>
    </w:p>
    <w:p>
      <w:pPr>
        <w:pStyle w:val="Normal"/>
        <w:rPr>
          <w:szCs w:val="26"/>
        </w:rPr>
      </w:pPr>
      <w:r>
        <w:rPr>
          <w:i/>
          <w:iCs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/2008.(XII.9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Cs/>
          <w:szCs w:val="26"/>
        </w:rPr>
        <w:t xml:space="preserve">A Közoktatási, Közművelődési, Sport és Informatikai Bizottság  a </w:t>
      </w:r>
      <w:r>
        <w:rPr/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1.3)pontja alapján úgy dönt, hogy a Bizottság 36/2008(IV.8.) határozata szerinti közművelődési keretből(„Egyéb támogatások/képzőművészeti alkotások vásárlásával a II. kerületben élő alkotó művészek támogatása) </w:t>
      </w:r>
      <w:r>
        <w:rPr>
          <w:b/>
          <w:bCs/>
        </w:rPr>
        <w:t>Kádár Katalin</w:t>
      </w:r>
      <w:r>
        <w:rPr/>
        <w:t xml:space="preserve"> Vízesés III. szitanyomatát </w:t>
      </w:r>
      <w:r>
        <w:rPr>
          <w:b/>
          <w:bCs/>
        </w:rPr>
        <w:t>55.000 Ft</w:t>
      </w:r>
      <w:r>
        <w:rPr/>
        <w:t xml:space="preserve"> értékben vásárolja meg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Felelős</w:t>
      </w:r>
      <w:r>
        <w:rPr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Határidő</w:t>
      </w:r>
      <w:r>
        <w:rPr>
          <w:szCs w:val="26"/>
        </w:rPr>
        <w:t>: azonnal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firstLine="708"/>
        <w:jc w:val="both"/>
        <w:rPr/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/2008.(XII.9.) határozat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/>
      </w:pPr>
      <w:r>
        <w:rPr>
          <w:bCs/>
          <w:szCs w:val="26"/>
        </w:rPr>
        <w:t xml:space="preserve">A Közoktatási, Közművelődési, Sport és Informatikai Bizottság  a </w:t>
      </w:r>
      <w:r>
        <w:rPr/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1.3)pontja alapján úgy dönt, hogy a Bizottság 36/2008(IV.8.) határozata szerinti közművelődési keretből(„Egyéb támogatások/képzőművészeti alkotások vásárlásával a II. kerületben élő alkotó művészek támogatása) </w:t>
      </w:r>
      <w:r>
        <w:rPr>
          <w:b/>
          <w:bCs/>
        </w:rPr>
        <w:t>Breznay Pál</w:t>
      </w:r>
      <w:r>
        <w:rPr/>
        <w:t xml:space="preserve"> olajfestményét </w:t>
      </w:r>
      <w:r>
        <w:rPr>
          <w:b/>
          <w:bCs/>
        </w:rPr>
        <w:t>247.000 Ft</w:t>
      </w:r>
      <w:r>
        <w:rPr/>
        <w:t xml:space="preserve"> értékben vásárolja meg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Felelős</w:t>
      </w:r>
      <w:r>
        <w:rPr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Határidő</w:t>
      </w:r>
      <w:r>
        <w:rPr>
          <w:szCs w:val="26"/>
        </w:rPr>
        <w:t>: azonnal</w:t>
      </w:r>
    </w:p>
    <w:p>
      <w:pPr>
        <w:pStyle w:val="Normal"/>
        <w:rPr>
          <w:szCs w:val="26"/>
        </w:rPr>
      </w:pPr>
      <w:r>
        <w:rPr>
          <w:i/>
          <w:iCs/>
          <w:szCs w:val="26"/>
        </w:rPr>
        <w:t>A határozati javaslat meghozatala egyszerű többségű döntést igényel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4.) pontj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rverdeszközök bérlésére kötött szerződés lejárata utáni választási lehetőségekről szóló beszámoló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Dr. Pálos Annamária ismerteti az előterjesztést:</w:t>
      </w:r>
    </w:p>
    <w:p>
      <w:pPr>
        <w:pStyle w:val="TextBody"/>
        <w:rPr/>
      </w:pPr>
      <w:r>
        <w:rPr/>
        <w:t>Az IBM Kft. a 2008.11.17-én elektronikus úton az intézményeink részére küldött levélben az alábbi ajánlást tette:</w:t>
      </w:r>
    </w:p>
    <w:p>
      <w:pPr>
        <w:pStyle w:val="TextBody"/>
        <w:rPr/>
      </w:pPr>
      <w:r>
        <w:rPr/>
        <w:t xml:space="preserve">„ </w:t>
      </w:r>
      <w:r>
        <w:rPr/>
        <w:t>amennyiben az Önök Fenntartója a futamidő végén a hardvereszközök visszaadása mellett dönt, és ezen döntéséről 2008. november 15-ig írásban értesíti az IBM-et, úgy Önöknek az IBM a Fenntartónak megajánlott 1. éves meghosszabbítási díjjal megegyező vételárat kíván megajánlani ezen hardvereszközökre. Miután az IBM megkapta a Fenntartó visszaszolgáltatás melletti döntését, úgy az IBM megküldi az aláírandó vételi szerződést az Önök részére.”</w:t>
      </w:r>
    </w:p>
    <w:p>
      <w:pPr>
        <w:pStyle w:val="TextBody"/>
        <w:rPr/>
      </w:pPr>
      <w:r>
        <w:rPr/>
        <w:t>Intézményeink részéről Irodánkhoz eljuttatott nyilatkozatából megállapítható, hogy az összes intézmény a hardvereszközök megvásárlását támogatja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/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/2008.(XII.9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A Közoktatási, Közművelődési, Sport és Informatikai Bizottság </w:t>
      </w:r>
      <w:r>
        <w:rPr>
          <w:szCs w:val="26"/>
        </w:rPr>
        <w:t xml:space="preserve">a 45/2001.(XII.22.) rendelet 7. számú mellékletben biztosított jogkörében eljárva </w:t>
      </w:r>
      <w:r>
        <w:rPr/>
        <w:t>az IBM Kft által felkínált - a hardvereszközök szerződésének futam idő végi – lehetőségek közül jóváhagyja a bérelt hardvereszközöknek a fenntartó által történő visszaadását és az intézményeink által történő megvásárlását az egy éves meghosszabbított bruttó bérleti díjnak megfelelő összegben.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</w:rPr>
        <w:t>Napirend 5.) pontja</w:t>
      </w:r>
      <w:r>
        <w:rPr>
          <w:bCs w:val="false"/>
        </w:rPr>
        <w:t xml:space="preserve"> </w:t>
      </w:r>
    </w:p>
    <w:p>
      <w:pPr>
        <w:pStyle w:val="Normal"/>
        <w:spacing w:lineRule="auto" w:line="264"/>
        <w:ind w:right="255" w:hanging="0"/>
        <w:rPr/>
      </w:pPr>
      <w:r>
        <w:rPr>
          <w:bCs/>
          <w:szCs w:val="26"/>
        </w:rPr>
        <w:t>Javaslat a Bp. Főv. II. Ker. Ök. Képviselő-testületének</w:t>
      </w:r>
      <w:r>
        <w:rPr>
          <w:b/>
          <w:szCs w:val="26"/>
        </w:rPr>
        <w:t xml:space="preserve"> </w:t>
      </w:r>
      <w:r>
        <w:rPr>
          <w:bCs/>
          <w:szCs w:val="26"/>
        </w:rPr>
        <w:t>a pénzbeli, természetbeni és személyes gondoskodást nyújtó ellátások helyi szabályozásáról szóló 23/2005. (IX. 30.) rendeletének módosításár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Rácz Edit csoportvezető ismerteti a rendelet-módosítás okait.</w:t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708" w:right="170" w:firstLine="708"/>
        <w:jc w:val="both"/>
        <w:rPr/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/2008.(XII.9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right="255" w:hanging="0"/>
        <w:rPr/>
      </w:pPr>
      <w:r>
        <w:rPr/>
        <w:t xml:space="preserve">A Budapest Főváros II. Kerületi Önkormányzat Képviselő-testületének 45/2001(XII.22.) önkormányzati rendelete a Képviselő-testület által kialakított bizottságok hatásköréről, a bizottságok és tanácsnokok feladatköréről a Közoktatási-, Közművelődési-, Sport és Informatikai Bizottságra vonatkozó 7. sz. melléklet alapján a KKSI Bizottság  a </w:t>
      </w:r>
      <w:r>
        <w:rPr>
          <w:bCs/>
          <w:szCs w:val="26"/>
        </w:rPr>
        <w:t xml:space="preserve">pénzbeli, természetbeni és személyes gondoskodást nyújtó ellátások helyi szabályozásáról szóló 23/2005. (IX. 30.) rendeletének módosítását </w:t>
      </w:r>
      <w:r>
        <w:rPr/>
        <w:t>javasolja a Képviselő-testületnek.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2008. decemberi Képviselő-testületi ül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 határozati javaslat elfogadása minősített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spacing w:lineRule="auto" w:line="264"/>
        <w:ind w:right="255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6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Javaslat a KSH Könyvtára és Bp. Főv. II. Ker. Ök. között a TÁMOP-3.2.408/01 KMR pályázaton való részvétel előmozdítása érdekében kötendő Együttműködési megállapodásr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64"/>
        <w:ind w:right="255" w:hanging="0"/>
        <w:rPr/>
      </w:pPr>
      <w:r>
        <w:rPr>
          <w:bCs/>
          <w:szCs w:val="26"/>
        </w:rPr>
        <w:t>Dr. Pálos Annamária ismerteti az előterjesztést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/2008.(XII.9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Budapest Főváros II. Kerületi Önkormányzat Képviselő-testületének 45/2001(XII.22.) önkormányzati rendelete a Képviselő-testület által kialakított bizottságok hatásköréről, a bizottságok és tanácsnokok feladatköréről a Közoktatási-, Közművelődési-, Sport és Informatikai Bizottságra vonatkozó 7. sz. melléklet alapján javasolja a Képviselő-testületnek, hogy Központi Statisztikai Hivatal Könyvtárával a határozat mellékletét képező megállapodást kösse meg. Felkéri a polgármestert a melléklet megállapodás aláírására.</w:t>
      </w:r>
    </w:p>
    <w:p>
      <w:pPr>
        <w:pStyle w:val="Normal"/>
        <w:rPr/>
      </w:pPr>
      <w:r>
        <w:rPr>
          <w:b/>
          <w:bCs/>
        </w:rPr>
        <w:t>Felelős</w:t>
      </w:r>
      <w:r>
        <w:rPr/>
        <w:t>: KKSIB elnök</w:t>
      </w:r>
    </w:p>
    <w:p>
      <w:pPr>
        <w:pStyle w:val="TableContents"/>
        <w:rPr/>
      </w:pPr>
      <w:r>
        <w:rPr>
          <w:b/>
          <w:bCs/>
        </w:rPr>
        <w:t>Határidő:</w:t>
      </w:r>
      <w:r>
        <w:rPr/>
        <w:t xml:space="preserve"> 2008. dec. 1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spacing w:lineRule="auto" w:line="264"/>
        <w:ind w:right="255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7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Közoktatási intézmények esélyegyenlőségi terve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Ötvös Zoltán Irodavezető az előterjesztés ismertetése kapcsán felajánlja a Bizottság tagjainak, hogy a szerkesztett dokumentum bármikor elérhető  Művelődési Irodán.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Retkes Attila kéri a Bizottság tagjait, hogy a 12. határozati javaslatról a Bizottság külön szavazzon. A Bizottság az alábbi határozatokat hozza: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/>
      </w:pPr>
      <w:r>
        <w:rPr>
          <w:rFonts w:cs="Times New Roman" w:ascii="Times New Roman" w:hAnsi="Times New Roman"/>
        </w:rPr>
        <w:t>240/2008.(XII.9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 Bizottság hatályos ügyrendje alapján úgy dönt, hogy a közoktatási intézmények esélyegyenlőségi tervéről szóló előterjesztés 25 határozati javaslatáról egységesen, egy határozatban szavaz, a 12. sz. határozati javaslatról külön hoz határozatot.</w:t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firstLine="708"/>
        <w:jc w:val="both"/>
        <w:rPr/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/2008.(XII.9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Közoktatási, Közművelődési, Sport és Informatikai Bizottság a Budapest Főváros II. kerületi Önkormányzat Képviselő-testületének 45/2001. (XII.22.) önkormányzati rendelet 7.sz. melléklete alapján javasolja a Képviselő-testületnek, hogy a közoktatási intézmények esélyegyenlőséi tervét  - az Újlaki Általános Iskola esélyegyenlőségi tervéről külön határozatban döntve -  hagyja jóvá.</w:t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2008. december 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spacing w:lineRule="auto" w:line="264"/>
        <w:ind w:right="255" w:hanging="0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/2008.(XII.9.) határozata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right="255" w:hanging="0"/>
        <w:rPr>
          <w:szCs w:val="26"/>
        </w:rPr>
      </w:pPr>
      <w:r>
        <w:rPr/>
        <w:t>A Közoktatási, Közművelődési, Sport és Informatikai Bizottság a Budapest Főváros II. kerületi Önkormányzat Képviselő-testületének 45/2001. (XII.22.) önkormányzati rendelet 7.sz. melléklete alapján javasolja a Képviselő-testületnek, hogy az Újlaki Általános Iskola esélyegyenlőséi tervét hagyja jóvá.</w:t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2008. december 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3, nemmel szavazott:2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</w:rPr>
        <w:t>Napirend 8.) pontja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Javaslat közszolgáltatási szerződés kötésére</w:t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64"/>
        <w:ind w:right="255" w:hanging="0"/>
        <w:rPr>
          <w:bCs/>
          <w:szCs w:val="26"/>
        </w:rPr>
      </w:pPr>
      <w:r>
        <w:rPr>
          <w:bCs/>
          <w:szCs w:val="26"/>
        </w:rPr>
        <w:t>A II. Kerületi Önkormányzat és Budapest Főváros Önkormányzata között 2008. szept. 1-től 2009. aug. 31-ig kötendő közszolgáltatási szerződés a súlyos tanulási és magatartási zavarral küzdő tanulók integrált oktatását segítő módszertani feladatok ellátására hivatott.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II. Kerületi Önkormányzat KKSI Bizottságának</w:t>
      </w:r>
    </w:p>
    <w:p>
      <w:pPr>
        <w:pStyle w:val="Szvegblokk"/>
        <w:ind w:left="2124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/2008.(XII.9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A Közoktatási, Közművelődési, Sport és Informatikai Bizottság a Budapest Főváros II. kerületi Önkormányzat Képviselő-testületének 45/2001. (XII.22.) önkormányzati rendelet alapján javasolja a Képviselő-testületnek, hogy a Fővárosi Önkormányzattal kösse meg a 2008. szeptember 1-től 2009. augusztus 31. közötti időszakra a </w:t>
      </w:r>
      <w:r>
        <w:rPr>
          <w:rFonts w:cs="Times New Roman" w:ascii="Times New Roman" w:hAnsi="Times New Roman"/>
          <w:b w:val="false"/>
        </w:rPr>
        <w:t xml:space="preserve">súlyos tanulási és magatartási zavarral küzdő tanulók integrált oktatását segítő módszertani feladatok ellátásáról szóló, a határozat melléklete szerinti közszolgáltatási szerződést. Felhatalmazza a Polgármestert, hogy a továbbiakban évente, a módosítás nélküli, azonos tartalmú szerződést, a Képviselő-testület előzetes jóváhagyása nélkül, aláírja. </w:t>
      </w:r>
    </w:p>
    <w:p>
      <w:pPr>
        <w:pStyle w:val="Heading31"/>
        <w:keepNext w:val="false"/>
        <w:keepLines/>
        <w:widowControl/>
        <w:tabs>
          <w:tab w:val="clear" w:pos="708"/>
          <w:tab w:val="left" w:pos="3200" w:leader="none"/>
        </w:tabs>
        <w:rPr/>
      </w:pPr>
      <w:r>
        <w:rPr>
          <w:rFonts w:eastAsia="Times New Roman"/>
        </w:rPr>
        <w:t xml:space="preserve">Felelős: </w:t>
      </w:r>
      <w:r>
        <w:rPr>
          <w:b w:val="false"/>
          <w:bCs w:val="false"/>
        </w:rPr>
        <w:t>KKSIB elnök</w:t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szCs w:val="24"/>
        </w:rPr>
        <w:t>Határidő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i javaslat elfogadása egyszerű többségű szavazást igényel)</w:t>
      </w:r>
    </w:p>
    <w:p>
      <w:pPr>
        <w:pStyle w:val="Normal"/>
        <w:rPr/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Ötvös Zoltán Irodavezető tájékoztatja a Bizottságot, hogy az ünnepi ülés 17 óra helyett 16.30-kor kezdődik a Törökvész Iskolában.</w:t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ltész Attila elnök 19. 10. órakor az ülést bezárja.</w:t>
      </w:r>
    </w:p>
    <w:p>
      <w:pPr>
        <w:pStyle w:val="Szvegblokk"/>
        <w:ind w:left="0" w:right="1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zvegblokk"/>
        <w:ind w:left="0" w:right="1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B u d a p e s t, 2008. december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Soltész Atti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4586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64"/>
      <w:ind w:right="255" w:hanging="0"/>
      <w:outlineLvl w:val="8"/>
    </w:pPr>
    <w:rPr>
      <w:b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WWSzvegtrzs2">
    <w:name w:val="WW-Szövegtörzs 2"/>
    <w:basedOn w:val="Normal"/>
    <w:qFormat/>
    <w:pPr>
      <w:keepLines w:val="false"/>
      <w:overflowPunct w:val="false"/>
      <w:autoSpaceDE w:val="false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5:00Z</dcterms:created>
  <dc:creator>Budapest Főváros II. Ker Polgár</dc:creator>
  <dc:description/>
  <dc:language>en-US</dc:language>
  <cp:lastModifiedBy>szentgalyv</cp:lastModifiedBy>
  <cp:lastPrinted>2008-12-22T09:09:00Z</cp:lastPrinted>
  <dcterms:modified xsi:type="dcterms:W3CDTF">2009-02-05T09:35:00Z</dcterms:modified>
  <cp:revision>2</cp:revision>
  <dc:subject/>
  <dc:title>JEGYZŐKÖNYV</dc:title>
</cp:coreProperties>
</file>