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-49/26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7. december 20-i rendes ülésén 13.00 órai kezdettel a Polgármesteri Hivatal, Budapest II. kerület Mechwart liget 1. II. emelet 201/C. sz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13.15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3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3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3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Dr. Varga Alexandra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Egerszegi Andrea     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Dr. Tóth Ágnes</w:t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Dr. Fábián Árpád</w:t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Balaton Balázs</w:t>
        <w:tab/>
        <w:tab/>
        <w:tab/>
        <w:t xml:space="preserve">        meghívott</w:t>
      </w:r>
    </w:p>
    <w:p>
      <w:pPr>
        <w:pStyle w:val="Normal"/>
        <w:rPr/>
      </w:pPr>
      <w:r>
        <w:rPr>
          <w:sz w:val="24"/>
        </w:rPr>
        <w:t xml:space="preserve">Vámos Rita </w:t>
        <w:tab/>
        <w:tab/>
        <w:tab/>
        <w:t xml:space="preserve">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 xml:space="preserve">Takács Beáta  </w:t>
        <w:tab/>
        <w:tab/>
        <w:tab/>
        <w:t xml:space="preserve">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Szabó Linda Diána</w:t>
        <w:tab/>
        <w:tab/>
        <w:tab/>
        <w:t xml:space="preserve">       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vollétében a bizottsági ülést Koncz Imre elnökhelyettes vezeti. Koncz Imre bizottsági elnökhelyettes tájékoztatja a jelenlévőket, hogy a következő bizottsági ülés 2008. január 16-án  9.00 órakor kerül megtart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36/2007. (XII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jelen jegyzőkönyv hitelesítésével Vaszil Krisztián bizottsági tagot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 bizottsági tag van jelen, 3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537/2007. (XII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- a meghívón szereplő napirendben meghatározottakhoz képest a 10. számú napirend visszavonásával, és egy új 9. számú napirend felvételével, valamint egyes napirendi pontok felcserélésével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apest, II. kerület Páfrány u. 17/b sz. alatti ingatlanon a Vízivárosi Autójavító Kft. bérleti szerződésének meghosszabbí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udapest Főváros II. kerület Dénes u. 2. fszt. 1. sz. szám alatti lakás kiürítésére Csűri Krisztina ellen folyamatban lévő végrehajtási eljárá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14925/2 helyrajzi számú, természetben Budapest Főváros II. kerület Felhévízi utca 22/a szám alatt található ingatlan hasznosít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14799/0/A/1-3 hrsz. alatt felvett helyiségek bérleti díj mérséklésének az ügy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vaslat az Önkormányzat tulajdonában álló lakások béréről szóló 51/1995. (XII. 18.) rendelet és az Önkormányzat vagyonáról és a vagyontárgyak feletti tulajdonosi jog gyakorlásáról, továbbá az Önkormányzat tulajdonában lévő lakások és helyiségek elidegenítésének szabályairól, bérbeadásának feltételeiről szóló 34/2004. (X. 13.) rendelet módosításá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Budapest Főváros II. kerület Önkormányzat Képviselő-testületének a közterületi reklám- és hirdetési tevékenységekről, valamint a közterületeken a reklámhordozók és a hirdető-berendezések elhelyezéséről szóló …/2007. (XII. …) önkormányzati rendelet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vaslat a szociális lakások bérleti jogának elnyerésére kiírt pályázat nyerteseinek kijelölésé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udapest Főváros II. kerületi Önkormányzat közterületeinek reklám célú hasznosítására, valamint ezen folytatott hirdetési és reklám tevékenység felügyeletére meghirdetett kétfordulós pályázat- második fordul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B. Polgár Kht. Társasági szerződésének módosítás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KV Zrt. tulajdonát képező, a Budapest II. ker. ingatlan-nyilvántartásban 15014/1 hrsz-ú, természetben 1025 Budapest, Szemlőhegy u. 27. sz. alatti és a Budapest Főváros II. kerületi Önkormányzat tulajdonát képező, a Budapest II. ker. ingatlan-nyilvántartásban 12428/12 hrsz-ú, természetben 1026 Budapest, Bimbó út 170. sz. alatti ingatlanok tekintetében megkötendő csereszerződé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(3 bizottsági tag van jelen, 3 igen, 0 nem, 0 tartózkodá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II. kerület Páfrány u. 17/b sz. alatti ingatlanon a Vízivárosi Autójavító Kft. bérleti szerződésének meghosszabbí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538/2007. (XII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ÉP Kft. és a Vízivárosi Autójavító Kft. között a természetben a Budapest II. kerület Páfrány u. 17/b. sz. alatt található ingatlan bérletére vonatkozó szerződést meghosszabbítja </w:t>
      </w:r>
      <w:r>
        <w:rPr>
          <w:b/>
          <w:bCs/>
          <w:sz w:val="24"/>
        </w:rPr>
        <w:t>1 év</w:t>
      </w:r>
      <w:r>
        <w:rPr>
          <w:sz w:val="24"/>
        </w:rPr>
        <w:t xml:space="preserve"> </w:t>
      </w:r>
      <w:r>
        <w:rPr>
          <w:b/>
          <w:sz w:val="24"/>
        </w:rPr>
        <w:t>határozott időre</w:t>
      </w:r>
      <w:r>
        <w:rPr>
          <w:sz w:val="24"/>
        </w:rPr>
        <w:t xml:space="preserve"> azzal, hogy a szerződés rendelkezéseiben biztosítani kell, hogy a szerződés 30 napon belül felmondható l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tosítani kell továbbá, hogy a bérlő a felmondási határidő lejártakor adja önként birtokba a bérleményt, és ha ezt nem teszi meg, ezt követően nem jogosult a birtoklásra, a továbbiakban birtokvédelem nem illeti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díjat a 2007. évi várható infláció mértékére tekintettel  2008. január 1-től 334.000.- Ft +ÁFA /hó összegben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eket a többi bérlő tekintetében is a fent ismertetett feltételekkel kell módo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 a szükséges intézkedések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zonna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3 bizottsági tag van jelen, 3 igen, 0 nem, 0 tartózkodás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udapest Főváros II. kerület Dénes u. 2. fszt. 1. sz. szám alatti lakás kiürítésére Csűri Krisztina ellen folyamatban lévő végrehajtási eljár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39/2007. (XII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javasolja</w:t>
      </w:r>
      <w:r>
        <w:rPr>
          <w:sz w:val="24"/>
        </w:rPr>
        <w:t xml:space="preserve"> a Képviselő-testületnek, hogy Budapest Főváros II. Kerületi Önkormányzat határozott időre, 2008. december 31.napjáig bérbe adja Csűri Krisztina részére a 14799/0/A/35 helyrajzi szám alatt nyilvántartott , Bp. II. Lajos u. 18.-20. II. em. 14. (L-14.) szám alatti 1 szobás, összkomfortos, 26m2 alapterületű lakást, és Csűri Krisztina szerződéskötése valamint a lakásba való beköltözése esetén az Önkormányzat tulajdonában álló 10917 hrsz. alatt nyilvántartott, természetben a Bp. II. ker. Dénes utca 2. (Budakeszi út 61.) fszt. 1. szám alatti lakás kiürítése iránt Csűri Krisztinával szemben folyamatban lévő - és 2006. szeptember 28-án felfüggesztett – végrehajtási eljárás megszüntetése iránt intéz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 megkötésének feltétele, hogy Csűri Krisztina a Bp. II. Dénes utca 2. fszt. 1. szám alatti lakást ingóságaitól kiürítve adja birtokba az Önkormányzat részére, és közjegyzői okiratban vállaljon kötelezettséget arra, hogy a Bp. II. Lajos u. 18-20. II. em. 14. (L-14.) szám alatti lakást a határozott idő leteltével kiürítve birtokba adja az Önkormányzat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 soron következő képviselő-testületi ü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3 bizottsági tag van jelen, 3 igen, 0 nem, 0 tartózkodá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14925/2 helyrajzi számú, természetben Budapest Főváros II. kerület Felhévízi utca 22/a. szám alatt található ingatlan hasznosítása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, a bizottság elnöke átvette a bizottsági ülés leveze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40/2007. (XII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és Tulajdonosi Bizottság úgy dönt, hogy a Budapest Főváros II. Kerületi Önkormányzat a 14925/2 helyrajzi számú, természetben Budapest Főváros II. kerület Felhévízi utca 22/a. szám alatt található 155 m2 területű ingatlant </w:t>
      </w:r>
      <w:r>
        <w:rPr>
          <w:b/>
          <w:sz w:val="24"/>
        </w:rPr>
        <w:t xml:space="preserve">értékesíti </w:t>
      </w:r>
      <w:r>
        <w:rPr>
          <w:sz w:val="24"/>
        </w:rPr>
        <w:t xml:space="preserve">a 14929/1 hrsz-ú ingatlan tulajdonosa, Simkó Éva részére az ingatlanforgalmi szakértő által megállapított 4.200.000 Ft +ÁFA, azaz négymillió-kettőszázezer forint + ÁFA vételáré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jelen ajánlatát a határozat kézhezvételétől számított 60 napig tartja fenn, amennyiben a vevő ezen időn belül a vételárat nem fizeti meg, és a szerződést nem írja alá, az Önkormányzat ajánlati kötöttsége megszű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rződés akkor lép hatályba, ha Simkó Éva hitelt érdemlő módon igazolja tulajdonjogát - 120 napon belül - az 14929/1 hrsz.-ú ingatlan tekint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90 na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4 bizottsági tag van jelen, 4 igen, 0 nem, 0 tartózkodás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 14799/0/A/1-3 hrsz. alatt felvett helyiségek bérleti díj mérséklésének az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41/2007. (XII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udapest Főváros II. kerületi Önkormányzat Képviselő-testületének Gazdasági és Tulajdonosi Bizottsága hozzájárul, hogy a Budapest Főváros II. kerületi Önkormányzat tulajdonában álló Budapest, II. kerület 14799/0/A/1-3 hrsz. alatt nyilvántartásba vett, természetben a Budapest, II. kerület Lajos utca 18-20./Bécsi út 17-21. szám alatt található helyiségek bérleti díjának 5 %-kal történő </w:t>
      </w:r>
      <w:r>
        <w:rPr>
          <w:b/>
          <w:sz w:val="24"/>
        </w:rPr>
        <w:t>mérsékléséhez</w:t>
      </w:r>
      <w:r>
        <w:rPr>
          <w:sz w:val="24"/>
        </w:rPr>
        <w:t xml:space="preserve"> és a soron következő inflációs emeléstől eltek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z Önkormányzat tulajdonában álló lakások béréről szóló 51/1995. (XII. 18.) rendelet és az Önkormányzat vagyonáról és a vagyontárgyak feletti tulajdonosi jog gyakorlásáról, továbbá az Önkormányzat tulajdonában lévő lakások és helyiségek elidegenítésének szabályairól, bérbeadásának feltételeiről szóló 34/2004. (X. 13.) rendelet módosít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542/2007. (XII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javasolja</w:t>
      </w:r>
      <w:r>
        <w:rPr>
          <w:sz w:val="24"/>
        </w:rPr>
        <w:t xml:space="preserve"> a Képviselő-testületnek, hogy a 2008. évre vonatkozó lakbér megállapítására tett javaslatot fogadja el, és az Önkormányzat vagyonáról és a vagyontárgyak feletti tulajdonosi jog gyakorlásáról, továbbá az önkormányzat tulajdonában lévő lakások és helyiségek elidegenítésének szabályairól, bérbeadásának feltételeiről szóló 34/2004.(X.13.) rendeletet, valamint az önkormányzati tulajdonú lakások béréről szóló 51/1995 (XII.18.) rendeletet módosít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 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soron következő képviselő- 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3 igen, 0 nem, 1 tartózkodá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udapest Főváros II. kerület Önkormányzat Képviselő-testületének a közterületi reklám- és hirdetési tevékenységekről, valamint a közterületeken a reklámhordozók és a hirdető-berendezések elhelyezéséről szóló …/2007. (XII. …) önkormányzati rendelete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43/2007. (XII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</w:t>
      </w:r>
      <w:r>
        <w:rPr>
          <w:b/>
          <w:sz w:val="24"/>
        </w:rPr>
        <w:t>javasolja</w:t>
      </w:r>
      <w:r>
        <w:rPr>
          <w:sz w:val="24"/>
        </w:rPr>
        <w:t xml:space="preserve"> a Képviselő-testületnek a közterületi reklám- és hirdetési tevékenységekről, valamint a közterületeken a reklámhordozók és a hirdető-berendezések elhelyezéséről szóló …/2007. (XII. …) önkormányzati rendelet elfogad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 soron következő képviselő – 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szociális lakások bérleti jogának elnyerésére kiírt pályázat nyerteseinek kijelöl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44/2007. (XII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az Egészségügyi, Szociális és Lakásügyi Bizottságnak a 2007. augusztus 15. és szeptember 14. napja között meghirdetett szociális lakások bérleti jogának elnyerésére kiírt pályázat nyertes bérlőinek személyére tett javaslatával – az 1-8. szám alatti lakások tekintetében - </w:t>
      </w:r>
      <w:r>
        <w:rPr>
          <w:b/>
          <w:sz w:val="24"/>
        </w:rPr>
        <w:t>egyetért, és javasolja</w:t>
      </w:r>
      <w:r>
        <w:rPr>
          <w:sz w:val="24"/>
        </w:rPr>
        <w:t xml:space="preserve"> a Képviselő-testületnek, hogy Budapest Főváros II. Kerületi Önkormányzat a pályázaton meghirdetett alábbi nyolc szociális bérlakást az alábbi személyeknek adja bérb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Bp. II. Bimbó út 30. I. 3. szám alatti 1,5 szobás, 42 m2 alapterületű lakást Vörösné Csík Erika részé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Bp. II. Budakeszi út 61. fsz. 3. szám alatti, 1 szobás, 27 m2 alapterületű lakást Zsabej Olga részé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Bp. II. Darázs u. 1. fsz. 1. szám alatti 1 szobás, 30 m2 alapterületű lakást Duka Lászlóné részé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Bp. II. Hidász u. 15. fe. 4. szám alatti 1 szobás, 42 m2 alapterületű lakást Juhász Edina részé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Bp. II. Hűvösvölgyi út 183. fsz. 3. szám alatti 1 szobás, 38 m2 alapterületű lakást Bojcsikné Horváth Anikó és Bojcsik Gábor rész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Bp. II. Szépvölgyi út 12. fsz. 1. szám alatti, 1 szobás, 45 m2 alapterületű lakást Untervéger Helga és Kovács Viktor rész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Bp. II. Szilágyi E. fsr. 13-15. II. 1. szám alatti 2 szobás, 63 m2 alapterületű lakást Szegedi Anna rész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Bp. II. Szilágyi E. fsr. 35. III. 1. szám alatti 1 szobás, 43 m2 alapterületű lakást Dancs Istvánné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a szükséges intézkedés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45/2007. (XII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javasolja</w:t>
      </w:r>
      <w:r>
        <w:rPr>
          <w:sz w:val="24"/>
        </w:rPr>
        <w:t xml:space="preserve"> a Képviselő testületnek, hogy Budapest Főváros II. Kerületi Önkormányzat a 2007. augusztus 15. és szeptember 14. napja között meghirdetett nyilvános szociális bérlakás pályázat alapján, 5 év határozott időre adja bérbe a Bp. II. Ürömi út 66. I. 34. szám alatti 1 szobás, komfortos, 29 m2 alapterületű lakást Farkas Gergely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a szükséges intézkedés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46/2007. (XII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javasolja</w:t>
      </w:r>
      <w:r>
        <w:rPr>
          <w:sz w:val="24"/>
        </w:rPr>
        <w:t xml:space="preserve"> a Képviselő-testületnek, hogy Budapest Főváros II. Kerületi Önkormányzat a 2007. augusztus 15. és szeptember 14. napja között meghirdetett nyilvános szociális bérlakás pályázat alapján 5 év határozott időre adja bérbe a Bp. II.</w:t>
      </w:r>
      <w:r>
        <w:rPr>
          <w:b/>
          <w:bCs/>
          <w:sz w:val="24"/>
        </w:rPr>
        <w:t xml:space="preserve"> Forint u. 9. III. 2.</w:t>
      </w:r>
      <w:r>
        <w:rPr>
          <w:sz w:val="24"/>
        </w:rPr>
        <w:t xml:space="preserve"> szám alatti 1 szobás, komfortos, 29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lapterületű lakást Deme Nóra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a szükséges intézkedés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Főváros II. kerületi Önkormányzat közterületeinek reklám célú hasznosítására, valamint ezen folytatott hirdetési és reklám tevékenység felügyeletére meghirdetett kétfordulós pályázat- második forduló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Egerszegi Andre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47/2007. (XII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javasolja</w:t>
      </w:r>
      <w:r>
        <w:rPr>
          <w:sz w:val="24"/>
        </w:rPr>
        <w:t xml:space="preserve"> a Képviselő-testület felé, hogy a MAHÍR-CITYPOSTER Kft. és a PRO-AURUM Vagyonkezelő Zrt. konzorcium által benyújtott ajánlatot elfogadja, azzal a feltétellel, hogy a reklámterv, illetve szerződés a soron következő Gazdasági és Tulajdonosi Bizottság ülésén bemutatásra ker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ottság Jegyző és Polgármester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. Polgár Kht. Társasági szerződésének módosítás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lőterjesztő: Dr. Láng Zsolt polgármeste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48/2007. (XII. 2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jelen határozat mellékletét képező, a Budai Polgár Kiadó, Tájékoztató és Kulturális Közhasznú Társaság időközi változásokkal egységes szerkezetbe foglalt társasági szerződését </w:t>
      </w:r>
      <w:r>
        <w:rPr>
          <w:b/>
          <w:sz w:val="24"/>
        </w:rPr>
        <w:t>jóváhagyj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felkéri a társaság taggyűlésében az Önkormányzat képviselőjét, hogy a szükséges intézkedéseket tegye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KV Zrt. tulajdonát képező, a Budapest II. ker. ingatlan-nyilvántartásban 15014/1 hrsz-ú, természetben 1025 Budapest, Szemlőhegy u. 27. sz. alatti és a Budapest Főváros II. kerületi Önkormányzat tulajdonát képező, a Budapest II. ker. ingatlan-nyilvántartásban 12428/12 hrsz-ú, természetben 1026 Budapest, Bimbó út 170. sz. alatti ingatlanok tekintetében megkötendő csereszerződé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Egerszegi Andre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49/2007. (XII. 20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 úgy dönt, hogy </w:t>
      </w:r>
      <w:r>
        <w:rPr>
          <w:b/>
          <w:sz w:val="24"/>
        </w:rPr>
        <w:t>javasolja</w:t>
      </w:r>
      <w:r>
        <w:rPr>
          <w:sz w:val="24"/>
        </w:rPr>
        <w:t xml:space="preserve"> a Képviselő-testületnek a BKV Zrt. tulajdonát képező, a Budapest II. ker. ingatlan-nyilvántartásban 15014/1 hrsz-ú, természetben 1025 Budapest Szemlőhegy u. 27. sz. alatti és a Budapest Főváros II. kerületi Önkormányzat tulajdonát képező, a Budapest II. ker. ingatlan-nyilvántartásban 12428/12 hrsz-ú, természetben 1026 Budapest, Bimbó út 170. szám alatti ingatlanok tekintetében  a mellékelt csereszerződés megkötését, valamint az óvodai funkció megtartásával az értékkülönbségként mutatkozó nettó 340.460.000.- Ft kifizetését a szerződésben meghatározott feltételekk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Egerszegi Andreát, a Vagyonhasznosítási és Ingatlan- 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atáridő: a soron következő képviselő-testületi ülés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uppressAutoHyphens w:val="false"/>
        <w:jc w:val="both"/>
        <w:rPr>
          <w:sz w:val="24"/>
        </w:rPr>
      </w:pPr>
      <w:r>
        <w:rPr>
          <w:sz w:val="24"/>
        </w:rPr>
        <w:t>Az ülés befejezésének időpontja: 14.50.</w:t>
      </w:r>
    </w:p>
    <w:p>
      <w:pPr>
        <w:pStyle w:val="Normal"/>
        <w:keepLines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BodyText2"/>
        <w:keepLines/>
        <w:tabs>
          <w:tab w:val="clear" w:pos="708"/>
          <w:tab w:val="left" w:pos="6300" w:leader="none"/>
        </w:tabs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ab/>
        <w:t>Koncz Imre</w:t>
      </w:r>
    </w:p>
    <w:p>
      <w:pPr>
        <w:pStyle w:val="Normal"/>
        <w:keepLines/>
        <w:tabs>
          <w:tab w:val="clear" w:pos="708"/>
          <w:tab w:val="left" w:pos="6300" w:leader="none"/>
        </w:tabs>
        <w:suppressAutoHyphens w:val="false"/>
        <w:jc w:val="both"/>
        <w:rPr>
          <w:sz w:val="24"/>
        </w:rPr>
      </w:pPr>
      <w:r>
        <w:rPr>
          <w:sz w:val="24"/>
        </w:rPr>
        <w:tab/>
        <w:t xml:space="preserve">elnökhelyettes, </w:t>
      </w:r>
    </w:p>
    <w:p>
      <w:pPr>
        <w:pStyle w:val="Normal"/>
        <w:keepLines/>
        <w:tabs>
          <w:tab w:val="clear" w:pos="708"/>
          <w:tab w:val="left" w:pos="6300" w:leader="none"/>
        </w:tabs>
        <w:suppressAutoHyphens w:val="false"/>
        <w:ind w:left="6300" w:hanging="0"/>
        <w:jc w:val="both"/>
        <w:rPr>
          <w:sz w:val="24"/>
        </w:rPr>
      </w:pPr>
      <w:r>
        <w:rPr>
          <w:sz w:val="24"/>
        </w:rPr>
        <w:tab/>
        <w:t>1-2 napirendek tekintetében levezető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8. januá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Szabó Linda Diá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apják:</w:t>
      </w:r>
    </w:p>
    <w:tbl>
      <w:tblPr>
        <w:tblW w:w="599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</w:tblGrid>
      <w:tr>
        <w:trPr/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binet Iroda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UDÉP Kft.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 2007. december 20.-i jegyzőkönyv Készítette: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9:00Z</dcterms:created>
  <dc:creator>szaboli</dc:creator>
  <dc:description/>
  <cp:keywords/>
  <dc:language>en-US</dc:language>
  <cp:lastModifiedBy>szaboli</cp:lastModifiedBy>
  <cp:lastPrinted>2008-01-07T15:58:00Z</cp:lastPrinted>
  <dcterms:modified xsi:type="dcterms:W3CDTF">2009-02-04T13:57:00Z</dcterms:modified>
  <cp:revision>4</cp:revision>
  <dc:subject/>
  <dc:title>Budapest Főváros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1100329</vt:r8>
  </property>
  <property fmtid="{D5CDD505-2E9C-101B-9397-08002B2CF9AE}" pid="3" name="_AuthorEmail">
    <vt:lpwstr>szabo.linda.diana@masodikkerulet.hu</vt:lpwstr>
  </property>
  <property fmtid="{D5CDD505-2E9C-101B-9397-08002B2CF9AE}" pid="4" name="_AuthorEmailDisplayName">
    <vt:lpwstr>Szabó Linda Diána </vt:lpwstr>
  </property>
  <property fmtid="{D5CDD505-2E9C-101B-9397-08002B2CF9AE}" pid="5" name="_EmailSubject">
    <vt:lpwstr>GTB 2007.december 20.-i jegyzőkönyv</vt:lpwstr>
  </property>
  <property fmtid="{D5CDD505-2E9C-101B-9397-08002B2CF9AE}" pid="6" name="_ReviewingToolsShownOnce">
    <vt:lpwstr/>
  </property>
</Properties>
</file>