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ázasságkötő terméb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Házasságkötő termébe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6. november 6.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6. november 6.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Alakuló ülés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Lakásügyi albizottság tagjainak megválasztása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Átmeneti segély méltányosságból történő megállapítása ( zárt ülés 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Helyi támogatásra valamint fiatal házasok első lakáshoz jutására kiírt pályázat elbírálása      ( zárt ülés 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6. november 3.    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9:00Z</dcterms:created>
  <dc:creator>vorosne</dc:creator>
  <dc:description/>
  <dc:language>en-US</dc:language>
  <cp:lastModifiedBy>vorosne</cp:lastModifiedBy>
  <cp:lastPrinted>2007-10-17T14:10:00Z</cp:lastPrinted>
  <dcterms:modified xsi:type="dcterms:W3CDTF">2009-02-04T10:02:00Z</dcterms:modified>
  <cp:revision>3</cp:revision>
  <dc:subject/>
  <dc:title>Az alábbi mintán bemtatjuk a levelek formáját</dc:title>
</cp:coreProperties>
</file>