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apest Főváros II. kerületi Önkormányzat Polgármesteri Hivatal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udapest Főváros II. kerületi Önkormányzat Polgármesteri Hivatal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december 20. ( csütörtök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3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december 20. ( csütörtök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3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120" w:after="0"/>
        <w:rPr>
          <w:lang w:val="hu-HU"/>
        </w:rPr>
      </w:pPr>
      <w:r>
        <w:rPr>
          <w:lang w:val="hu-HU"/>
        </w:rPr>
        <w:t>1.  Fogorvosi praxiselad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Dr. Gál Mónika háziorvos szerződ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3. </w:t>
      </w:r>
      <w:r>
        <w:rPr>
          <w:lang w:eastAsia="zxx" w:bidi="zxx"/>
        </w:rPr>
        <w:t xml:space="preserve"> Javaslat a Budapest , II. </w:t>
        <w:tab/>
        <w:t xml:space="preserve">Lajos u. 18-20. ( Bécsi út 17-21.) szám alatt megüresedett lakások bérbeadására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 xml:space="preserve">4. Javaslat az Önkormányzat tulajdonában álló lakások béréről szóló 51/1995. (XII.18. ) rendelet és az Önkormányzat vagyonáról és vagyontárgyak feletti tulajdonosi jog gyakorlásáról, továbbá az Önkormányzat tulajdonában lévő lakások és helyiségek elidegenítésének szabályairól, bérbeadásának feltételeiről szóló 34/2004. (X.13.) rendelet módosítására.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7. december17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0:00Z</dcterms:created>
  <dc:creator>vorosne</dc:creator>
  <dc:description/>
  <dc:language>en-US</dc:language>
  <cp:lastModifiedBy>vorosne</cp:lastModifiedBy>
  <cp:lastPrinted>2008-01-17T13:32:00Z</cp:lastPrinted>
  <dcterms:modified xsi:type="dcterms:W3CDTF">2009-02-04T08:21:00Z</dcterms:modified>
  <cp:revision>5</cp:revision>
  <dc:subject/>
  <dc:title>Az alábbi mintán bemtatjuk a levelek formáját</dc:title>
</cp:coreProperties>
</file>