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I. 201/c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II. 201/c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59/9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59/9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7. június 25.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6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7. június 25.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6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/>
          <w:i/>
          <w:iCs/>
          <w:lang w:val="hu-HU"/>
        </w:rPr>
      </w:pPr>
      <w:r>
        <w:rPr>
          <w:lang w:val="hu-HU"/>
        </w:rPr>
        <w:t>1. Budapest Főváros II. Kerületi Önkormányzat Önálló társasház felújítási pályázatának kiírása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és Városüzemeltetési Iroda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2. Budapest, II. kerület Bimbó út 22. sz. alatti társasház méltányossági kérelme 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és Városüzemeltetés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3. Budapest, II. kerület Szilágyi Erzsébet fasor 31. sz. alatti társasház HAVARIA Keretből történő vissza nem térítendő támogatás igénylése.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és Városüzemeltetés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lang w:val="hu-HU"/>
        </w:rPr>
        <w:t xml:space="preserve">4. </w:t>
      </w:r>
      <w:r>
        <w:rPr>
          <w:bCs/>
          <w:iCs/>
          <w:lang w:val="hu-HU"/>
        </w:rPr>
        <w:t>Budapest, II. kerület Margit krt. 20. sz. alatti társasház HAVARIA Keretből történő vissza nem térítendő támogatás igénylése.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és Városüzemeltetési Iroda</w:t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5. Budapest Főváros II. kerületi Önkormányzat helyi stratégiája a drogprobléma visszaszorítására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Művelődés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6. Javaslat Gyermekekért díj adományozására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7. Javaslattétel a „Zalabai Gábor díj – A Budapestiek Esélyegyenlőségéért” díj adományozására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8. ADDETUR Alapítvány 2006. évi beszámolója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Szociális és Gyermekvédelm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9. A házi segítségnyújtás szolgáltatás intézményi térítési díjának meghatározása       </w:t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 xml:space="preserve">  </w:t>
      </w: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Indent"/>
        <w:ind w:left="-180" w:hanging="0"/>
        <w:rPr>
          <w:lang w:val="hu-HU"/>
        </w:rPr>
      </w:pPr>
      <w:r>
        <w:rPr>
          <w:lang w:val="hu-HU"/>
        </w:rPr>
        <w:t>10. A személyes gondoskodást nyújtó ellátásért fizetendő térítési díj</w:t>
      </w:r>
    </w:p>
    <w:p>
      <w:pPr>
        <w:pStyle w:val="TextBodyIndent"/>
        <w:ind w:left="-180" w:hanging="0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TextBodyIndent"/>
        <w:ind w:left="-180" w:hanging="0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1. Helyi támogatásra valamint fiatal házasok első lakáshoz jutására kiírt pályázat elbírálása ( zárt ülés )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2. Átmeneti segély méltányosságból történő megállapítása ( zárt ülés )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3. Szociális juttatásokkal szembeni fellebbezések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Szociális és Gyermekvédelm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4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7. június 22.         </w:t>
        <w:tab/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07:00Z</dcterms:created>
  <dc:creator>vorosne</dc:creator>
  <dc:description/>
  <dc:language>en-US</dc:language>
  <cp:lastModifiedBy>vorosne</cp:lastModifiedBy>
  <cp:lastPrinted>2007-06-22T08:18:00Z</cp:lastPrinted>
  <dcterms:modified xsi:type="dcterms:W3CDTF">2009-02-04T08:07:00Z</dcterms:modified>
  <cp:revision>2</cp:revision>
  <dc:subject/>
  <dc:title>Az alábbi mintán bemtatjuk a levelek formáját</dc:title>
</cp:coreProperties>
</file>