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apest Főváros II. kerületi Önkormányzat Polgármesteri Hivatal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udapest Főváros II. kerületi Önkormányzat Polgármesteri Hivatal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január 31. ( csütörtök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3.15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január 31. ( csütörtök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3.15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1. Az állami támogatással megvalósított szociális elhelyezést biztosító lakások lakbérének mértéke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8. január 28.     </w:t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0:00Z</dcterms:created>
  <dc:creator>vorosne</dc:creator>
  <dc:description/>
  <dc:language>en-US</dc:language>
  <cp:lastModifiedBy>vorosne</cp:lastModifiedBy>
  <cp:lastPrinted>2008-01-17T13:32:00Z</cp:lastPrinted>
  <dcterms:modified xsi:type="dcterms:W3CDTF">2009-02-04T08:00:00Z</dcterms:modified>
  <cp:revision>2</cp:revision>
  <dc:subject/>
  <dc:title>Az alábbi mintán bemtatjuk a levelek formáját</dc:title>
</cp:coreProperties>
</file>