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Házasságkötő terem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Házasságkötő terem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február 22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február 22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. A 2008. évi költségvetés tárgyalása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2. Helyi támogatással kapcsolatos méltányossági kérelem véleményezése ( zárt ülés 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február 22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7:00Z</dcterms:created>
  <dc:creator>vorosne</dc:creator>
  <dc:description/>
  <dc:language>en-US</dc:language>
  <cp:lastModifiedBy>vorosne</cp:lastModifiedBy>
  <cp:lastPrinted>2008-08-21T11:40:00Z</cp:lastPrinted>
  <dcterms:modified xsi:type="dcterms:W3CDTF">2008-09-09T13:47:00Z</dcterms:modified>
  <cp:revision>2</cp:revision>
  <dc:subject/>
  <dc:title>Az alábbi mintán bemtatjuk a levelek formáját</dc:title>
</cp:coreProperties>
</file>