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november 13-i alakuló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dr. Csabai Péter, elöljáró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ándy Péter, képviselő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rodi Enikő, képviselő     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ublicsné Manninger Alexandra, képviselő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firstLine="708"/>
        <w:jc w:val="left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lbrecht Beáta, Polgárok Pesthidegkútért Egyesület, elnökségi tag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Borosnyay Tibor, Pesthidegkúti Civil Szervezetek Kulturális Szövetsége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urján András, Hidegkúti Érdekvédő Egyesület, elnök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megjelent vendégeket. Felkéri Makra Krisztina VÖK. tago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2/2006.(XI.13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Makra Krisztina VÖK. tago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3/2006.(XI.1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/>
      </w:pPr>
      <w:r>
        <w:rPr>
          <w:sz w:val="26"/>
          <w:szCs w:val="26"/>
        </w:rPr>
        <w:t xml:space="preserve">1./ A Pesthidegkúti Városrészi Önkormányzat újonnan megválasztott testületéne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emutatkoz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/ Klebelsberg Kuno-díj 2006.</w:t>
      </w:r>
    </w:p>
    <w:p>
      <w:pPr>
        <w:pStyle w:val="Normal"/>
        <w:spacing w:lineRule="auto" w:line="264"/>
        <w:ind w:right="113" w:hanging="0"/>
        <w:rPr/>
      </w:pPr>
      <w:r>
        <w:rPr>
          <w:iCs/>
          <w:sz w:val="26"/>
          <w:szCs w:val="26"/>
        </w:rPr>
        <w:t>3./ Egyebek:</w:t>
      </w:r>
    </w:p>
    <w:p>
      <w:pPr>
        <w:pStyle w:val="Normal"/>
        <w:spacing w:lineRule="auto" w:line="264"/>
        <w:ind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- VÖK. ülések időpontja</w:t>
      </w:r>
    </w:p>
    <w:p>
      <w:pPr>
        <w:pStyle w:val="Normal"/>
        <w:spacing w:lineRule="auto" w:line="264"/>
        <w:ind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- Szervezeti és Működési Szabályzat</w:t>
      </w:r>
    </w:p>
    <w:p>
      <w:pPr>
        <w:pStyle w:val="Normal"/>
        <w:spacing w:lineRule="auto" w:line="264"/>
        <w:ind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- Egyirányúsítás a Zrínyi utcában és környékén</w:t>
      </w:r>
    </w:p>
    <w:p>
      <w:pPr>
        <w:pStyle w:val="Normal"/>
        <w:spacing w:lineRule="auto" w:line="264"/>
        <w:ind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- Pénzmaradvány felhasználása</w:t>
      </w:r>
    </w:p>
    <w:p>
      <w:pPr>
        <w:pStyle w:val="Normal"/>
        <w:spacing w:lineRule="auto" w:line="264"/>
        <w:ind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- KVSZ és Pesthidegkutat érintő RRT-k</w:t>
      </w:r>
    </w:p>
    <w:p>
      <w:pPr>
        <w:pStyle w:val="Normal"/>
        <w:spacing w:lineRule="auto" w:line="264"/>
        <w:ind w:left="-284" w:right="113" w:firstLine="2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 Pesthidegkúti Városrészi Önkormányzat újonnan megválasztott testületének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mutatkoz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elenlévők valamennyien röviden bemutatkoz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ebelsberg Kuno-díj 2006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jövőben természetesen több időt és szélesebb társadalmi nyilvánosságot fog kapni a Klebelsberg-díj odaítélése, de most nagyon szorít az idő. A díjátadásra néhány napon belül sor kerül. Javasolja, hogy két díjazott részesüljön a kitüntetésben. Felkéri a VÖK tagjait, hogy nevezzék meg jelöltjeiket, melyeket szavazásra boc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4/2006.(XI.13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úgy határoz, hogy a 2006. évi Klebelsberg Kuno-díjat megosztva két jelöltnek adja ki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5/2006.(XI.13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úgy határoz, hogy Korodi Enikő képviselő javaslatát, mely szerint a 2006. évi Klebelsberg Kuno-díjat a Kiss Zenede részére ítéli oda a VÖK. – 5 igen egyhangú szavazati arány mellett – elfogadja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6/2006.(XI.13.) számú határozata: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úgy határoz, hogy Makra Krisztina VÖK tag javaslatát, mely szerint a 2006. évi Klebelsberg Kuno-díjat Szőllősi Csaba részére ítéli oda a VÖK. – 2 igen szavazat és 3 tartózkodás szavazati arány mellett – nem fogadja el. </w:t>
      </w:r>
    </w:p>
    <w:p>
      <w:pPr>
        <w:pStyle w:val="Normal"/>
        <w:spacing w:lineRule="auto" w:line="264"/>
        <w:ind w:left="-284" w:right="113" w:firstLine="2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2 igen szavazat, 3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7/2006.(XI.13.) számú határozata: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úgy határoz, hogy Skublicsné Manninger Alexandra képviselő javaslatát, mely szerint a 2006. évi Klebelsberg Kuno-díjat Söjtöry Ágota részére ítéli oda a VÖK. – 2 igen szavazat és 3 tartózkodás szavazati arány mellett – nem fogadja el. </w:t>
      </w:r>
    </w:p>
    <w:p>
      <w:pPr>
        <w:pStyle w:val="Normal"/>
        <w:spacing w:lineRule="auto" w:line="264"/>
        <w:ind w:left="-284" w:right="113" w:firstLine="2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2 igen szavazat, 3 tartózkodott)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8/2006.(XI.13.) számú határozata: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úgy határoz, hogy Bándy Péter képviselő javaslatát, mely szerint a 2006. évi Klebelsberg Kuno-díjat Cseke Péter részére ítéli oda a VÖK. – 1 igen szavazat és 4 tartózkodás szavazati arány mellett – nem fogadja el. </w:t>
      </w:r>
    </w:p>
    <w:p>
      <w:pPr>
        <w:pStyle w:val="Normal"/>
        <w:spacing w:lineRule="auto" w:line="264"/>
        <w:ind w:left="-284" w:right="113" w:firstLine="2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5 képviselő volt jelen, 1 igen szavazat, 4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9/2006.(XI.13.) számú határozata: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úgy határoz, hogy dr. Csabai Péter elöljáró javaslatát, mely szerint a 2006. évi Klebelsberg Kuno-díjat Jablonkay Gábor részére ítéli oda a VÖK. – 4 igen szavazat és 1 tartózkodás szavazati arány mellett – elfogadja. </w:t>
      </w:r>
    </w:p>
    <w:p>
      <w:pPr>
        <w:pStyle w:val="Normal"/>
        <w:spacing w:lineRule="auto" w:line="264"/>
        <w:ind w:left="-284" w:right="113" w:firstLine="2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0/2006.(XI.13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úgy határoz, hogy a 2006. évi Klebelsberg Kuno-díjat a Kiss Zenede intézménye (fenntartó: Kiss Magánzenede Alapítvány; 1028 Budapest, Dés utca 3.; adószáma: 18065578-1-41; képviselő: Kissné Szűcs Mariann, kuratóriumi elnök) részére, és Jablonkay Gábor magánszemély (cím:1028 Budapest, Bükkfa utca 1.; született.:Budapest 1940.09.30.; anyja neve: Tömösy Mária Magdolna; szig.sz.: AF324108) részére megosztva ítéli oda. PH. VÖK. – a 3/2006.(III.17.) önkormányzati rendelet 11.§ (1) bekezdés g) pontja értelmében – úgy határoz, hogy a költségvetés 8. sz. tábla 14. sorában „Pesthidegkúti VÖK. területén lévő szervezetek” támogatására a 2006. évre jóváhagyott 6 millió forintos előirányzatból meglévő 450eFt-os maradványösszeg terhére, a díjazott intézmény részére bruttó 150.000,-Ft-os pénzjutalmat, a díjazott magánszemély részére pedig bruttó 50.000,-Ft-os pénzjutalmat biztosít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azonnal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1/2006.(XI.1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a 3/2006.(III.17.) önkormányzati rendelet 11.§ (1) bekezdés g) pontja értelmében – úgy határoz, hogy a költségvetés 8. sz. tábla 14. sorában „Pesthidegkúti VÖK. területén lévő szervezetek” támogatására a 2006. évre jóváhagyott 6 millió forintos előirányzatból meglévő 450eFt-os maradványösszeg terhére, az ünnepség lebonyolítási költségeihez való hozzájárulásképpen, bruttó 10.000,-Ft-ot biztosít a 2006. évi Klebelsberg Kuno-díj ünnepélyes átadását szervező Klebelsberg Kuno Művelődési, Kulturális és Művészeti Központ részére. Az ünnepség időpontja 2006. november 17. péntek 17-19.00 óra; helyszíne a Klebelsberg Művelődési Központ (1028 Budapest, Templom u. 2-10.).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PH. VÖK. a Jegyző útján felkéri Szigetiné Bangó Ildikót, a Pénzügyi Iroda vezetőjét a szükséges intézkedések megtételér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sz w:val="26"/>
          <w:szCs w:val="26"/>
        </w:rPr>
        <w:t>Egyebek.</w:t>
      </w:r>
    </w:p>
    <w:p>
      <w:pPr>
        <w:pStyle w:val="TextBody"/>
        <w:spacing w:before="0" w:after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A VÖK. tagjai úgy döntenek, hogy a részönkormányzati ülések továbbra is keddenként 17.00 órai kezdettel legyenek megtartva. Dr. Csabai Péter elöljáró röviden ismerteti a Zrínyi utcában és környékén végrehajtott egyirányúsítások következtében előállt helyzetet, majd – az Egyebek napirendi pontban foglalt többi témával együtt – annak részletes megtárgyalását a következő VÖK. ülésre napolja.</w:t>
      </w:r>
    </w:p>
    <w:p>
      <w:pPr>
        <w:pStyle w:val="TextBody"/>
        <w:spacing w:before="0" w:after="0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8.15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r. Csabai Péter                                         Makra Krisztin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elöljáró                                                        VÖK.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evezető elnök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láírás dátuma: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16334985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november 13.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7505412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5077022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68/08/200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5:00Z</dcterms:created>
  <dc:creator>Budapest Főváros II. Ker Polgármesteri Hivatal</dc:creator>
  <dc:description/>
  <dc:language>en-US</dc:language>
  <cp:lastModifiedBy>Szentirmai Máté</cp:lastModifiedBy>
  <cp:lastPrinted>2006-11-23T10:06:00Z</cp:lastPrinted>
  <dcterms:modified xsi:type="dcterms:W3CDTF">2006-11-23T11:14:00Z</dcterms:modified>
  <cp:revision>15</cp:revision>
  <dc:subject/>
  <dc:title>JEGYZŐKÖNYV</dc:title>
</cp:coreProperties>
</file>