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/</w:t>
      </w:r>
      <w:bookmarkStart w:id="0" w:name="Ülésszám"/>
      <w:r>
        <w:rPr>
          <w:b/>
        </w:rPr>
        <w:t>16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november 10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ppont"/>
        <w:jc w:val="both"/>
        <w:rPr/>
      </w:pPr>
      <w:r>
        <w:rPr/>
        <w:t>1./</w:t>
        <w:tab/>
        <w:t>Javaslat a Budapest Főváros II. Kerületi Önkormányzat 2005. évi költségvetéséről szóló 9/2005. (III. 16.) rendelet módosítására a költségvetés felülvizsgálata alapjá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2./</w:t>
        <w:tab/>
        <w:t>A II. Rákóczi Ferenc Gimnázium rekonstrukciójára és bővítésére vonatkozó beruházási célokmány  1. számú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Beruházási Iroda vezetője</w:t>
      </w:r>
    </w:p>
    <w:p>
      <w:pPr>
        <w:pStyle w:val="Nappont"/>
        <w:jc w:val="both"/>
        <w:rPr/>
      </w:pPr>
      <w:r>
        <w:rPr/>
        <w:t>3./</w:t>
        <w:tab/>
        <w:t>A 13032/4 helyrajzi számú, Budapest Főváros II. kerület Bólyai utca 1/b. szám alatt található ingatlan hasznos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4./</w:t>
        <w:tab/>
        <w:t>A Budapest II. kerület, Tárogató út 48/b szám alatti ingatlan hasznos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5./</w:t>
        <w:tab/>
        <w:t>A Bp. II. ker. Keleti Károly u. 50. II. em 2 szám alatti lakás értékesí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6./</w:t>
        <w:tab/>
        <w:t>Szociális lakások bérleti jogának elnyerésére kiírt pályázat elbírá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7./</w:t>
        <w:tab/>
        <w:t>Bp. II. Zuzmó utca – Szent József utca – Magdolna utca által határolt területen lévő, 51566, 51567, 51569 helyrajzi számú, három építési telek keretövezet módosítási kezdemén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8./</w:t>
        <w:tab/>
        <w:t>Bp. Főváros II. kerület Nagykovácsi úti körforgalmi csomópont területének biztosításához szükséges intézkedések és szerződéskötések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Építési és Műszaki Iroda vezetője</w:t>
      </w:r>
    </w:p>
    <w:p>
      <w:pPr>
        <w:pStyle w:val="Nappont"/>
        <w:jc w:val="both"/>
        <w:rPr/>
      </w:pPr>
      <w:r>
        <w:rPr/>
        <w:t>9./</w:t>
        <w:tab/>
        <w:t>Javaslat a Budapest Főváros II. Kerületi Önkormányzat Képviselő-testülete által a Polgármesteri Hivatal elé a 2006 – 2008. évekre kitűzésre kerülő – a köztisztviselői teljesítménykövetelmények alapjául szolgáló – célok meghatároz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umánpolitikai Csoport vezetője</w:t>
      </w:r>
    </w:p>
    <w:p>
      <w:pPr>
        <w:pStyle w:val="Nappont"/>
        <w:jc w:val="both"/>
        <w:rPr/>
      </w:pPr>
      <w:r>
        <w:rPr/>
        <w:t>10./</w:t>
        <w:tab/>
        <w:t>Remeteszőlős Község Önkormányzatával kötött megállapodás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1./</w:t>
        <w:tab/>
        <w:t>Javaslat a Budapest Főváros II. Kerületi Önkormányzat Képviselő-testületének a pénzbeli, természetbeni és személyes gondoskodást nyújtó ellátások helyi szabályozásáról szóló 23/2005. (IX. 30.)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2./</w:t>
        <w:tab/>
        <w:t>Fedezet biztosítása a II. Rákóczi Ferenc Gimnázium takarítási szolgáltatás közbeszerzés lebonyolításához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3./</w:t>
        <w:tab/>
        <w:t>Ellátási szerződés kötése szenvedélybetegek átmeneti ellá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4./</w:t>
        <w:tab/>
        <w:t>Együttműködési megállapodás módosítása az ALFA Ipari Rt-v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5./</w:t>
        <w:tab/>
        <w:t>Együttműködési megállapodás a Budapest Főváros II. Kerületi Önkormányzat és a Budai Gyermekkórház és Rendelőintézet Kht. között, a II. kerület gyermekkorú lakossága egészségügyi szakellátása és a kerületi gyermekek egészségügyi állapotának javítása érdekébe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 </w:t>
      </w:r>
    </w:p>
    <w:p>
      <w:pPr>
        <w:pStyle w:val="Nappont"/>
        <w:rPr/>
      </w:pPr>
      <w:r>
        <w:rPr/>
        <w:t>16./</w:t>
        <w:tab/>
        <w:t xml:space="preserve">Javaslat a Budapest Főváros II. Kerületi Önkormányzat Képviselő-testületének az Önkormányzat Szervezeti és Működési Szabályzatáról szóló 13/1992. </w:t>
        <w:br/>
        <w:t>(VII. 1.) rendelete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alai Tibor</w:t>
      </w:r>
    </w:p>
    <w:p>
      <w:pPr>
        <w:pStyle w:val="NappElad"/>
        <w:rPr/>
      </w:pPr>
      <w:r>
        <w:rPr/>
        <w:t xml:space="preserve">                </w:t>
      </w:r>
      <w:r>
        <w:rPr/>
        <w:t>jegyző</w:t>
      </w:r>
    </w:p>
    <w:p>
      <w:pPr>
        <w:pStyle w:val="Nappont"/>
        <w:jc w:val="both"/>
        <w:rPr/>
      </w:pPr>
      <w:r>
        <w:rPr/>
        <w:t>17./</w:t>
        <w:tab/>
        <w:t>Javaslat a II. kerületi Sport és Szabadidő Centrum működtetésér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8./</w:t>
        <w:tab/>
        <w:t>Bp. II. ker. Dénes u. 2. fszt. 1. szám alatti önkormányzati lakás ügy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9./</w:t>
        <w:tab/>
        <w:t>Fellebbezés közterület használatára irányuló kérelem elutasítása ügyéb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Jegyzői referens</w:t>
      </w:r>
    </w:p>
    <w:p>
      <w:pPr>
        <w:pStyle w:val="Nappont"/>
        <w:jc w:val="both"/>
        <w:rPr/>
      </w:pPr>
      <w:r>
        <w:rPr/>
        <w:t>20./</w:t>
        <w:tab/>
        <w:t>A Bp. II. Marczibányi tér 9/b Társasház fellebbezése közterület használatára irányuló hozzájárulás ügyéb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november 3.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28:00Z</dcterms:created>
  <dc:creator>Unknown User</dc:creator>
  <dc:description/>
  <dc:language>en-US</dc:language>
  <cp:lastModifiedBy>Unknown User</cp:lastModifiedBy>
  <cp:lastPrinted>2005-11-03T09:44:00Z</cp:lastPrinted>
  <dcterms:modified xsi:type="dcterms:W3CDTF">2005-11-04T07:58:00Z</dcterms:modified>
  <cp:revision>1</cp:revision>
  <dc:subject/>
  <dc:title>Budapest  Főváros II</dc:title>
</cp:coreProperties>
</file>