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/</w:t>
      </w:r>
      <w:bookmarkStart w:id="0" w:name="Ülésszám"/>
      <w:r>
        <w:rPr>
          <w:b/>
        </w:rPr>
        <w:t>17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november 24-é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</w:t>
        <w:tab/>
        <w:t>Képviselő eskütétele</w:t>
      </w:r>
    </w:p>
    <w:p>
      <w:pPr>
        <w:pStyle w:val="Nappont"/>
        <w:rPr/>
      </w:pPr>
      <w:r>
        <w:rPr/>
        <w:t>2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Kiegészítés Képviselő-testület 2005. november 10-i ülésére benyújtott „Javaslat a Budapest Főváros II. Kerületi Önkormányzat 2005. évi költségvetéséről szóló 9/2005. (III. 16.) rendelet módosítására a költségvetés felülvizsgálata alapján” című előterjesztéshez</w:t>
      </w:r>
    </w:p>
    <w:p>
      <w:pPr>
        <w:pStyle w:val="Nappfolyt"/>
        <w:rPr/>
      </w:pPr>
      <w:r>
        <w:rPr/>
        <w:t xml:space="preserve">(írásbeli) (A 2005. november 10-i ülés előterjesztését </w:t>
      </w:r>
      <w:r>
        <w:rPr>
          <w:u w:val="single"/>
        </w:rPr>
        <w:t>is</w:t>
      </w:r>
      <w:r>
        <w:rPr/>
        <w:t xml:space="preserve"> kérjük elhozni!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2./</w:t>
        <w:tab/>
        <w:t>Javaslat a Budapest Főváros II. Kerületi Önkormányzat 2006. évi költségvetési koncepciój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3./</w:t>
        <w:tab/>
        <w:t>Tájékoztató a Budapest Főváros II. Kerületi Önkormányzat 2005. évi háromnegyed éves gazdálkodásának teljesít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Pénzügyi Iroda vezetője</w:t>
      </w:r>
    </w:p>
    <w:p>
      <w:pPr>
        <w:pStyle w:val="Nappont"/>
        <w:jc w:val="both"/>
        <w:rPr/>
      </w:pPr>
      <w:r>
        <w:rPr/>
        <w:t>4./</w:t>
        <w:tab/>
        <w:t>A „Budai Polgár” kerületi újság nyomdai munkálataival kapcsolatos közbeszerzési eljárás megindítása</w:t>
      </w:r>
    </w:p>
    <w:p>
      <w:pPr>
        <w:pStyle w:val="Nappfolyt"/>
        <w:rPr/>
      </w:pPr>
      <w:r>
        <w:rPr/>
        <w:t>(írásbeli)</w:t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Szalai Tibor</w:t>
      </w:r>
    </w:p>
    <w:p>
      <w:pPr>
        <w:pStyle w:val="NappEtitulus"/>
        <w:rPr/>
      </w:pPr>
      <w:r>
        <w:rPr/>
        <w:t xml:space="preserve"> </w:t>
      </w:r>
      <w:r>
        <w:rPr/>
        <w:t>jegyző</w:t>
      </w:r>
    </w:p>
    <w:p>
      <w:pPr>
        <w:pStyle w:val="Nappont"/>
        <w:jc w:val="both"/>
        <w:rPr/>
      </w:pPr>
      <w:r>
        <w:rPr/>
        <w:t>5./</w:t>
        <w:tab/>
        <w:t>Budapest Főváros II. Kerületi Önkormányzat …/2005. (…) rendelete változtatási tilalom elrendeléséről a Budapest II. kerület (54301) hrsz-ú közterület (Paprikás patak) – Temető utca – Templom utca által határolt terület egyes telkei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6./</w:t>
        <w:tab/>
        <w:t>Budapest Főváros II. Kerületi Önkormányzat …/2005. (…) rendelete Budapest II. kerület Verecke utca – Verecke lépcső – erdőterület – által határolt területre változtatási tilalom elrendeléséről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7./</w:t>
        <w:tab/>
        <w:t>Bp. II. Zuzmó utca – Szent József utca – Magdolna utca által határolt területen lévő, 51566, 51567, 51569 helyrajzi számú, három építési telek keretövezet módosítási kezdeményez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Főépítész </w:t>
      </w:r>
    </w:p>
    <w:p>
      <w:pPr>
        <w:pStyle w:val="Nappont"/>
        <w:jc w:val="both"/>
        <w:rPr/>
      </w:pPr>
      <w:r>
        <w:rPr/>
        <w:t>8./</w:t>
        <w:tab/>
        <w:t>Javaslat a Budapest Főváros II. Kerületi Önkormányzat Képviselő-testületének a pénzbeli, természetbeni és személyes gondoskodást nyújtó ellátások helyi szabályozásáról szóló 23/2005. (IX. 30.) rendeletének módosí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Művelődési Iroda vezetője</w:t>
      </w:r>
    </w:p>
    <w:p>
      <w:pPr>
        <w:pStyle w:val="Nappont"/>
        <w:jc w:val="both"/>
        <w:rPr/>
      </w:pPr>
      <w:r>
        <w:rPr/>
        <w:t>9./</w:t>
        <w:tab/>
        <w:t>Javaslat a II. kerület közterületein a járművel várakozás rendjének egységes kialakításáról szóló új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Jószai Zoltán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 xml:space="preserve">     jegyzői referens</w:t>
      </w:r>
    </w:p>
    <w:p>
      <w:pPr>
        <w:pStyle w:val="Nappont"/>
        <w:jc w:val="both"/>
        <w:rPr/>
      </w:pPr>
      <w:r>
        <w:rPr/>
        <w:t>10./</w:t>
        <w:tab/>
        <w:t>Javaslat az Önkormányzatnál alkalmazandó elektronikus ügyintézésről szóló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rga Előd Bendegúz</w:t>
      </w:r>
    </w:p>
    <w:p>
      <w:pPr>
        <w:pStyle w:val="NappEtitulus"/>
        <w:rPr/>
      </w:pPr>
      <w:r>
        <w:rPr/>
        <w:t xml:space="preserve"> </w:t>
      </w:r>
      <w:r>
        <w:rPr/>
        <w:t>alpolgármester</w:t>
      </w:r>
    </w:p>
    <w:p>
      <w:pPr>
        <w:pStyle w:val="Nappont"/>
        <w:jc w:val="both"/>
        <w:rPr/>
      </w:pPr>
      <w:r>
        <w:rPr/>
        <w:t>11./</w:t>
        <w:tab/>
        <w:t>Javaslat a Budapest Főváros II. Kerületi Önkormányzat Képviselő-testülete által a Polgármesteri Hivatal elé a 2006 – 2008. évekre kitűzésre kerülő – a köztisztviselői teljesítménykövetelmények alapjául szolgáló – célok meghatároz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Humánpolitikai Csoport vezetője</w:t>
      </w:r>
    </w:p>
    <w:p>
      <w:pPr>
        <w:pStyle w:val="Nappont"/>
        <w:jc w:val="both"/>
        <w:rPr/>
      </w:pPr>
      <w:r>
        <w:rPr/>
        <w:t>12./</w:t>
        <w:tab/>
        <w:t>A Budapest Főváros II. Kerületi Önkormányzat részvétele a Belügyminisztérium által kiírt, az önkormányzatok és a rendőrség együttműködésén alapuló bűnmegelőzési programok megvalósításának támogatását célzó pályázato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lad"/>
        <w:rPr/>
      </w:pPr>
      <w:r>
        <w:rPr/>
        <w:t xml:space="preserve">               </w:t>
      </w:r>
      <w:r>
        <w:rPr/>
        <w:t>önkormányzati tanácsadó</w:t>
      </w:r>
    </w:p>
    <w:p>
      <w:pPr>
        <w:pStyle w:val="Nappont"/>
        <w:jc w:val="both"/>
        <w:rPr/>
      </w:pPr>
      <w:r>
        <w:rPr/>
        <w:t>13./</w:t>
        <w:tab/>
        <w:t>A 12975/1 helyrajzi számú, Budapest Főváros II. kerület, Rómer Flóris utca 53. szám alatt található ingatlan haszn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14./</w:t>
        <w:tab/>
        <w:t>A 10911/11 helyrajzi számú, Budapest Főváros II. kerület Budakeszi út 73/g szám alatt található ingatlan hasznosítás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5./</w:t>
        <w:tab/>
        <w:t>A 12572/2 helyrajzi számú, Budapest II. ker. Gábor Áron köz 12. szám alatti ingatlan közös tulajdon megszüntetése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6./</w:t>
        <w:tab/>
        <w:t>A Budapest II. ker. Vitéz u. 14. fszt. 1. sz. alatti lakás bérleti szerződésének meghosszabb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7./</w:t>
        <w:tab/>
        <w:t>A Budapest Főváros II. kerület, Fillér u. 33. szám alatti bölcsőde értékesít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appont"/>
        <w:jc w:val="both"/>
        <w:rPr/>
      </w:pPr>
      <w:r>
        <w:rPr/>
        <w:t>18./</w:t>
        <w:tab/>
        <w:t>A Budapest Főváros II. kerület, Margit krt. 21. szám alatti iskolaépület  értékesítés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november 17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37:00Z</dcterms:created>
  <dc:creator>Unknown User</dc:creator>
  <dc:description/>
  <dc:language>en-US</dc:language>
  <cp:lastModifiedBy>Unknown User</cp:lastModifiedBy>
  <cp:lastPrinted>2005-11-17T14:26:00Z</cp:lastPrinted>
  <dcterms:modified xsi:type="dcterms:W3CDTF">2005-11-24T10:11:00Z</dcterms:modified>
  <cp:revision>47</cp:revision>
  <dc:subject/>
  <dc:title>Budapest  Főváros II</dc:title>
</cp:coreProperties>
</file>